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7 »   января  2020  года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РОЖНАЯ КАРТА  Отчет за 4 кв.2020 года</w:t>
      </w:r>
    </w:p>
    <w:p>
      <w:pPr>
        <w:pStyle w:val="Normal"/>
        <w:jc w:val="center"/>
        <w:rPr/>
      </w:pPr>
      <w:r>
        <w:rPr/>
        <w:t xml:space="preserve">по реализации Стандарта улучшения инвестиционного климата в администрации Дальнереченского городского округа  </w:t>
        <w:br/>
        <w:t>на 2020 год</w:t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7"/>
        <w:gridCol w:w="2126"/>
        <w:gridCol w:w="1984"/>
        <w:gridCol w:w="1559"/>
        <w:gridCol w:w="1417"/>
        <w:gridCol w:w="2553"/>
        <w:gridCol w:w="1985"/>
        <w:gridCol w:w="1417"/>
        <w:gridCol w:w="197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евой показатель эффектив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оконча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вестиционный паспорт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знецова  А.В.  – начальник отдела экономики и прогнозирования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ый паспорт в актуальной редакции 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жегодное инвестиционное послание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ezhegodnye-investitsionnye-poslaniya-glavy-dalnerechenskogo-gorodskogo-okrug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ниторинг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sveshchenie-deyatelnosti-upolnomochennogo-organa-po-uluchsheniyu-investitsionnogo-klimata.html</w:t>
              </w:r>
            </w:hyperlink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osveshc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deyatelnost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polnomoche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organ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бученных должностных лиц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аличие коллегиального совещательного органа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  <w:br/>
              <w:t>(Совет по развитию предпринимательств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юшкина В.Н.- начальник отдела предпринимательства и потребительского рынка 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проведения заседаний Совета </w:t>
              <w:br/>
              <w:t>на 2020 год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состав совета по развитию малого и среднего предпринимательства при главе администрации ДГО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редставителей бизнеса, деловых и общественных объединений </w:t>
              <w:br/>
              <w:t xml:space="preserve">в составе Совета не менее 67%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uluchshen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nvestitsionnogo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klimat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razvitiy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msp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polozheni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stav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</w:rPr>
                <w:t>sovet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ение о Совете, состав участников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olozhenie-i-sostav-sovet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 работы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lany-raboty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, отчеты </w:t>
              <w:br/>
              <w:t>о принятых решения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ovet-po-uluchsheniyu-investitsionnogo-klimata-i-razvitiyu-msp/protokoly-i-otchjoty-po-vypolneniyu-reshenij-sovet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ые сообщения о каждом заседании Совета размещались на официальном сайте 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dalnerokrug.ru/dalnerechensk/novosti-dalnerechenska/item/12980-zasedanie-soveta-po-uluchsheniyu-investitsionnogo-klimata-i-razvitiyu-predprinimatelstva-sostoyalos-v-dalnerechenske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нстаграм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CJM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MuBgmUz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igshid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=1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ietogwcdp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4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hyperlink r:id="rId15">
              <w:r>
                <w:rPr>
                  <w:rStyle w:val="InternetLink"/>
                  <w:lang w:val="ru-RU"/>
                </w:rPr>
                <w:t>http://dalnerokrug.ru/dalnerechensk/novosti-dalnerechenska/item/12772-20-11-2020-sostoyalos-ocherednoe-zasedanie-soveta-po-uluchsheniyu-investitsionnogo-klimata-i-razvitiyu-predprinimatelstva-pri-glave-dalnerechenskogo-gorodskogo-okrug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ok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group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/60891221524538/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</w:rPr>
                <w:t>topic</w:t>
              </w:r>
              <w:r>
                <w:rPr>
                  <w:rStyle w:val="InternetLink"/>
                  <w:rFonts w:cs="Times New Roman" w:ascii="Times New Roman" w:hAnsi="Times New Roman"/>
                  <w:color w:val="006400"/>
                  <w:sz w:val="22"/>
                  <w:szCs w:val="22"/>
                  <w:shd w:fill="FFFFFF" w:val="clear"/>
                  <w:lang w:val="ru-RU"/>
                </w:rPr>
                <w:t>/152460831040314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dalnerokrug.ru/dalnerechensk/novosti-dalnerechenska/item/12397-26-09-2019-sostoyalos-ocherednoe-zasedanie-soveta-po-uluchsheniyu-investitsionnogo-klimata-i-razvitiyu-predprinimatelstv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://dalnerokrug.ru/sovet-po-uluchsheniyu-investitsionnogo-klimata-i-razvitiyu-msp/grafik-zasedanij-soveta-povestki/item/12292-povestka-zaochnogo-zasedaniya-soveta-po-uluchsheniyu-investitsionnogo-klimata-i-razvitiya-predprinimatelstva-pri-glave-administratsii-gorodskogo-okruga-24-09-2020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Инстаграм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9" w:tgtFrame="_blank"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https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www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instagram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com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p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CF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P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7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OggroJ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/?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igshid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=29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i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672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uhq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  <w:lang w:val="ru-RU"/>
                </w:rPr>
                <w:t>9</w:t>
              </w:r>
              <w:r>
                <w:rPr>
                  <w:rStyle w:val="InternetLink"/>
                  <w:color w:val="00008B"/>
                  <w:sz w:val="22"/>
                  <w:szCs w:val="22"/>
                  <w:shd w:fill="FFFFFF" w:val="clear"/>
                </w:rPr>
                <w:t>t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WhatsApp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щение информации об инвестиционной деятельности в сети Интер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-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ед.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novosti-investitsionnoj-i-predprinimatelskoj-deyatelnosti.html?start=0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рошедших аукцион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vedeniya-o-proshedshikh-zemelnykh-auktsionakh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и условия получения земельных участков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gradostroitelnaya-deyatelnost/priobresti-zemelnyj-uchastok/sposoby-i-usloviya-polucheniya-zemelnykh-uchastkov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Инвестиционного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к Т.А. - и.о. начальника отдела  муниципальной службы, кадров и делопроизводства 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посетителей Инвестиционного раздела на сайте МО, </w:t>
              <w:br/>
              <w:t>к 10.01.2020 года</w:t>
              <w:b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25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сетителей Инвестиционного раздела на сайте МО 1307 чел.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личие плана создания инвестиционных объектов и объектов инфраструкту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lang w:val="ru-RU"/>
              </w:rPr>
            </w:pPr>
            <w:hyperlink r:id="rId2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alnerokru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nfrastruktur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lya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nvestor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ед.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frastruktura-dlya-investorov.html</w:t>
              </w:r>
            </w:hyperlink>
          </w:p>
          <w:p>
            <w:pPr>
              <w:pStyle w:val="Normal"/>
              <w:spacing w:lineRule="auto" w:line="259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хметжанова  Н.А. –начальник финансового отдел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ий отчет действующих ставок земельного налога и арендной платы за земельные участки  размещен на официальном сайте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жанова  Н.А. –начальник финансового отдел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становлением администрации Дальнереченского городского округа от 09.04.2018 г.                 № 250 утверждена комиссия по установлению эффективных ставок арендной платы за использование земельных участков, находящихся в собственности Дальнереченского городского округа, предоставленные в аренду без торгов субъектам малого и среднего предпринимательств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шением Думы Дальнереченского городского округа от 15.10.2019 № 93 «О земельном налоге на территории Дальнереченского городского округа» утверждены ставки земельного налог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Решением Думы Дальнеречен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 27.01.2017г. № 01 «Об утверждении порядка определения размера арендной платы за использование земельных участков, находящихся в муниципальной собственности Дальнереченского городского округа» утвержден порядок определения размера арендной платы за использование земельных участков и ставки арендной п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ПА размещены  на официальном сайте Дальнереченского  городского округа в разделе «Инвестиции», подраздел «Ставки земельного налога и арендной платы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tavki-zemelnogo-naloga-i-arendnoj-platy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нии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рожной карты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полномочен-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fe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st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tner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</w:t>
              </w:r>
              <w:r>
                <w:rPr>
                  <w:rStyle w:val="InternetLink"/>
                  <w:sz w:val="24"/>
                  <w:szCs w:val="24"/>
                </w:rPr>
                <w:t>l</w:t>
              </w:r>
            </w:hyperlink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9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соглашений о муниципально-частном партнерстве в Дальнереченском городском округе в 2020 году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</w:t>
              </w:r>
            </w:hyperlink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 администрации Дальнереченского городского округа № 68 от 30.01.2020 г. Об утверждении перечня объектов, находящихся в муниципальной собственности Дальнереченского городского округа, в отношении которых планируется заключение концессионных соглашений в 2020 году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d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mushchest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chastn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artnerst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/1059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ostanovl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68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30-01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utverzhd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erech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ekt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nakhodyashchikh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munitsipalno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bstvennost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otnosheni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tor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planiruets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zaklyuche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kontsessionnyk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soglasheni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-202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go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ml</w:t>
              </w:r>
            </w:hyperlink>
          </w:p>
        </w:tc>
      </w:tr>
      <w:tr>
        <w:trPr>
          <w:trHeight w:val="9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нал прямой связи инвесторов с главой администрации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ала прямой связи инвесторов с главой администрации МО создан на официальном сайте Дальнереченского городского округа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/>
                </w:rPr>
                <w:t>http://dalnerokrug.ru/pryamaya-svyaz-investorov-i-glavy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оры по каналу прямой связи с главой не обращались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реализации процедуры ОРВ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 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ы на Сайте в разделе «Инвестиции» подразделе « Оценка регулирующего воздействия и экспертиза НР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senka-reguliruyushchego-vozdejstviya-i-ekspertiza-np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мещены на Интернет портале для публичного обсуждения НПА Приморского края и их проектов, МНПА в Приморском крае и их проектов (www.regulation-new.primorsky.ru)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рриториальное планирование и градостроительное зонирование, получение разрешения на строитель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alnerokru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otdel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arkhitektury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radostroitelstv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generalnyj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plan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dalnerechenskogo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g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arkhitektury-i-gradostroitelstva/mestnye-normativy-gradostroitelnogo-proektir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arkhitektury-i-gradostroitelstva/pravila-zemlepolzovaniya-i-zastrojk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Управления ЖКХ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А.В.-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://dalnerokrug.ru/otdel-arkhitektury-i-gradostroitelstva/generalnyj-plan-dalnerechenskogo-go.html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грамма комплексного развития систем коммунальной инфраструктуры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all_files/adm/arch/2020/294-08-04-2020.pdf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омплексного развития транспортной инфраструктур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all_files/adm/arch/2019/400-11-06-2019.doc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омплексного развития социальной инфраструктур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all_files/adm/arch/2017/146-27-02-2017.doc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о на главной странице сайт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spravochnaya-informatsiya/gradostroitelstv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работе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dalnerokrug.ru/otdel-arkhitektury-i-gradostroitelstva/poluchit-uslugu-v-sfere-stroitelstv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ов в ИСО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настоящее время ведутся работы по наполнению базы ИСОГД</w:t>
            </w:r>
          </w:p>
        </w:tc>
      </w:tr>
      <w:tr>
        <w:trPr>
          <w:trHeight w:val="39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документации во ФГИС 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ы на официальном сайте Д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hyperlink r:id="rId41">
              <w:r>
                <w:rPr>
                  <w:rStyle w:val="InternetLink"/>
                  <w:color w:val="000000"/>
                  <w:lang w:val="ru-RU"/>
                </w:rPr>
                <w:t>http://dalnerokrug.ru/otdel-arkhitektury-i-gradostroitelstva/generalnyj-plan-dalnerechenskogo-go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о во ФГИС ТП июнь 2018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грамма Комплексного развития систем коммунальной, транспортной,  социальной инфраструктуры Дальнереченского городского округа на 2020-2030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мунальна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fgistp.economy.gov.ru/?show_document=true&amp;doc_type=npa&amp;uin=05708000580220200414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портная  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fgistp.economy.gov.ru/?show_document=true&amp;doc_type=npa&amp;uin=05708000590220190805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циальная –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fgistp.economy.gov.ru/?show_document=true&amp;doc_type=npa&amp;uin=05708000570220191217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www.gosuslugi.primorsky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дение кадастровых и землеустроительных рабо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103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2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ультат достигнут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лощади муниципальных земельных участков, расположенных на территории Дальнереченского городского округа и учтенных в ЕГРН с границами составляет 46,95%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проверке соответствия разрешенного использования земельных участков и иных объектов недвижимости в целях создания достоверной налогооблагаемой базы проводится на постоянной основе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е участки с неустановленным разрешенным использованием отсутствуют.  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птимизация срока постановки на кадастровый учет земельных участков и объектов </w:t>
              <w:br/>
              <w:t>недвижимого имущест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я права собственности на земельные участ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теева Т.В. – начальник отдела архитектуры и градостроитель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ответов на межведомственные запросы, полученных посредством Единой СМЭВ в течение 2 рабочих дн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647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тверждение перечня муниципального имущества, предназначенного для предоставления субъектам МС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здик С.Н. – начальник отдела муниципального имущества администрации Дальнерече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alnerokrug.ru/perechen-munitsipalnogo-imushchestva-dlya-predostavleniya-sub-ektam-msp/item/11127-perechen-munitsipalnogo-imushchestva-dalnerechenskogo-gorodskogo-okruga-svobodnogo-ot-prav-tretikh-lits-ot-01-04-2020.html</w:t>
              </w:r>
            </w:hyperlink>
          </w:p>
          <w:p>
            <w:pPr>
              <w:pStyle w:val="1"/>
              <w:tabs>
                <w:tab w:val="clear" w:pos="420"/>
                <w:tab w:val="left" w:pos="765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</w:tr>
      <w:tr>
        <w:trPr>
          <w:trHeight w:val="108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теева Т.В. – начальник отдела архитектуры и градостроитель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паспорта инвестиционных площадок размещены  на официальном сайте Дальнереченского  городского округа в разделе «Инвестиции», подраздел «Инфраструктура для инвесторов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frastruktu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nvestor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</w:t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и описание свободных земельных участков размещены  на официальном сайте Дальнереченского  городского округа в разделе «Инвестиции», подраздел «Инфраструктура для инвесторов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alnerokrug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infrastruktur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dly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24"/>
                  <w:szCs w:val="24"/>
                </w:rPr>
                <w:t>investor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енко А.Е. – начальник отдела спорта и молодежной политики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ева М.Л.- и.о. начальника МКУ «Управление образования»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вязи с проведением мероприятий, направленных на предупреждение распространения коронавирусной инфекции, вызванной новым коронавиру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19, мероприятия не проводил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кабре 2020 г. проведён конкурс на лучшее оформление  предприятий потребительского рынка к Новому 2021 г (приняли участие 22 пред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lnerokru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prinimatelst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ebitelskog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nk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kurs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2.2020 г. прошло торжественное мероприятие с приглашением и чествованием успешных 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http://dalnerokrug.ru/dalnerechensk/novosti-dalnerechenska/item/13028-torzhestvennoe-meropriyatie-s-predprinimatelskim-soobshchestvom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. Осуществление контрольно-надзорной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становление администрации Дальнереченского городского округа № 981 от 19.12.2019 г. «Об утверждении Программы профилактики нарушений юридическими лицами и индивидуальными предпринимателями обязательных требований, установленных законодательством, в сфере муниципального земельного контроля на территории Дальнереченского городского округа на 2020 год и плановый период 2021-2022 гг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змещено на сайте Дальнереченского городского округа в разделе «Инвестиции» в подразделе «Контрольно-надзор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 области жилищного контр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zhilishchnyj-kontrol/npa-munitsipalnogo-zhilishchnogo-kontrolya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 области торгово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http://dalnerokrug.ru/kontrolno-nadzornaya-deyatelnost/munitsipalnyj-kontrorl-v-oblasti-torgovoj-deyatelnosti/normativnye-akty.html</w:t>
              </w:r>
            </w:hyperlink>
          </w:p>
        </w:tc>
      </w:tr>
      <w:tr>
        <w:trPr>
          <w:trHeight w:val="7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ренко Н.А- главный специалист муниципального жилищного контрол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Book Antiqua" w:hAnsi="Book Antiqu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Book Antiqua" w:hAnsi="Book Antiqua"/>
                <w:sz w:val="24"/>
                <w:szCs w:val="24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ая информация о видах муниципального контроля размещена на сайте Дальнереченского городского округа в разделе «Инвестиции» в подразделе «Контрольно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зорная деятельность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investitsii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полнительные показа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утвержденной муниципальной программы развития мало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3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дик С.Н. – начальник отдела муниципального имущества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 развития МСП  актуализированапостановлением администрации ДГО от 16.12.2020 г. №1050-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18-2020 годы», утверждённую 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альнереченского городского округа от 28 февраля  20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. № 157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sz w:val="24"/>
                <w:szCs w:val="24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я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lnerokru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ogramm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formatsionny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prav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t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/12932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stanovle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1050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16-12-2020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nesen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zmeneni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unitsipal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ogram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azvit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al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red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edprinimatelst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territor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2018-2022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od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utverzhdjonnuy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ostanovleni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dministrat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alnerechen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orodsko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kr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28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fevr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2017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-157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m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ighligh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zEwNTAsIl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DQzZV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DQ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IsIj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LjEyLjIwMjAiLCIxMDUwIF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DQzZV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DQ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IsIl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DQzZV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DQ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iAxN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x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yMDIw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0</w:t>
              </w:r>
            </w:hyperlink>
          </w:p>
        </w:tc>
      </w:tr>
      <w:tr>
        <w:trPr>
          <w:trHeight w:val="15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вкун Г.Н. начальник  отдела земельных отношений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ован, срок подготовки договора аренды не превышает 10 рабочих дней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dalnerokrug.ru/otdel-munitsipalnoj-sluzhby-kadrov-i-deloproizvodstva/deloproizvodstvo/pravovye-akty/item/10425-postanovlenie-administratsii-dalnerechenskogo-gorodskogo-okruga-960-ot-16-12-2019-g-ob-utverzhdenii-administrativnogo-reglamenta-predostavleniya-munitsipalnoj-uslugi-provedenie-auktsiona-po-prodazhe-zemelnogo-uchastka-ili-auktsiona-na-pravo-zaklyucheniya-dogovora-arendy-zemelnogo-uchastka-nakhodyashchegosya-v-vedenii-organov-mestnogo-samoupravleniya-ili-v-sobstvennosti-munitsipalnogo-obrazovaniya.html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ст оборота субъектов малого и среднего предпринимательства 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12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юшкина В.Н.- начальник отдела предпринимательства и потребительского рынка  администрации Дальнереченского городского округ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 А.В.  – начальник отдела экономики и прогнозирования администрации Дальнерече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менее 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640" w:right="598" w:gutter="0" w:header="0" w:top="623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 w:eastAsia="zh-CN"/>
    </w:rPr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Calibri" w:hAnsi="Calibri" w:cs="Calibri"/>
      <w:sz w:val="20"/>
      <w:szCs w:val="20"/>
      <w:lang w:val="en-US"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lnerokrug.ru/investitsii.html" TargetMode="External"/><Relationship Id="rId3" Type="http://schemas.openxmlformats.org/officeDocument/2006/relationships/hyperlink" Target="http://dalnerokrug.ru/sovet-po-uluchsheniyu-investitsionnogo-klimata-i-razvitiyu-msp/ezhegodnye-investitsionnye-poslaniya-glavy-dalnerechenskogo-gorodskogo-okruga.html" TargetMode="External"/><Relationship Id="rId4" Type="http://schemas.openxmlformats.org/officeDocument/2006/relationships/hyperlink" Target="http://dalnerokrug.ru/osveshchenie-deyatelnosti-upolnomochennogo-organa-po-uluchsheniyu-investitsionnogo-klimata.html" TargetMode="External"/><Relationship Id="rId5" Type="http://schemas.openxmlformats.org/officeDocument/2006/relationships/hyperlink" Target="http://dalnerokrug.ru/osveshchenie-deyatelnosti-upolnomochennogo-organa-po-uluchsheniyu-investitsionnogo-klimata.html" TargetMode="External"/><Relationship Id="rId6" Type="http://schemas.openxmlformats.org/officeDocument/2006/relationships/hyperlink" Target="http://dalnerokrug.ru/sovet-po-uluchsheniyu-investitsionnogo-klimata-i-razvitiyu-msp/plany-raboty-soveta.html" TargetMode="External"/><Relationship Id="rId7" Type="http://schemas.openxmlformats.org/officeDocument/2006/relationships/hyperlink" Target="http://dalnerokrug.ru/sovet-po-uluchsheniyu-investitsionnogo-klimata-i-razvitiyu-msp/polozhenie-i-sostav-sovet.html" TargetMode="External"/><Relationship Id="rId8" Type="http://schemas.openxmlformats.org/officeDocument/2006/relationships/hyperlink" Target="http://dalnerokrug.ru/sovet-po-uluchsheniyu-investitsionnogo-klimata-i-razvitiyu-msp/polozhenie-i-sostav-sovet.html" TargetMode="External"/><Relationship Id="rId9" Type="http://schemas.openxmlformats.org/officeDocument/2006/relationships/hyperlink" Target="http://dalnerokrug.ru/sovet-po-uluchsheniyu-investitsionnogo-klimata-i-razvitiyu-msp/plany-raboty-soveta.html" TargetMode="External"/><Relationship Id="rId10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1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2" Type="http://schemas.openxmlformats.org/officeDocument/2006/relationships/hyperlink" Target="http://dalnerokrug.ru/sovet-po-uluchsheniyu-investitsionnogo-klimata-i-razvitiyu-msp/protokoly-i-otchjoty-po-vypolneniyu-reshenij-soveta.html" TargetMode="External"/><Relationship Id="rId13" Type="http://schemas.openxmlformats.org/officeDocument/2006/relationships/hyperlink" Target="http://dalnerokrug.ru/dalnerechensk/novosti-dalnerechenska/item/12980-zasedanie-soveta-po-uluchsheniyu-investitsionnogo-klimata-i-razvitiyu-predprinimatelstva-sostoyalos-v-dalnerechenske.html" TargetMode="External"/><Relationship Id="rId14" Type="http://schemas.openxmlformats.org/officeDocument/2006/relationships/hyperlink" Target="https://www.instagram.com/p/CJM2MuBgmUz/?igshid=1ietogwcdp6t4" TargetMode="External"/><Relationship Id="rId15" Type="http://schemas.openxmlformats.org/officeDocument/2006/relationships/hyperlink" Target="http://dalnerokrug.ru/dalnerechensk/novosti-dalnerechenska/item/12772-20-11-2020-sostoyalos-ocherednoe-zasedanie-soveta-po-uluchsheniyu-investitsionnogo-klimata-i-razvitiyu-predprinimatelstva-pri-glave-dalnerechenskogo-gorodskogo-okruga.html" TargetMode="External"/><Relationship Id="rId16" Type="http://schemas.openxmlformats.org/officeDocument/2006/relationships/hyperlink" Target="https://ok.ru/group/60891221524538/topic/152460831040314" TargetMode="External"/><Relationship Id="rId17" Type="http://schemas.openxmlformats.org/officeDocument/2006/relationships/hyperlink" Target="http://dalnerokrug.ru/dalnerechensk/novosti-dalnerechenska/item/12397-26-09-2019-sostoyalos-ocherednoe-zasedanie-soveta-po-uluchsheniyu-investitsionnogo-klimata-i-razvitiyu-predprinimatelstva.html" TargetMode="External"/><Relationship Id="rId18" Type="http://schemas.openxmlformats.org/officeDocument/2006/relationships/hyperlink" Target="http://dalnerokrug.ru/sovet-po-uluchsheniyu-investitsionnogo-klimata-i-razvitiyu-msp/grafik-zasedanij-soveta-povestki/item/12292-povestka-zaochnogo-zasedaniya-soveta-po-uluchsheniyu-investitsionnogo-klimata-i-razvitiya-predprinimatelstva-pri-glave-administratsii-gorodskogo-okruga-24-09-2020.html" TargetMode="External"/><Relationship Id="rId19" Type="http://schemas.openxmlformats.org/officeDocument/2006/relationships/hyperlink" Target="https://www.instagram.com/p/CF1P7OggroJ/?igshid=29i672uhq9ta" TargetMode="External"/><Relationship Id="rId20" Type="http://schemas.openxmlformats.org/officeDocument/2006/relationships/hyperlink" Target="http://dalnerokrug.ru/novosti-investitsionnoj-i-predprinimatelskoj-deyatelnosti.html?start=0" TargetMode="External"/><Relationship Id="rId21" Type="http://schemas.openxmlformats.org/officeDocument/2006/relationships/hyperlink" Target="http://dalnerokrug.ru/gradostroitelnaya-deyatelnost/priobresti-zemelnyj-uchastok/svedeniya-o-proshedshikh-zemelnykh-auktsionakh.html" TargetMode="External"/><Relationship Id="rId22" Type="http://schemas.openxmlformats.org/officeDocument/2006/relationships/hyperlink" Target="http://dalnerokrug.ru/gradostroitelnaya-deyatelnost/priobresti-zemelnyj-uchastok/sposoby-i-usloviya-polucheniya-zemelnykh-uchastkov.html" TargetMode="External"/><Relationship Id="rId23" Type="http://schemas.openxmlformats.org/officeDocument/2006/relationships/hyperlink" Target="http://dalnerokrug.ru/infrastruktura-dlya-investorov.html" TargetMode="External"/><Relationship Id="rId24" Type="http://schemas.openxmlformats.org/officeDocument/2006/relationships/hyperlink" Target="http://dalnerokrug.ru/infrastruktura-dlya-investorov.html" TargetMode="External"/><Relationship Id="rId25" Type="http://schemas.openxmlformats.org/officeDocument/2006/relationships/hyperlink" Target="http://dalnerokrug.ru/stavki-zemelnogo-naloga-i-arendnoj-platy/item/11668-analiz-dejstvuyushchikh-stavok-zemelnogo-naloga-i-arendnoj-platy-za-zemelnye-uchastki-a-takzhe-polucheniya-ekonomicheskogo-i-finansovogo-effekta-ot-primeneniya-korrektiruyushchikh-koeffitsientov-dlya-prioritetnykh-kategorij-platelshchikov-dejstvuyushchikh-v-2020-godu.html" TargetMode="External"/><Relationship Id="rId26" Type="http://schemas.openxmlformats.org/officeDocument/2006/relationships/hyperlink" Target="http://dalnerokrug.ru/stavki-zemelnogo-naloga-i-arendnoj-platy.html" TargetMode="External"/><Relationship Id="rId27" Type="http://schemas.openxmlformats.org/officeDocument/2006/relationships/hyperlink" Target="http://dalnerokrug.ru/informatsiya-v-sfere-munitsipalnogo-chastnogo-partnerstva-i-kontsessionnykh-soglashenij.html" TargetMode="External"/><Relationship Id="rId28" Type="http://schemas.openxmlformats.org/officeDocument/2006/relationships/hyperlink" Target="http://dalnerokrug.ru/otdel-munitsipalnogo-imushchestva/munitsipalno-chastnoe-partnerstvo-kontsessiya/item/10600-postanovlenie-administratsii-dalnerechenskogo-gorodskogo-okruga-69-ot-30-01-2020-g-ob-utverzhdenii-perechnya-ob-ektov-nakhodyashchikhsya-v-munitsipalnoj-sobstvennosti-dalnerechenskogo-gorodskogo-okruga-v-otnoshenii-kotorykh-planiruetsya-zaklyuchenie-soglashenij-o-munitsipalno-chastnom-partnerstve-v-dalnerechenskom-gorodskom-okruge-v-2020-godu.html" TargetMode="External"/><Relationship Id="rId29" Type="http://schemas.openxmlformats.org/officeDocument/2006/relationships/hyperlink" Target="http://dalnerokrug.ru/otdel-munitsipalnogo-imushchestva/munitsipalno-chastnoe-partnerstvo-kontsessiya/item/10598-postanovlenie-administratsii-dalnerechenskogo-gorodskogo-okruga-68-ot-30-01-2020-g-ob-utverzhdenii-perechnya-ob-ektov-nakhodyashchikhsya-v-munitsipalnoj-sobstvennosti-dalnerechenskogo-gorodskogo-okruga-v-otnoshenii-kotorykh-planiruetsya-zaklyuchenie-kontsessionnykh-soglashenij-v-2020-godu.html" TargetMode="External"/><Relationship Id="rId30" Type="http://schemas.openxmlformats.org/officeDocument/2006/relationships/hyperlink" Target="http://dalnerokrug.ru/pryamaya-svyaz-investorov-i-glavy-dalnerechenskogo-go.html" TargetMode="External"/><Relationship Id="rId31" Type="http://schemas.openxmlformats.org/officeDocument/2006/relationships/hyperlink" Target="http://dalnerokrug.ru/otsenka-reguliruyushchego-vozdejstviya-i-ekspertiza-npa.html" TargetMode="External"/><Relationship Id="rId32" Type="http://schemas.openxmlformats.org/officeDocument/2006/relationships/hyperlink" Target="http://dalnerokrug.ru/otdel-arkhitektury-i-gradostroitelstva/generalnyj-plan-dalnerechenskogo-go.html" TargetMode="External"/><Relationship Id="rId33" Type="http://schemas.openxmlformats.org/officeDocument/2006/relationships/hyperlink" Target="http://dalnerokrug.ru/otdel-arkhitektury-i-gradostroitelstva/mestnye-normativy-gradostroitelnogo-proektirovaniya.html" TargetMode="External"/><Relationship Id="rId34" Type="http://schemas.openxmlformats.org/officeDocument/2006/relationships/hyperlink" Target="http://dalnerokrug.ru/otdel-arkhitektury-i-gradostroitelstva/pravila-zemlepolzovaniya-i-zastrojki.html" TargetMode="External"/><Relationship Id="rId35" Type="http://schemas.openxmlformats.org/officeDocument/2006/relationships/hyperlink" Target="http://dalnerokrug.ru/otdel-arkhitektury-i-gradostroitelstva/generalnyj-plan-dalnerechenskogo-go.html" TargetMode="External"/><Relationship Id="rId36" Type="http://schemas.openxmlformats.org/officeDocument/2006/relationships/hyperlink" Target="http://dalnerokrug.ru/all_files/adm/arch/2020/294-08-04-2020.pdf" TargetMode="External"/><Relationship Id="rId37" Type="http://schemas.openxmlformats.org/officeDocument/2006/relationships/hyperlink" Target="http://dalnerokrug.ru/all_files/adm/arch/2019/400-11-06-2019.doc" TargetMode="External"/><Relationship Id="rId38" Type="http://schemas.openxmlformats.org/officeDocument/2006/relationships/hyperlink" Target="http://dalnerokrug.ru/all_files/adm/arch/2017/146-27-02-2017.doc" TargetMode="External"/><Relationship Id="rId39" Type="http://schemas.openxmlformats.org/officeDocument/2006/relationships/hyperlink" Target="http://dalnerokrug.ru/spravochnaya-informatsiya/gradostroitelstvo.html" TargetMode="External"/><Relationship Id="rId40" Type="http://schemas.openxmlformats.org/officeDocument/2006/relationships/hyperlink" Target="http://dalnerokrug.ru/otdel-arkhitektury-i-gradostroitelstva/poluchit-uslugu-v-sfere-stroitelstva.html" TargetMode="External"/><Relationship Id="rId41" Type="http://schemas.openxmlformats.org/officeDocument/2006/relationships/hyperlink" Target="http://dalnerokrug.ru/otdel-arkhitektury-i-gradostroitelstva/generalnyj-plan-dalnerechenskogo-go.html" TargetMode="External"/><Relationship Id="rId42" Type="http://schemas.openxmlformats.org/officeDocument/2006/relationships/hyperlink" Target="https://fgistp.economy.gov.ru/?show_document=true&amp;doc_type=npa&amp;uin=057080005802202004142" TargetMode="External"/><Relationship Id="rId43" Type="http://schemas.openxmlformats.org/officeDocument/2006/relationships/hyperlink" Target="https://fgistp.economy.gov.ru/?show_document=true&amp;doc_type=npa&amp;uin=057080005902201908052" TargetMode="External"/><Relationship Id="rId44" Type="http://schemas.openxmlformats.org/officeDocument/2006/relationships/hyperlink" Target="https://fgistp.economy.gov.ru/?show_document=true&amp;doc_type=npa&amp;uin=057080005702201912172" TargetMode="External"/><Relationship Id="rId45" Type="http://schemas.openxmlformats.org/officeDocument/2006/relationships/hyperlink" Target="http://dalnerokrug.ru/perechen-munitsipalnogo-imushchestva-dlya-predostavleniya-sub-ektam-msp/item/11127-perechen-munitsipalnogo-imushchestva-dalnerechenskogo-gorodskogo-okruga-svobodnogo-ot-prav-tretikh-lits-ot-01-04-2020.html" TargetMode="External"/><Relationship Id="rId46" Type="http://schemas.openxmlformats.org/officeDocument/2006/relationships/hyperlink" Target="http://dalnerokrug.ru/infrastruktura-dlya-investorov.html" TargetMode="External"/><Relationship Id="rId47" Type="http://schemas.openxmlformats.org/officeDocument/2006/relationships/hyperlink" Target="http://dalnerokrug.ru/infrastruktura-dlya-investorov.html" TargetMode="External"/><Relationship Id="rId48" Type="http://schemas.openxmlformats.org/officeDocument/2006/relationships/hyperlink" Target="http://dalnerokrug.ru/dalnerechensk/novosti-dalnerechenska/item/13028-torzhestvennoe-meropriyatie-s-predprinimatelskim-soobshchestvom.html" TargetMode="External"/><Relationship Id="rId49" Type="http://schemas.openxmlformats.org/officeDocument/2006/relationships/hyperlink" Target="http://dalnerokrug.ru/kontrolno-nadzornaya-deyatelnost/munitsipalnyj-zemelnyj-kontrol/programma-profilaktiki-narushenij-yuridicheskimi-litsami-i-individualnymi-predprinimatelyami-obyazatelnykh-trebovanij-ustanovlennykh-zakonodatelstvom-v-sfere-munitsipalnogo-zemelnogo-kontrolya-na-territorii-dalnerechenskogo-gorodskogo-okruga.html" TargetMode="External"/><Relationship Id="rId50" Type="http://schemas.openxmlformats.org/officeDocument/2006/relationships/hyperlink" Target="http://dalnerokrug.ru/kontrolno-nadzornaya-deyatelnost/munitsipalnyj-zhilishchnyj-kontrol/npa-munitsipalnogo-zhilishchnogo-kontrolya.html" TargetMode="External"/><Relationship Id="rId51" Type="http://schemas.openxmlformats.org/officeDocument/2006/relationships/hyperlink" Target="http://dalnerokrug.ru/kontrolno-nadzornaya-deyatelnost/munitsipalnyj-kontrorl-v-oblasti-torgovoj-deyatelnosti/normativnye-akty.html" TargetMode="External"/><Relationship Id="rId52" Type="http://schemas.openxmlformats.org/officeDocument/2006/relationships/hyperlink" Target="http://dalnerokrug.ru/investitsii.html" TargetMode="External"/><Relationship Id="rId53" Type="http://schemas.openxmlformats.org/officeDocument/2006/relationships/hyperlink" Target="http://dalnerokrug.ru/otdel-munitsipalnoj-sluzhby-kadrov-i-deloproizvodstva/deloproizvodstvo/pravovye-akty/item/10995-postanovlenie-administratsii-dalnerechenskogo-gorodskogo-okruga-250-ot-25-03-2020-g-o-prodlenii-sroka-realizatsii-i-vnesenii-izmenenij-v-munitsipalnuyu-programmu-razvitie-malogo-i-srednego-predprinimatelstva-na-territorii-dalnerechenskogo-gorodskogo-okruga-na-2018-2020-gody-utverzhdjonnuyu-postanovleniem-administratsii-dalnerechenskogo-gorodskogo-okruga-ot-28-fevralya-2017-g-157" TargetMode="External"/><Relationship Id="rId54" Type="http://schemas.openxmlformats.org/officeDocument/2006/relationships/hyperlink" Target="http://dalnerokrug.ru/programmy-informatsionnye-spravki/item/12932-postanovlenie-administratsii-dalnerechenskogo-gorodskogo-okruga-1050-pa-ot-16-12-2020-g-o-vnesenii-izmenenij-v-munitsipalnuyu-programmu-razvitie-malogo-i-srednego-predprinimatelstva-na-territorii-dalnerechenskogo-gorodskogo-okruga-na-2018-2022-gody-utverzhdjonnuyu-postanovleniem-administratsii-dalnerechenskogo-gorodskogo-okruga-ot-28-fevralya-2017-g-157.html?highlight=WzEwNTAsIlx1MDQzZVx1MDQ0MiIsIjE2LjEyLjIwMjAiLCIxMDUwIFx1MDQzZVx1MDQ0MiIsIlx1MDQzZVx1MDQ0MiAxNi4xMi4yMDIwIl0" TargetMode="External"/><Relationship Id="rId55" Type="http://schemas.openxmlformats.org/officeDocument/2006/relationships/hyperlink" Target="http://dalnerokrug.ru/otdel-munitsipalnoj-sluzhby-kadrov-i-deloproizvodstva/deloproizvodstvo/pravovye-akty/item/10425-postanovlenie-administratsii-dalnerechenskogo-gorodskogo-okruga-960-ot-16-12-2019-g-ob-utverzhdenii-administrativnogo-reglamenta-predostavleniya-munitsipalnoj-uslugi-provedenie-auktsiona-po-prodazhe-zemelnogo-uchastka-ili-auktsiona-na-pravo-zaklyucheniya-dogovora-arendy-zemelnogo-uchastka-nakhodyashchegosya-v-vedenii-organov-mestnogo-samoupravleniya-ili-v-sobstvennosti-munitsipalnogo-obrazovaniya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49:00Z</dcterms:created>
  <dc:creator>Ульяна Копистко</dc:creator>
  <dc:description/>
  <cp:keywords/>
  <dc:language>en-US</dc:language>
  <cp:lastModifiedBy>adm16</cp:lastModifiedBy>
  <cp:lastPrinted>2020-01-28T15:40:00Z</cp:lastPrinted>
  <dcterms:modified xsi:type="dcterms:W3CDTF">2021-01-09T05:51:00Z</dcterms:modified>
  <cp:revision>28</cp:revision>
  <dc:subject/>
  <dc:title>ДОРОЖ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