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      Г.А.Балаки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подпись, ф.и.о. руководителя ГРБС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«____»   ____________ 2014г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муниципального задания 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ОУ ДОД  «ДЮСШ»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2014 год</w:t>
      </w:r>
    </w:p>
    <w:tbl>
      <w:tblPr>
        <w:tblW w:w="1026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720"/>
        <w:gridCol w:w="1542"/>
        <w:gridCol w:w="1561"/>
        <w:gridCol w:w="1757"/>
        <w:gridCol w:w="1800"/>
      </w:tblGrid>
      <w:tr>
        <w:trPr>
          <w:trHeight w:val="1658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чение, утвержденное в муниципальном задании на отчетный финанс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 за отчетный финансовый пери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26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.Организация предоставления дополнительного образования дете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икация</w:t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</w:rPr>
              <w:t xml:space="preserve">2.Число обучающихся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икация</w:t>
            </w:r>
          </w:p>
        </w:tc>
      </w:tr>
      <w:tr>
        <w:trPr>
          <w:trHeight w:val="190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color w:val="000000"/>
              </w:rPr>
              <w:t>3.Число учащихся участвовавших в краевых соревнования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увеличения физического развития учащихся и наличие желания проверить свои способности в борьб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соревнований</w:t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color w:val="000000"/>
              </w:rPr>
              <w:t>4.Число учащихся участвовавших в городских соревнования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соревнований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. Процент выполнения учебных програм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ик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Наличие сайта учреждений в сети интерне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Наполняемость групп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За сч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ой подготов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ренировочна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(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(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(5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(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2(2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8(3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пределения учащихся по физическим показателям из групп учебно-тренировочной в  группу начальной подготов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икация</w:t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8. Наличие призовых мест на различных соревнования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увеличения физического развития учащихс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исп. Парфенюк Н.С.</w:t>
      </w:r>
    </w:p>
    <w:p>
      <w:pPr>
        <w:pStyle w:val="Normal"/>
        <w:rPr/>
      </w:pPr>
      <w:r>
        <w:rPr/>
        <w:t xml:space="preserve">        </w:t>
      </w:r>
      <w:r>
        <w:rPr/>
        <w:t>34-1-56</w:t>
      </w:r>
    </w:p>
    <w:sectPr>
      <w:type w:val="nextPage"/>
      <w:pgSz w:w="11906" w:h="16838"/>
      <w:pgMar w:left="1418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57:00Z</dcterms:created>
  <dc:creator>User</dc:creator>
  <dc:description/>
  <cp:keywords/>
  <dc:language>en-US</dc:language>
  <cp:lastModifiedBy>USER5</cp:lastModifiedBy>
  <cp:lastPrinted>2014-07-10T08:48:00Z</cp:lastPrinted>
  <dcterms:modified xsi:type="dcterms:W3CDTF">2015-01-13T02:37:00Z</dcterms:modified>
  <cp:revision>48</cp:revision>
  <dc:subject/>
  <dc:title>Отчет об исполнении муниципального задания  МБДОУ «Д/с №6»</dc:title>
</cp:coreProperties>
</file>