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  <w:gridCol w:w="5062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МУНИЦИПАЛЬНОЕ КАЗЁН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«УПРАВЛЕНИЕ ОБРАЗОВАНИЯ»</w:t>
              <w:br/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Победы, 13, г. Дальнереченск, 69213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: 25-9-69, факс: 25-9-69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drk@mo.primorsky.ru</w:t>
              </w:r>
            </w:hyperlink>
          </w:p>
          <w:p>
            <w:pPr>
              <w:pStyle w:val="Normal"/>
              <w:jc w:val="center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u w:val="single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  <w:lang w:val="en-US"/>
              </w:rPr>
            </w:pPr>
            <w:r>
              <w:rPr>
                <w:sz w:val="18"/>
                <w:lang w:val="en-US"/>
              </w:rPr>
              <w:t xml:space="preserve">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right"/>
              <w:rPr>
                <w:sz w:val="18"/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</w:r>
          </w:p>
        </w:tc>
        <w:tc>
          <w:tcPr>
            <w:tcW w:w="5062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    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left" w:pos="708" w:leader="none"/>
              </w:tabs>
              <w:ind w:left="37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</w:rPr>
        <w:t>А Н А Л И Т И Ч Е С К И Й    О Т Ч Ё Т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б организации и проведении  в 2015 году  государственной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итоговой аттестации  в общеобразовательных организациях                       Дальнереченского городского округ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1</w:t>
      </w:r>
      <w:r>
        <w:rPr>
          <w:b/>
          <w:sz w:val="28"/>
          <w:szCs w:val="28"/>
        </w:rPr>
        <w:t>. Подготовительный  этап  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сударственная  итоговая аттестация  в форме  ЕГЭ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 организаций    была  организована и проведена  в соответствии  с  Федеральным  законом  от 29 декабря 2012 года №273-ФЗ 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Министерства образования и науки  Российской Федерации от 26 декабря 2013 года №1400 «Об утверждении Порядка проведения государственной итоговой аттестации по образовательным программам 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Министерства образования и науки   Российской Федерации  от 05 августа  2014 года  №923 « О внесении изменений  в  Порядок  проведения государственной итоговой аттестации  по образовательным программам  среднего общего образования», утверждённый  приказом Министерства  образования и науки Российской Федерации от 26 декабря 2013 г. №14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ом Министерства образования и науки Российской  Федерации от 03 февраля 2014 года №115 « Об утверждении Порядка  заполнения, учёта и выдачи аттестатов об основном общем и среднем общем образовании и их дубликатов»;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ом  Министерства образования  и науки Российской Федерации от 03  февраля  2015 г. № 44 « Об утверждении   единого расписания   и продолжительности  проведения  единого государственного экзамена по каждому  учебному  предмету, перечня  средств обучения  и  воспитания,  используемых при его проведении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ом  Министерства образования и науки  Российской Федерации  от 28 июня 2013 года №491 « Об утверждении Порядка 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и олимпиад школьников»  ( с изменениями от 19.05.2014 г. Приказ Минобрнауки  №552  и  от 12.01. 2015г Приказ  Минобрнауки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сьмом  Федеральной службы по надзору в сфере образования и науки  « Методические материалы по подготовке и проведению ЕГЭ в пунктах проведения  экзамена в 2015 году»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исьмом Федеральной службы по надзору  в сфере образования и на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особрнадзор) от 08.04. 2014 г.  № 02-206 « Методические материалы по общественному наблюдению при проведении государственной итоговой аттестации  по образовательным программам  среднего общего образования»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м Федеральной службы  по надзору  в сфере  образования от  04.09. 2014 года № 1701-10 « Об установлении минимального количества  баллов единого  государственного экзамена, необходимого для поступления  на  обучение   по  программам  бакалавриата и программам специалит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приказа департамента образования и науки  Приморского края от 21 октября 2014 года  . № 1339-а «Об утверждении плана мероприятий по подготовке к проведению государственной итоговой аттестации  по образовательным программам  основного общего и среднего общего образования   в Приморском крае в 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а департамента образования и науки  Приморского края от 21 октября 2014 года  . № 1356-а «Об утверждении  состава предметных комиссий государственной экзаменационной  комиссии Приморского края в период проведения ЕГЭ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а департамента образования и науки Приморского края от 11 ноября 2014 года №1326-а «Об организации и проведении итогового сочинения( изложения) в общеобразовательных организациях Приморского края в 2014-2015 учебном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а департамента образования и науки  Приморского края от 25 ноября 2015 года  . № 1363-а « О проведении государственной итоговой аттестации по общеобразовательным программам  среднего общего 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каза департамента образования и науки  Приморского края от 25 декабря  2014 года  . № 1468-а «Об утверждении  состава государственной экзаменационной комиссии Приморского края для проведения единого государственного экзамена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каза  департамента образования и науки Приморского края от 16 февраля  2015г. № 154-а «Об утверждении организационно-территориальной схемы проведения государственной  итоговой аттестации по образовательным программам среднего общего образования в Приморском крае в 2015 году»;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каза  департамента  образования и науки  Приморского края от  16 марта 2015 г. № 261-а « Об утверждении руководителей ППЭ, организаторов, технических специалистов в ППЭ в период  сдачи ЕГЭ  в 2015 году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департамента образования и науки Приморского края от 13 мая  2015 года №560-а « Об утверждении транспортных схем и сроков доставки экзаменационных материалов ЕГЭ в ППЭ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 департамента  образования и науки  Приморского края от  18  марта 2015 г. № 270-а « Об утверждении Положения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 и среднего общего образования, всероссийской олимпиады школьников в Приморском крае 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департамента образования и науки Приморского края от 6 мая 2015 года № 532-а « Об утверждении состава  общественных наблюдателей за организацией                   и проведением государственной итоговой аттестации по образовательным программам основного общего и среднего общего  образования в Приморском крае в 2015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каза  департамента образования  и науки Приморского края  от 16 марта 2015 года №261-а  « Об утверждении  руководителей   ППЭ, организаторов,  технических специалистов в ППЭ  в период сдачи  ЕГЭ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труктивно - методических  писем департамента образования и науки 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МКУ  « Управление образования» от  12 февраля 2015 г. №14-а «Об организации работы по психологической подготовке обучающихся к прохождению ГИ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а   МКУ «Управление образования» от 23 марта  2015 г. № 27-а </w:t>
      </w:r>
    </w:p>
    <w:p>
      <w:pPr>
        <w:pStyle w:val="Normal"/>
        <w:jc w:val="both"/>
        <w:rPr/>
      </w:pPr>
      <w:r>
        <w:rPr>
          <w:sz w:val="28"/>
          <w:szCs w:val="28"/>
        </w:rPr>
        <w:t>«О закреплении общеобразовательных  организаций за пунктами проведения экзаменов в основные и резервные сроки в 2015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МКУ « Управление образования» от 16 апреля  2015 г. № 43-а «О закреплении  аудиторий за ППЭ для проведения единого государственного экзаме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МКУ « Управление образования» от 21 апреля  2015 г. № 46-а «Об утверждении работников ППЭ в период проведения ГИА выпускников 11(12) классов в форме ЕГЭ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каза   МКУ «Управление образования» от 21 мая 2015г. № 48-а «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доставки учащихся к ППЭ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каза   МКУ «Управление образования» от 22 мая 2015г. № 59-а « Об утверждении порядка доставки и хранения экзаменационных материал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аза МКУ « Управление образования» от 29 мая  2015 г. № 63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б обеспечении безопасности  в период проведения выпускных вечеров в обще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 Организация и проведение ЕГЭ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агогическими коллективами,  выпускниками,  родителями   (законными представителями) были изучены  и проанализированы  вышеназванные  нормативно - правовые документы   на педагогических советах,  производственных совещаниях, классных и родительских собраниях.  Данные документы и инструктивно - методические письма  были изучены руководителями общеобразовательных  организаций на совещаниях, размещены на сайтах ОО  и использовались в работе по организации и проведении  ЕГЭ   на территории Дальнереченского городского округа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казом муниципального  казённого учреждения « Управление образования» Дальнереченского городского округа  от 28 октября   2014 г. №137-а « Об утверждении плана  мероприятий по подготовке к проведению государственной итоговой аттестации  по образовательным программам основного общего и  среднего общего образования в Дальнереченском городском округ в 2015 году»     утверждён  план  подготовки  и проведения единого государственного экзамена      в 2015 году. С планом  подготовки и проведения  единого государственного экзамена   ознакомлены руководители  общеобразовательных организаций.     В  общеобразовательных организациях   с сентября  2014  г. по  25 мая  2015 г.   были  составлены  планы и графики проведения основных мероприятий по подготовке     учащихся к государственной    итоговой аттестации в форме  ЕГЭ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 всех средних  общеобразовательных  организациях   в течение учебного года  была организована   интенсивная целенаправленная  работа  по информированию педагогов,  выпускников  и их родителей (законных представителей)  о ходе подготовки  к  проведению государственной итоговой аттестации  всех категорий обучающихся выпускных клас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формлены  стационарные стенды с  нормативно - правовой документаци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   учащихся  и их  родителей проводились тематические  собрания - лектории  с демонстрацией   видео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кабинетах и классах   для учащихся оформлены  информационные уголки о целях и  технологии ЕГЭ, календари участников ЕГЭ в 2015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ы   многочисленные   практикумы по заполнению бланков регистрации и бланков ответов  ЕГЭ, обучающие семинары, инструктажи для педагогов,  организаторов экзамена в аудиториях и   вне аудитори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учалась информация,  размещённая на федеральном портале информационной поддержки единого государственного экзамена, на  сайте Министерства образования и науки Российской Федерации и сайте Федеральной службы по надзору  в сфере образования и науки, на Интернет – сайте департамента образования и науки Примо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</w:t>
      </w:r>
      <w:r>
        <w:rPr>
          <w:sz w:val="28"/>
          <w:szCs w:val="28"/>
        </w:rPr>
        <w:t>руководителями городских предметных МО, специалистами  МКУ « Управление образования»  проведены контрольные работы с выпускниками 11(12) классов   по русскому языку( 3,  математике (3),  химии, физике с использованием материалов -  аналогов Е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ы  в общеобразовательных   организациях  репетиционные экзамены  по русскому языку и математике   в форме и  по методике ЕГ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работаны  рекомендации  и памятки  для родителей, педагогов и учащихся  по психологической  подготовке  к ЕГЭ;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пределены возможности участия в ЕГЭ разных категорий выпускников, в том числе выпускников прошлы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ее, чем в предыдущие годы,  с целью информирования  были задействованы  компьютерные сайты   общеобразователь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ами  МКУ « Управление образования»,  администрацией   ОО осуществлялся  контроль  своевременного  выполнения    учебных программ, практической части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целью определения дальнейшей профессиональной деятельности выпускников  проведены Дни открытых дверей  ФГБОУВПО «Дальрыбвтуз»,  промышленно- технологического  колледжа  г.Дальнереченска,   встречи учащихся   с  преподавателями  Морского государственного университета  им. адмирала Г.И. Невельского,  преподавателями Инженерной школы ФГАОУ ВПО « Дальневосточный  федеральный университет», агропромышленного техникума  п. Хор Хабаровского края,  других высших  и средних специальных учебных заведений Приморского и Хабаровского краё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ускных классов города в январе 2015года  принимали участие  в профориентационном мероприятии, организованном  Центром «Абитуриент» ФГБОУВПО  « Владивостокский  государственный университет  экономики и сервиса», с целью  правильного выбора будуще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дни весенних каникул,  в марте 2015 года,  школьники города и их  родители   принимали участие в Дне открытых дверей Дальневосточного  федерального университета, проводимом Информационным центром Приёмной комиссии. ДВФ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ли  курсовую подготовку в Приморском краевом институте развития  образования ( г. Владивосток)    11  учителей - предметников  для работы в составе  предметных  подкомиссий    государственной экзаменационной комиссии.   Они принимали участие в работе  городских  учебно - методических  семинаров  учителей математики, русского языка и литературы, физики, информатики, заместителей  директоров по УВР, ответственных за проведение ЕГЭ в ОО, организаторов в аудитории и вне аудитории,   технических специалистов 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ециалистами МКУ « Управление образования» М.Л. Гостевой, заместителем  начальника, и А.Н. Гранчак, ведущим специалистом по учебной работе, был подготовлен и проведён  обучающий семинар для работников ППЭ «Организация ЕГЭ в ППЭ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ями ППЭ 131 и ППЭ 132 Н.А. Чебан, С.Ю. Летовальцевой  в целях организованной подготовки и проведения ЕГЭ был проведён  обучающий  семинар для организаторов  ЕГЭ в пунктах проведения  экзаменов.     Обучение  прошли    60   организаторов в аудитории  и получили свидетельства  о прохождении учёбы. Педагоги были обеспечены памятками и инструкциями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Проведён обучающий семинар  руководителем ППЭ С.Ю. Летовальцевой    для организаторов   вне аудитории  в пунктах проведения экзаме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е обеспечение ЕГЭ  осуществлялось  проведением  начальником и специалистами МКУ « Управление образования» в  течение учебного года   телефонной   « горячей 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азетных  статьях  освещался ход подготовки  учащихся к ЕГЭ,  р, печатались  советы педагогов, психологов,   сообщалось об изменениях в проведении  государственной  итоговой аттестации в 2015 году, печаталось объявление о времени  и месте подачи заявлений о сдаче ЕГЭ выпускниками прошлых лет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 было подготовлено и  напечатано   5    статей   в газете  администрации Дальнереченского городского округа «Дальнеречье»,  в  краевой газете   «Ударный фронт»,  напечатано 17 материалов в  школьных газетах.  Тема подготовки к ЕГЭ   освещалась на сайтах общеобразовательных организаций  и на сайте администрации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а смета расходов на проведение государственной  итоговой аттестации в форме ЕГЭ в общеобразовательных  организациях    Дальнереченского городского округа в 2015 году. Выделены денежные средства на ГСМ для доставки учащихся на экзамены  учащихся  из МБОУ « СОШ№3 и МБОУ «СОШ№5»,   на  поездку 11  экспертов  по проверке материалов ЕГЭ в  ПК ИРО  (г. Владивосток), на  доставку  уполномоченными  ГЭК  экзаменационных материалов  из  РЦОИ и в РЦОИ.( г. Владивосто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 Порядок создания и ведения региональной базы данны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казом департамента  образования и науки Приморского края от 25 марта 2014 года №279-а  « Об  утверждении  состава государственной  экзаменационной комиссии Приморского края для проведения единого  государственного экзамена в 2014  году»     назначена   ответственной    в муниципальном  органе  управления образованием за организацию и проведение ЕГЭ, за составление  региональной базы данных Гостева М.Л., заместитель начальника МКУ «Управление образования».  За  подготовку и проведение государственной итоговой аттестации выпускников    ответственной назначена Гранчак А.Н., ведущий специалист по учебной работе. Приказами руководителей общеобразовательных организаций  назначены ответственные  за сбор данных о выпускниках,  за   предоставление информации в  МКУ «Управление образования».     С целью создания региональной базы данных   в  ноябре 2014  года  был осуществлён  сбор  данных по  общеобразовательным организациям  о количестве участников ЕГЭ.   Обобщённая информация   о количестве 11  (12) классов- комплектов  и  количестве обучающихся в них  отправлена в департамент образования и науки Приморск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ноябре  2014  года,   согласно поданным  заявлениям,   началась регистрация  для сдачи ЕГЭ выпускников общеобразовательных  организаций   прошлых лет.     Ответственной  за регистрацию назначена А.Н. Гранчак, ведущий  специалист по учебной работе.  Определено место регистрации:   МКУ «Управление образования»  г. Дальнереченск, ул. Победы,  13, кабинет 20.   В  средствах массовой информации   опубликованы  официальные  объявления  о начале  приёма заявлений для участия в ЕГЭ 2015 года.    На основании личных заявлений  выпускников по необходимости  вносились изменения  данных   об обучающихся. Изменения  были в основном связаны с изменением фамилии, отчества, паспортных данных  по причине обмена документа,    в связи с  прибытием  учащейся в   Дальнереченский  городской  округ.   Своевременно предоставлялись  в РЦОИ сведения об обучающихся, сдающих единый государственный экзамен по  предметам по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 февраля  2015 года  была закончена  работа  по составлению региональной базы данных выпускников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 классов общеобразовательных  организаций, выпускников прошлы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формировании  региональной базы данных  участников ЕГЭ  была обеспечена соответствующая защита  при передаче персональных  сведений на уровне общеобразовательных  организаций  и муниципального органа управления образованием. Для включения  персональных  данных  были  получены   письменные  согласия родителей  ( законных представителей)  несовершеннолетних  и заявления участников, достигших 18-летнего возраста. Таким образом,  на территории Дальнереченского городского округа  был реализован  ФЗ «О персональных данных» от 27.07.2006 № 152-ФЗ ( в редакции от  25.11.2009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кончательная  информация    о количестве учащихся  Дальнереченского городского округа  для сдачи обязательных экзаменов и экзаменов по выбору   представлена  в таблиц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17"/>
        <w:gridCol w:w="2677"/>
        <w:gridCol w:w="39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Код ПП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Предмет, дат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базов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го уров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воре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говор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ка базового и профильного уровн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\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физика, обществ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  5\ 9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биология, ИК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июня  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 7\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и проведение досрочной  государственной   итоговой аттестации для выпускников 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(  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 xml:space="preserve">)  классов общеобразовательных  организац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срочная  государственная итоговая  аттестация для выпускнико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 общеобразовательных организаций  не проводилась, так как    не поступило  личных заявлений 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рганизация и проведение государственной итоговой аттестации для обучающихся с ограниченными возможностями здоровья , обучающихся детей-инвалидов  в форме государственного выпускного экзаме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сударственный выпускной экзамен на территории Дальнереченского городского округа  не проводился, так как  в  общеобразовательных  организациях не было выпускников указанной категори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 Организация и проведение    ЕГЭ  на этапе государственной  итоговой  </w:t>
      </w:r>
      <w:r>
        <w:rPr>
          <w:sz w:val="28"/>
          <w:szCs w:val="28"/>
        </w:rPr>
        <w:t>аттестации выпуск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пускники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 классов общеобразовательных  организаций     Дальнереченского городского округа, выпускники прошлых лет,  участники  ЕГЭ по математике и русскому языку,      были закреплены за пунктами проведения экзаменов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ПЭ № 131 (МБОУ «Лицей»)-   75  выпускников МБОУ  СОШ№ 2, 3,  5.  Руководитель - Чебан Наталья Алексеевна. Уполномоченный представитель ГЭК Приморского края -  Гранчак Анна Никола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ПЭ № 132 ( МБОУ « СОШ№2»)  -  96 выпускников МБОУ «Лицей», МБОУ «СОШ№3», МБОУ «В (С) ОШ№7».  Руководитель - Летовальцева Светлана Юрьевна. Уполномоченный  представитель  ГЭК Приморского края  - Гостева Марина Леонид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зервные сроки  сдачи ЕГЭ  выпускники были распределены за ППЭ 133 ( МБОУ « СОШ№:6»). Руководитель – Давидюк Светлана Ивановна. Уполномоченный представитель  ГЭК Приморского края- Абдуллаева Лариса Георгиев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авка выпускников отдалённых  от ППЭ школ  ( МБОУ «СОШ№3»  пос. ЛДК и МБОУ «СОШ№5» с. Лазо Дальнереченского городского округа) на обязательные экзамены,  на большинство экзаменов по выбору выпускников  и обратно  осуществлялась  централизованно на  ведомственных автобу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ставка материалов ЕГЭ из РЦОИ ( г..Владивосток)  в МКУ « Управление образования» (г. Дальнереченск) осуществлялась уполномоченными  ГЭК согласно транспортно-организационной  схеме  </w:t>
      </w:r>
    </w:p>
    <w:p>
      <w:pPr>
        <w:pStyle w:val="Normal"/>
        <w:jc w:val="both"/>
        <w:rPr/>
      </w:pPr>
      <w:r>
        <w:rPr>
          <w:sz w:val="28"/>
          <w:szCs w:val="28"/>
        </w:rPr>
        <w:t>Мурамщиковой Т.В.,  Пелёвиной  О.А., Мороз И.В.,  Солопенко А. Н, Арзамасовой  О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 хранения  экзаменационных материалов  определено в  опечатанном сейфе ( каб .20 администрации город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ПЭ № 131 ( МБОУ  «Лицей) – 8 аудиторий и штаб ( режим 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ффлайн),   в  ППЭ №132 ( МБОУ «СОШ№2») – 8 аудиторий и штаб ( 21 ауд. и  штаб  -  режим онлайн),  в ППЭ№133 ( МБОУ «СОШ№6») – 5 аудиторий и штаб ( режим  онлайн) -  было  установлено видеонаблюдение и  системы   подавления со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ПЭ   охрану порядка     осуществляли  сотрудники  МО МВД России «Дальнереченский».  Согласно пункту 36 Порядка  все  ППЭ были  оборудованы переносными металлоиск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ях, где были  расположены  ППЭ , выделялись места для личных вещей участников ГИА ( пункт 36 Порядка)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ПЭ было организовано наблюдение за проведением экзаменов общественными наблюдателями.  На основании поданных заявлений,  после   изучения « Положения  об аккредитации граждан в качестве общественных наблюдателей при проведении государственной итоговой аттестации по образовательным  программам  основного общего и среднего общего образования, всероссийской олимпиады школьников и олимпиад школьников в Приморском крае», утверждённого приказом департамента образования и науки Приморского края от 18 марта   2015года  № 270-а,  получили удостоверения  3 человека. ( Приказ департамента образования и науки Приморского края  от 06 мая 2015 года « Об утверждении состава общественных наблюдателей за организацией и проведением  государственной итоговой аттестации по образовательным программам  основного общего и среднего общего образования   в Приморском крае в 2015 году»). Общественными наблюдателями были  Дякива Т.А., Гречко О.А., Осокина Е.И., домохозяйки.    Замечаний о нарушениях при проведении ЕГЭ от общественных наблюдателе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надзор  за проведением ЕГЭ осуществляли уполномоченные представители ГЭК Приморского края в Дальнереченском городском окр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Гранчак Анна Николаевна, ведущий специалист по учебной работе  МКУ « 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Гостева Марина Леонидовна,  заместитель начальника МКУ  «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    Абдуллаева Лариса Георгиевна, заместитель директора по УВР МБОУ «СОШ№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Управления ГИБДД МО МВД РФ «Дальнереченский» в течение  проведения экзаменов в основные и дополнительные сроки  обеспечивали безопасность перевозки участников ЕГЭ к пунктам проведения экза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ГПН по городу Дальнереченску и Дальнереченскому муниципальному  району  УГПНГУ МЧС России по Приморскому краю  обеспечивал осуществление надзора за исполнением правил пожарной безопасности   в  МБОУ «Лицей», МБОУ «СОШ№2», МБОУ « СОШ№6»,   на базе которых организованы пункты проведения экзам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евое государственное бюджетное учреждение здравоохранения «Дальнереченская центральная городская больница» обеспечивало работу пунктов медицинской помощи в каждом ППЭ. Во всех ППЭ было организовано дежурство школьных фельдшеров.  Сотрудники межмуниципального  отдела МВД РФ «Дальнереченский» осуществляли проверку обучающихся  при помощи переносных металлоискателей на предмет наличия телефонов и иных средств связи.   На заседании межведомственной комиссии по проведению  ЕГЭ в общеобразовательных учреждениях ДГО  отмечена организованная работа  всех служб, оказавших содействие в проведении ЕГЭ.            Апелляций по процедуре проведения ЕГЭ  от обучающихся и выпускников прошлых лет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фликтную комиссию Приморского края  поступило 10 апелляций (   в 2014 году  их было  13 , в  2013 году -    5   ,  в  2012 году- 11  )  о несогласии  с   выставленными баллами  ЕГЭ. По предме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а  (профильная.)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матика ( базовая)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сский язык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форматика     и  ИКТ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ествознание                            1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иология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глийский язык                          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еография                                     1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апелляции рассмотрены.   Изменения   выставленных   баллов   не  было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 приказа Министерства образования и науки РФ от 23.06.2014года  № 685  «Об утверждении Порядка выдачи медали «За особые успехи в учении», приказа Министерства образования и науки Российской Федерации от 14 февраля 2014 года  №115 « Об утверждении Порядка заполнения, учёта и выдачи аттестатов об основном общем и среднем  общем образовании и их дубликатов»  аттестаты   о среднем общем образовании  с отличием  получили  19 выпуск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ускники  МБОУ   « Лицей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йкова Д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енко В.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дарова А.В.</w:t>
      </w:r>
    </w:p>
    <w:p>
      <w:pPr>
        <w:pStyle w:val="Normal"/>
        <w:jc w:val="center"/>
        <w:rPr/>
      </w:pPr>
      <w:r>
        <w:rPr>
          <w:sz w:val="28"/>
          <w:szCs w:val="28"/>
        </w:rPr>
        <w:t>Кондратьева Е.С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кошко В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цуева А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горнова П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терова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ремок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хоменко Н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курина Я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ценко Ю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лев А.А.</w:t>
      </w:r>
    </w:p>
    <w:p>
      <w:pPr>
        <w:pStyle w:val="Normal"/>
        <w:jc w:val="center"/>
        <w:rPr/>
      </w:pPr>
      <w:r>
        <w:rPr>
          <w:sz w:val="28"/>
          <w:szCs w:val="28"/>
        </w:rPr>
        <w:t>Старкова  Д.С.</w:t>
        <w:br/>
        <w:t>Чумак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  МБОУ «СОШ№3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рынин Д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ыпускник МБОУ «СОШ№5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еев Д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   Выпускницы МБОУ «СОШ№6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урская  А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м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и сдачи единого государственного экзамена выпускниками общеобразовательных организац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учивших аттестаты о среднем общем образовании  с отлич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3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1"/>
        <w:gridCol w:w="564"/>
        <w:gridCol w:w="949"/>
        <w:gridCol w:w="723"/>
        <w:gridCol w:w="797"/>
        <w:gridCol w:w="729"/>
        <w:gridCol w:w="683"/>
        <w:gridCol w:w="755"/>
        <w:gridCol w:w="63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Бойкова</w:t>
            </w:r>
          </w:p>
          <w:p>
            <w:pPr>
              <w:pStyle w:val="Normal"/>
              <w:jc w:val="both"/>
              <w:rPr/>
            </w:pPr>
            <w:r>
              <w:rPr/>
              <w:t>Д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Борисенко В.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Дударова А.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 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Кондратьева</w:t>
            </w:r>
          </w:p>
          <w:p>
            <w:pPr>
              <w:pStyle w:val="Normal"/>
              <w:jc w:val="both"/>
              <w:rPr/>
            </w:pPr>
            <w:r>
              <w:rPr/>
              <w:t>Е. 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Кокошко В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Мацуева А.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агорнова П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Нестерова А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еремок Е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Пархоменко Н.П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.Проскурина Я.С.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Проценко Ю.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3.Савлев А.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таркова Д.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б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Чумак Н.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АлексеевД.В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(б)</w:t>
            </w:r>
          </w:p>
          <w:p>
            <w:pPr>
              <w:pStyle w:val="Normal"/>
              <w:jc w:val="both"/>
              <w:rPr/>
            </w:pPr>
            <w:r>
              <w:rPr/>
              <w:t>59(п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Скорынин</w:t>
            </w:r>
          </w:p>
          <w:p>
            <w:pPr>
              <w:pStyle w:val="Normal"/>
              <w:jc w:val="both"/>
              <w:rPr/>
            </w:pPr>
            <w:r>
              <w:rPr/>
              <w:t>И.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(б)</w:t>
            </w:r>
          </w:p>
          <w:p>
            <w:pPr>
              <w:pStyle w:val="Normal"/>
              <w:jc w:val="both"/>
              <w:rPr/>
            </w:pPr>
            <w:r>
              <w:rPr/>
              <w:t>70(п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Гаурская</w:t>
            </w:r>
          </w:p>
          <w:p>
            <w:pPr>
              <w:pStyle w:val="Normal"/>
              <w:jc w:val="both"/>
              <w:rPr/>
            </w:pPr>
            <w:r>
              <w:rPr/>
              <w:t>А.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Ким О.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№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тоги сдачи единого государственного экзамена в Дальнереченском городском округе  по  обязательным предметам  и предметам по выбору уч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</w:t>
      </w:r>
    </w:p>
    <w:tbl>
      <w:tblPr>
        <w:tblW w:w="7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29"/>
        <w:gridCol w:w="1745"/>
        <w:gridCol w:w="1732"/>
        <w:gridCol w:w="1383"/>
      </w:tblGrid>
      <w:tr>
        <w:trPr>
          <w:trHeight w:val="5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-во сдававши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сдавши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давших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</w:t>
            </w:r>
          </w:p>
        </w:tc>
      </w:tr>
      <w:tr>
        <w:trPr>
          <w:trHeight w:val="4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 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 письменно и говорение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 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 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ин  из весомых показателей сдачи ЕГЭ – количество учащихся- «высокобалльников»,     т.е. набравших от 80 баллов и более. В 2015 году выросло количество  выпускников,  получивших на  ЕГЭ   данное количество баллов Стало   30 человек.   В 2014 году было – 13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ащиеся, получившие на ЕГЭ 90  и более балл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БОУ «Лицей»</w:t>
      </w:r>
    </w:p>
    <w:p>
      <w:pPr>
        <w:pStyle w:val="Normal"/>
        <w:rPr/>
      </w:pPr>
      <w:r>
        <w:rPr>
          <w:sz w:val="28"/>
          <w:szCs w:val="28"/>
        </w:rPr>
        <w:t>1.Агеева Екатерина Олеговна                       90 баллов 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2. Кокошко Владислава Евгеньевна           95 баллов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3. Оберемок Елена Александровна             90 баллов 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4. Пархоменко  Наталья Павловна              95 баллов  русский язык</w:t>
      </w:r>
    </w:p>
    <w:p>
      <w:pPr>
        <w:pStyle w:val="Normal"/>
        <w:jc w:val="both"/>
        <w:rPr/>
      </w:pPr>
      <w:r>
        <w:rPr>
          <w:sz w:val="28"/>
          <w:szCs w:val="28"/>
        </w:rPr>
        <w:t>5.Проскурина Яна Станиславовна   91 балл история, 94 балла обществознание</w:t>
      </w:r>
    </w:p>
    <w:p>
      <w:pPr>
        <w:pStyle w:val="Normal"/>
        <w:jc w:val="both"/>
        <w:rPr/>
      </w:pPr>
      <w:r>
        <w:rPr>
          <w:sz w:val="28"/>
          <w:szCs w:val="28"/>
        </w:rPr>
        <w:t>6. Сергеева Елена  Павловна                     91 балл  история</w:t>
      </w:r>
    </w:p>
    <w:p>
      <w:pPr>
        <w:pStyle w:val="Normal"/>
        <w:jc w:val="both"/>
        <w:rPr/>
      </w:pPr>
      <w:r>
        <w:rPr>
          <w:sz w:val="28"/>
          <w:szCs w:val="28"/>
        </w:rPr>
        <w:t>7. Дударова Анна Владимировна             90 баллов обществозн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Данные о выпускниках, получивших справ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выпускников,    не получивших  аттестат о среднем общем   образовании ,     -   6 чел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ОУ  «СОШ №2»       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ОУ «СОШ№3»         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БОУ «СОШ№5»         -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ОУ «В(С)ОШ № 7»   -  6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0 год                    19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1 год                     11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2год                      7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год                      8 спр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                    1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государственной итоговой  аттестации выпускников общеобразовательных учреждений  Дальнереченского городского  округа   будут проанализированы на совещаниях  руководителей ОО.  Подробный анализ  результатов ЕГЭ будет проведён на заседаниях городских методических объединений  учителей-предметников в августе 2015 года, на  конференции  педагогических работников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4  Особенности проведения государственной итоговой аттестации в 2015 году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Возвращение в аттестацию  выпускников  соч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модели проведения итогового сочинения нормативно закреплены Порядком проведения государственной итоговой аттестации по образовательным программам среднего общего образования ( приказ Министерства образования и науки Российской Федерации от 5 августа 2014 года №923 « О внесении изменений в Порядок проведения государственной итоговой аттестации по образовательным программам среднего общего образования , утверждённый приказом Министерства образования и науки Российской Федерации от 26 декабря 2013 года №1400»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-2015  учебном году,   3декабря 2014 года,   во всех общеобразовательных организациях     было  организовано  проведение    итогового  сочинения для обучающихся  по программам среднего общего образования  как допуск  к государственной итоговой аттестации на основании приказа департамента образования и науки Приморского края от 11 ноября 2014 года №1326-а «Об организации и проведении итогового сочинения  ( изложения) в общеобразовательных организациях Приморского края в 2014-2015 учебном году»,  в соответствии с инструктивно -  методическими документами Министерства образования  науки Российской Федерации,  Федеральной службы по надзору в сфере образования и науки Российской Федерации, регламентирующими порядок  проведения итогового сочинения ( изложения) в 2014-2015 учебном году ( письма Рособрнадзора от 01.10.2014 г.  № 02-651 и от 15.10.2014 г.  № 02-674).  В промежуточной аттестации приняли участие 191 обучающий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ое изложение  как допуск к ГИА обучающихся с ограниченными возможностями здоровья  или детей - инвалидов  на территории Дальнереченского городского округа не проводилось,  так как не поступало  заяв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едствах массовой информации проводилось информирование    граждан  о порядке проведения итогового сочинения,   о сроках и местах  его проведения.  Сведения об обучающихся,  пишущих итоговое сочинение, были занесены  в региональную   базу данных  за 2 недели   до его  проведения.  Каждой общеобразовательной организацией  были созданы  комиссии  по проведению итогового сочинения, назначены эксперты  по проверке и оцениванию  итоговых сочинений, назначены технические  специалисты, независимые эксперты.  Проверка и оценивание   работ проводились в соответствии с критериями оценивания, разработанными  Рособрнадзором.  Результатом  итогового сочинения  были критерии «зачёт» или  «незачё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изучение  рекомендаций по организации и проведению итогового сочинения, технического регламента и критериев  оценивания. Подготовка к написанию итогового сочинения проводилась по представленным Федеральной службой по надзору в сфере образования Российской Федерации  комплектам   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довлетворительные результаты были получены 190  учащимися ,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 к государственной итоговой аттестации получили 190 обучающихся 11( 12) классов. Один обучающийся 11  б класса МБОУ «Лицей»  Янчук   Владимир и трое  обучающихся МБОУ «В(С)ОШ№7»получили  по итоговому сочинению  неудовлетворительный результат ( «незачёт») и были повторно допущены  к написанию сочинения  4 февраля 2015  года. После написания сочинения  ими был получен допуск к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ускники прошлых лет не заявляли об участии в написании   итогового сочинения.На всех этапах проведения  итогового сочинения были соблюдены условия конфиденциальности и информацион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проведения  итогового  сочинения  в 2014- 2015 учебном году был проанализирован на заседании городского методического  объединения учителей русского языка и литературы,  и  порядок  его проведения  будет скорректирован в будущ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целях обеспечения права на объективное оценивание  итоговых сочинений обучающимся  было предоставлено  право подать в письменной форме заявление на проверку повторно сданного ими  итогового сочинения комиссией  из другой  образовательной организации. Этим правом никто не воспользов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рганизациях было обеспечено психологическое сопровождение обучающихся , принимающих участие в экзамене, были созданы комфортные условия в аудитор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чинение позволило проверить широту кругозора, умение мыслить и доказывать свою позицию, помогло школьникам  продемонстрировать умение связно размышлять,  обосновывать и аргументировать в письменной форме свою поз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8.9.  Рекомендаций  по организации  и проведению итогового сочинения ( изложения) ( письмо Рособрнадзора от 27.11.2014 года №02-747) изображения бланков итогового сочинения до 15.05. 2015 года были  размещены на региональном сервере. Выпускники текущего года, выпускники  прошлых лет ознакомились с изображением бланков итогового сочинения на федеральном портал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 //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g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 Единый государственный экзамен по математике  был разделён на два уровня: базовый и профильный</w:t>
      </w:r>
      <w:r>
        <w:rPr>
          <w:sz w:val="28"/>
          <w:szCs w:val="28"/>
        </w:rPr>
        <w:t>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Концепцией  развития математического образования в Российской Федерации ЕГЭ по математике  был разделён  на два уровня: базовый и профильный. Выпускники выбирали оба уровня или только один из уровней. Сдача экзамена по уровням  проводилась в два дня, что было предусмотрено в едином расписании сдачи экзаменов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( базовый уровень) – 1 июня . Экзамен оцениваться по пятибалльной  системе. Сдача экзамена   на базовом уровне  нужна для  получения аттестат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( профильный уровень)- 4 июня  Сдавали  те обучающиеся, кому  математика нужна для поступления в вуз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>Единый государственный экзамен по английскому языку был разделён на два уровня: письменная и устная ча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единый государственный экзамен по иностранному языку  по жел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а ЕГЭ в экзамен  включался  раздел «Говорение», устные ответы которого записывались на аудионосители. Сдача экзамена проводилась в два дня, что было предусмотрено в едином расписании сдачи экзаме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по английскому языку ( письменно) –  11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  по английскому языку ( Говорение) -  18 ию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4 Повторная сдача ЕГЭ в сентябрьские сроки 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, получившим  на ЕГЭ неудовлетворительные  результаты более чем по одному обязательному предмету либо получившим повторно неудовлетворительный результат по одному из этих предметов, а также не преодолевшим минимальный порог по предметам по выбору,  будет  предоставлена возможность сдать экзамен по соответствующему учебному предмету в дополнительные сроки в  сентябре 2015 года в специализированных центрах не более одного раз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. Внесены изменения  в структуру контрольно-измерительных  материалов и  бланк ответов №</w:t>
      </w:r>
      <w:r>
        <w:rPr>
          <w:sz w:val="28"/>
          <w:szCs w:val="28"/>
        </w:rPr>
        <w:t xml:space="preserve">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умерация заданий  изменена на сквозную   числовую нумерацию и сокращено  количество заданий с выбором ответа из  предложенных </w:t>
      </w:r>
      <w:r>
        <w:rPr>
          <w:b/>
          <w:sz w:val="28"/>
          <w:szCs w:val="28"/>
        </w:rPr>
        <w:t xml:space="preserve">варианто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.6</w:t>
      </w:r>
      <w:r>
        <w:rPr>
          <w:b/>
          <w:sz w:val="28"/>
          <w:szCs w:val="28"/>
        </w:rPr>
        <w:t>.  Применение  технологии  печати  контрольно-измерительных  материалов  в аудиториях пункта проведения экзамена в  присутствии  ученик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реализации  данной технологии применялась электронная подпись члена  государственной экзаменационной комиссии в пункте проведения ЕГЭ. Членам ГЭК  А.Н. Гранчак, М.Л. Гостевой, Л.Г. Абдуллаевой  в РЦОИ ГАОУ ДПО « Приморский краевой   институт развития образования»  были выданы токены, отвечающие требованиям, и квалифицированные сертификаты электронной подпис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оверка готовности 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Методическими материалами по подготовке и проведению единого государственного экзамена в пунктах проведения экзаменов  проверка готовности  ППЭ  к проведению экзаменов  проводилась не позднее , чем за две недели до их начала   руководителем ППЭ и руководителем организации,  на базе  которого организован 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 проверка готовности  ППЭ осуществлялась руководителем ПП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руководителем  организации , на базе которого  организован ППЭ, не позднее, чем за один день до начала экзаменов. Указанными лицами заполнялась форма ППЭ-01 «Акт готовности ППЭ», которая в сканированном виде отправлялась в РЦОИ. Обязательна была проверка технической готовности  аппаратуры, состояния печати с  отчётом  по телефонной связи  на «горячую  линию»  ФГБУ «Федерального центра тестирования ( г. Москв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мена свидетельств о результатах ЕГЭ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отменены свидетельства о результатах ЕГЭ, которые ранее выдавались на руки учащимся по итогам экзамена. Все сведения  вносились в Федеральную   базу данных результатов ЕГЭ. При поступлении в высшее учебное заведение  вуз проверяет результаты  абитуриента в базе данных, вне зависимости от наличия свидетельства у выпускников. Результаты ЕГЭ действительны 4 года ( ранее было 2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о право ознакомить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содержанием экзаменационных 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ьшилось количество  апелляций о несогласии с выставленными баллами,  так как участникам единого государственного экзамена было предоставлено право ознакомиться со своими работами, которые  вносятся в федеральную базу данных сразу посл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t xml:space="preserve"> .</w:t>
      </w:r>
      <w:r>
        <w:rPr>
          <w:b/>
          <w:sz w:val="28"/>
          <w:szCs w:val="28"/>
        </w:rPr>
        <w:t>Хранение  видеозаписи о провед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замено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пункта 7 Методических рекомендаций по организации систем видеонаблюдения в пунктах проведения экзаменов и региональных центрах обработки информации после окончания экзаменов  видеозаписи из аудиторий ППЭ, оборудованных видеонаблюдением в режиме оффлайн, были скопированы на внешние носители и были переданы по акту на хранение в  РЦОИ. На внешних носителях  был указан срок хранения. Копирование видеозаписей осуществлял технический специалист в ПП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ранение и обеспечение доступа  к видеозаписям экзамена осуществляется  в течение трёх месяцев с момента проведения экзамена.  Срок хранения видеозаписи экзамена, на основании которой было принято решение об остановке экзамена в ППЭ или отдельных аудиториях ППЭ, удалении обучающегося, выпускника прошлых лет с экзамена, аннулировании результатов экзамена, составляет не менее трёх лет со дня принятия соответствующего реш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  Выводы,  замечания и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ый государственный экзамен  прошёл организованно, без технических срывов.  По итогам проведённого анализа        представлена объективная  картина качества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 было утечек   информации в интернет, нарушений процедуры проведения  на ППЭ  не бы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экзаменах в аудиториях  была обеспечена достаточная дисциплина, создана комфортная психологическая   обстанов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нденция выбора предметов для сдачи  у школьников сохранилась.  Как и   прежде лидируют обществознание, физика,  история,  а также биология и  химия. Вместе  с тем имеет место неосознанный выбор школьниками предметов для сдачи, а значит,   неопределённость в выборе  дальнейшего профессионального маршрута. В связи с этим   отмечалась   немотивированная    неявка   учащихся на экзамены по выб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величилось количество учащихся «высокобалльников», т.е. набравших от 80 баллов до 95 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м фактором  положительных итогов ЕГЭ  2014-2015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тся  положительные изменения в реализации общеобразовательными организациями   вариативной части базисного учебного  плана,  составление учителями - предметниками «реальных» учебных программ по предметам, курсам, созданным конкретным учителем «под предмет», для  конкретного класса и  конкретного учен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далось обеспечить   достаточный уровень  материально-технических  и информационных ресурсов для проведения  единого государственного экзамена.   Пункты проведения экзаменов   были   обеспечены компьютерной, копировальной, ауди-   техникой, бума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ководителям городских предметных методических объединений  ежемесячно  планировать проведение   тематических  исследований по  предметам и по отдельным  разделам  предметов, а также  мониторинг   готовности учащихся  прежде всего по обязательным предметам и иным школьным предметам к прохождению государственной итоговой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ебует усовершенствования затратная  в финансовом плане и  трудоёмкая  в плане использования  человеческих ресурсов  система доставки экзаменационных материалов из РЦОИ ( г. Владивосток) в пункты проведения экзаменов. Целесообразно создание межмуниципального центра по доставке КИМ, в состав которого войдут специалисты , отвечающие за организацию  ЕГЭ в муниципальных образованиях близлежащ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Гранчак, ведущий специалист по учебной работе МКУ « Управление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k@mo.primorsk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0:00Z</dcterms:created>
  <dc:creator>Центр</dc:creator>
  <dc:description/>
  <cp:keywords/>
  <dc:language>en-US</dc:language>
  <cp:lastModifiedBy>USER</cp:lastModifiedBy>
  <cp:lastPrinted>2015-07-09T10:46:00Z</cp:lastPrinted>
  <dcterms:modified xsi:type="dcterms:W3CDTF">2015-07-09T01:56:00Z</dcterms:modified>
  <cp:revision>50</cp:revision>
  <dc:subject/>
  <dc:title>МУНИЦИПАЛЬНОЕ УЧРЕЖДЕНИЕ</dc:title>
</cp:coreProperties>
</file>