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984"/>
        <w:gridCol w:w="1701"/>
        <w:gridCol w:w="1701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4 – 2019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в соответствии с програм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Развитие систе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 578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8 070,42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0 279,58 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56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90,84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местного бюджета муниципальным ДОУ ДГО на организацию предоставления общедоступного дошкольного образования (0510120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 0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 672,0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 016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 67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дошкольного образования в МДОУ (05101930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 397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 397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муниципальной собственности муниципальным ДОУ ДГО на строительство (реконструкцию) з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18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510120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1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местного бюджета муниципальным ДОУ ДГО на проведение капитального и текущего ремонта зданий (0510120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882,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882,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 4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 747,4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8 409,8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 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6 33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 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 337,5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20120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 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 33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 417,7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201930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 417,7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992,1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201930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992,1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ОУ ДГО на проведение капитального и текущего ремонта зданий МОУ, благоустройство территорий и организацию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20120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 2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3 138,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 48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 8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 656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 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 277,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30120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 277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48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30193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48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5301200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МКУ «Управление образования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31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9,9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590120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7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9,91</w:t>
            </w:r>
          </w:p>
        </w:tc>
      </w:tr>
      <w:tr>
        <w:trPr>
          <w:trHeight w:val="401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БЮДЖЕ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 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 171,46</w:t>
            </w:r>
          </w:p>
        </w:tc>
      </w:tr>
      <w:tr>
        <w:trPr>
          <w:trHeight w:val="40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9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794,3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АЗДЕЛ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 99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96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ение Перечня наказов избирателей депутатам Думы Дальнереченского городского округ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й бюджетным учреждениям на «Выполнение Перечня наказов избирателей депутатам Думы Дальнереченского городского округа» (052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й бюджетным учреждениям на «Выполнение Перечня наказов избирателей депутатам Думы Дальнереченского городского округа» (052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826,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826, 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8:00Z</dcterms:created>
  <dc:creator>USER5</dc:creator>
  <dc:description/>
  <cp:keywords/>
  <dc:language>en-US</dc:language>
  <cp:lastModifiedBy>Овсянникова</cp:lastModifiedBy>
  <cp:lastPrinted>2017-07-11T12:43:00Z</cp:lastPrinted>
  <dcterms:modified xsi:type="dcterms:W3CDTF">2017-10-10T05:53:00Z</dcterms:modified>
  <cp:revision>41</cp:revision>
  <dc:subject/>
  <dc:title/>
</cp:coreProperties>
</file>