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0 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9 месяцев 2018</w:t>
      </w:r>
      <w:r>
        <w:rPr>
          <w:b/>
          <w:spacing w:val="-2"/>
          <w:sz w:val="40"/>
          <w:szCs w:val="40"/>
          <w:u w:val="single"/>
          <w:lang w:val="en-US"/>
        </w:rPr>
        <w:t xml:space="preserve"> </w:t>
      </w:r>
      <w:r>
        <w:rPr>
          <w:b/>
          <w:spacing w:val="-2"/>
          <w:sz w:val="40"/>
          <w:szCs w:val="40"/>
          <w:u w:val="single"/>
        </w:rPr>
        <w:t>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Г.А. Бал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-4-19; эл. адрес:</w:t>
        <w:tab/>
      </w:r>
      <w:r>
        <w:rPr>
          <w:sz w:val="26"/>
          <w:szCs w:val="26"/>
          <w:lang w:val="en-US"/>
        </w:rPr>
        <w:t>uodgo@mail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701"/>
        <w:gridCol w:w="1701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 47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 81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1 88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0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2 92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из местного бюджета муниципальным ДОУ ДГО на организацию предоставления общедоступного дошкольного образования (0510120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5101930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7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7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й собственности муниципальным ДОУ ДГО на строительство (реконструкцию)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101201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ДОУ ДГО на проведение капитального и текущего ремонта зданий (0510120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 5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 85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 5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098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0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75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5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20120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5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2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201930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2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201930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 зданий (в том числе проектно-изыскательские работы)(05201201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20120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9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39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9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98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30120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98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301930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01200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5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48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489,92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5 6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 185,66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 872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 370,3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0 5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2 556,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18-10-15T04:39:00Z</dcterms:modified>
  <cp:revision>35</cp:revision>
  <dc:subject/>
  <dc:title/>
</cp:coreProperties>
</file>