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"/>
          <w:sz w:val="26"/>
          <w:szCs w:val="26"/>
          <w:u w:val="single"/>
        </w:rPr>
      </w:pPr>
      <w:r>
        <w:rPr>
          <w:spacing w:val="-1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spacing w:val="-1"/>
          <w:sz w:val="26"/>
          <w:szCs w:val="26"/>
          <w:u w:val="single"/>
        </w:rPr>
      </w:pPr>
      <w:r>
        <w:rPr>
          <w:spacing w:val="-1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spacing w:val="-1"/>
          <w:sz w:val="26"/>
          <w:szCs w:val="26"/>
          <w:u w:val="single"/>
        </w:rPr>
      </w:pPr>
      <w:r>
        <w:rPr>
          <w:spacing w:val="-1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spacing w:val="-1"/>
          <w:sz w:val="26"/>
          <w:szCs w:val="26"/>
          <w:u w:val="single"/>
        </w:rPr>
      </w:pPr>
      <w:r>
        <w:rPr>
          <w:spacing w:val="-1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1"/>
          <w:sz w:val="48"/>
          <w:szCs w:val="48"/>
          <w:u w:val="single"/>
        </w:rPr>
        <w:t xml:space="preserve">Отчет </w:t>
      </w:r>
    </w:p>
    <w:p>
      <w:pPr>
        <w:pStyle w:val="Normal"/>
        <w:shd w:fill="FFFFFF" w:val="clear"/>
        <w:jc w:val="center"/>
        <w:rPr>
          <w:b/>
          <w:b/>
          <w:spacing w:val="-1"/>
          <w:sz w:val="36"/>
          <w:szCs w:val="36"/>
          <w:u w:val="single"/>
        </w:rPr>
      </w:pPr>
      <w:r>
        <w:rPr>
          <w:b/>
          <w:spacing w:val="-1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36"/>
          <w:szCs w:val="36"/>
        </w:rPr>
      </w:pPr>
      <w:r>
        <w:rPr>
          <w:b/>
          <w:spacing w:val="-1"/>
          <w:sz w:val="36"/>
          <w:szCs w:val="36"/>
        </w:rPr>
        <w:t>Об исполнении муниципальной программы</w:t>
      </w:r>
    </w:p>
    <w:p>
      <w:pPr>
        <w:pStyle w:val="Normal"/>
        <w:shd w:fill="FFFFFF" w:val="clear"/>
        <w:jc w:val="center"/>
        <w:rPr>
          <w:b/>
          <w:b/>
          <w:spacing w:val="-1"/>
          <w:sz w:val="36"/>
          <w:szCs w:val="36"/>
          <w:u w:val="single"/>
        </w:rPr>
      </w:pPr>
      <w:r>
        <w:rPr>
          <w:b/>
          <w:spacing w:val="-1"/>
          <w:sz w:val="36"/>
          <w:szCs w:val="36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«Развитие образования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Дальнереченского городского округ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на 2018-2020 г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2"/>
          <w:sz w:val="48"/>
          <w:szCs w:val="48"/>
          <w:u w:val="single"/>
        </w:rPr>
      </w:pPr>
      <w:r>
        <w:rPr>
          <w:b/>
          <w:spacing w:val="-2"/>
          <w:sz w:val="48"/>
          <w:szCs w:val="48"/>
          <w:u w:val="single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32"/>
          <w:szCs w:val="32"/>
          <w:u w:val="single"/>
        </w:rPr>
      </w:pPr>
      <w:r>
        <w:rPr>
          <w:b/>
          <w:spacing w:val="-1"/>
          <w:sz w:val="32"/>
          <w:szCs w:val="32"/>
          <w:u w:val="single"/>
        </w:rPr>
        <w:t xml:space="preserve">Муниципальное казенное учреждение </w:t>
      </w:r>
    </w:p>
    <w:p>
      <w:pPr>
        <w:pStyle w:val="Normal"/>
        <w:shd w:fill="FFFFFF" w:val="clear"/>
        <w:jc w:val="center"/>
        <w:rPr>
          <w:b/>
          <w:b/>
          <w:spacing w:val="-1"/>
          <w:sz w:val="32"/>
          <w:szCs w:val="32"/>
          <w:u w:val="single"/>
        </w:rPr>
      </w:pPr>
      <w:r>
        <w:rPr>
          <w:b/>
          <w:spacing w:val="-1"/>
          <w:sz w:val="32"/>
          <w:szCs w:val="32"/>
          <w:u w:val="single"/>
        </w:rPr>
        <w:t>«Управление образования»</w:t>
      </w:r>
    </w:p>
    <w:p>
      <w:pPr>
        <w:pStyle w:val="Normal"/>
        <w:shd w:fill="FFFFFF" w:val="clear"/>
        <w:jc w:val="center"/>
        <w:rPr>
          <w:b/>
          <w:b/>
          <w:spacing w:val="-2"/>
          <w:sz w:val="40"/>
          <w:szCs w:val="40"/>
          <w:u w:val="single"/>
        </w:rPr>
      </w:pPr>
      <w:r>
        <w:rPr>
          <w:b/>
          <w:spacing w:val="-2"/>
          <w:sz w:val="40"/>
          <w:szCs w:val="40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2"/>
          <w:sz w:val="40"/>
          <w:szCs w:val="40"/>
          <w:u w:val="single"/>
        </w:rPr>
        <w:t>за  2018 год</w:t>
      </w:r>
      <w:r>
        <w:rPr>
          <w:b/>
          <w:spacing w:val="-2"/>
          <w:sz w:val="40"/>
          <w:szCs w:val="40"/>
        </w:rPr>
        <w:t xml:space="preserve"> </w:t>
      </w:r>
    </w:p>
    <w:p>
      <w:pPr>
        <w:pStyle w:val="Normal"/>
        <w:rPr>
          <w:b/>
          <w:b/>
          <w:spacing w:val="-2"/>
          <w:sz w:val="40"/>
          <w:szCs w:val="40"/>
        </w:rPr>
      </w:pPr>
      <w:r>
        <w:rPr>
          <w:b/>
          <w:spacing w:val="-2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КУ «Управление образования»                                                Г.А. Бала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. экономист Владимирова Л.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3-4-19; эл. адрес: </w:t>
      </w:r>
      <w:r>
        <w:rPr>
          <w:sz w:val="26"/>
          <w:szCs w:val="26"/>
          <w:lang w:val="en-US"/>
        </w:rPr>
        <w:t>uodg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br w:type="page"/>
      </w:r>
    </w:p>
    <w:p>
      <w:pPr>
        <w:pStyle w:val="Normal"/>
        <w:jc w:val="right"/>
        <w:rPr/>
      </w:pPr>
      <w:r>
        <w:rPr/>
        <w:t>Таблица 12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Сведения</w:t>
        <w:br/>
        <w:t>о достижении значений показателей (индикаторов)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080"/>
        <w:gridCol w:w="1600"/>
        <w:gridCol w:w="840"/>
        <w:gridCol w:w="840"/>
        <w:gridCol w:w="140"/>
        <w:gridCol w:w="2340"/>
      </w:tblGrid>
      <w:tr>
        <w:trPr/>
        <w:tc>
          <w:tcPr>
            <w:tcW w:w="102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ая программа Дальнерече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«Развитие образования Дальнереченского городского округа»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 2018 – 2020 год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муниципальной программы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 (индикаторов) муниципальной програм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предшествующий отчётному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четный 201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удовлетворенности населения качеством предоставления образовательных услуг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сновании Справки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агаются) по итогам проведения социологического опроса в образовательных учреждениях Дальнеречен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ность детей дошкольного возраста местами в дошкольных образовательных учреждения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етей в возрасте 1-6 лет на 100 мес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анным статистики  численность детей в возрасте от 1-6 лет составляет 2166 детей, их них 1276 детей посещают ДОУ, 506  зарегистрированы на очередь в ДОУ, 384 не обращались еще за услугой по обеспечению мест в ДОУ </w:t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 xml:space="preserve">. Подпрограмма </w:t>
            </w:r>
            <w:r>
              <w:rPr>
                <w:b/>
                <w:sz w:val="20"/>
                <w:szCs w:val="20"/>
              </w:rPr>
              <w:t>«Развитие системы дошкольного образова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1-6 лет, получающих услуги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ельная группа в МБДОУ № 5, разновозрастная, для дете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 года до 3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1–6 лет, стоящих на учете для определения в муниципальные дошкольные образовательные учреждения, в общей численности детей в возрасте 1-6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ще недостаточное количество мест в  МБДОУ, для детей</w:t>
            </w:r>
          </w:p>
          <w:p>
            <w:pPr>
              <w:pStyle w:val="Normal"/>
              <w:autoSpaceDE w:val="false"/>
              <w:ind w:hanging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бывание детей в зданиях, находящихся в аварийном состоянии или требующих капитального ремонта, недопустимо, так как является прямой угрозой здоровью и жизни детей.</w:t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sz w:val="20"/>
                <w:szCs w:val="20"/>
              </w:rPr>
              <w:t xml:space="preserve">. Подпрограмма </w:t>
            </w:r>
            <w:r>
              <w:rPr>
                <w:b/>
                <w:sz w:val="20"/>
                <w:szCs w:val="20"/>
              </w:rPr>
              <w:t>«Развитие системы общего образова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, успешно сдавших единый государственный экзамен (далее – ЕГЭ) по русскому языку и матема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тестация выпускников по окончании 2017-2018 учебного год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образовательных учреждений, реализующих программы общего образования, здания которых находятся в аварийном состоянии или требуют капитального ремонта, в общей численности муниципальных образовательных учреждений, реализующих программы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бывание детей в зданиях, находящихся в  аварийном состоянии или требующих капитального ремонта, недопустимо, так как является прямой угрозой здоровью и жизни дет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в муниципальных общеобразо-вательных учреждениях, занимающихся во вторую (третью) смену, в общей численности обучающихся в муниципальных обще-образовательных учрежд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достаточного количества ученических мест в первую смену</w:t>
            </w:r>
          </w:p>
        </w:tc>
      </w:tr>
      <w:tr>
        <w:trPr>
          <w:trHeight w:val="4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обще-образовательных учреждений, соответствующих современ-ным требованиям обучения, в общем количестве муниципа-льных общеобразовательных учреждений (процен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ДГО в 2018 году функционировало 6 общеобразовательных учреждений, из них соответствуют следующим современным требованиям обучения: Спортивный зал -6 уч-ий; актовый зал -4 уч-ий; столовая или буфет 6 уч-ий; библиотека -6 уч-ий; все виды благоустройства -5 уч-ий; доступ в интернет и собственный сайт -6 уч-ий; дистанционное обучение -2 уч-ия (сош №3 и сош № 6); пожарная сигнализация, дымовые извещатели -6 уч-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муниципальных общеобра-зовательных учреждений, не сдавших единый государственный   экзамен,   в    общей     численности выпускников муниципальных общеобразовательных учреждений (процен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выпускники сдали единый государственный экзамен  </w:t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sz w:val="20"/>
                <w:szCs w:val="20"/>
              </w:rPr>
              <w:t xml:space="preserve">. Подпрограмма </w:t>
            </w:r>
            <w:r>
              <w:rPr>
                <w:b/>
                <w:sz w:val="20"/>
                <w:szCs w:val="20"/>
              </w:rPr>
              <w:t>«Развитие системы дополнительного образования, отдыха, оздоровления и занятости детей и подростков Дальнереченского городского округ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 детей  школьного возраста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и подростков, охваченных всеми формами отдыха и оздоровления, от общего числа детей в возрасте от 7 до 17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 счет средств краевого бюджета на организацию отдыха и оздоровления детей в каникулярный период были организованы  пришкольные лагеря с дневным пребыванием в летний, каникулярный период, охват детей составил 1476 человек. Рембригада 46 чел. в возрасте от 14 до 17 лет, в детских оздоровительных лагерях отдыхали  36 человек, которые обратились за компенсацией части на приобретение путев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функционирующих лагерей с дневным пребыванием детей, организованных на базе общеобразовате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ы лагеря с дневным пребыванием во всех школах гор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ских и молодежных военно-патриотических объединений нарастающим итог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ы детские и военно-патриотические объединения в МБОУ «Лицей», «СОШ № 2», «СОШ № 3», «СОШ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»,«СОШ № 6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число участников детских и молодежных военно-патриотических объединений нарастающим итог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зеев, комнат и уголков боевой и трудовой Славы в образовательных учреждениях Дальнереченского городск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5», «Лицей», «СОШ №6»</w:t>
            </w:r>
          </w:p>
        </w:tc>
      </w:tr>
      <w:tr>
        <w:trPr>
          <w:trHeight w:val="1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мероприятий патриотической направленности для детей и  молодёжи  допризывного возра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ы мероприятия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Спартакиада допризывной молодёжи «Допризывник – 2018»;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партакиада молодёжи посвященная «Дню юного стрелка»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69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right"/>
        <w:rPr/>
      </w:pPr>
      <w:r>
        <w:rPr/>
        <w:t>Таблица 13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  <w:sz w:val="20"/>
          <w:szCs w:val="20"/>
        </w:rPr>
        <w:t>Сведения</w:t>
        <w:br/>
        <w:t>о степени выполнения подпрограмм и отдельных мероприятий  муниципальной программы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63"/>
        <w:gridCol w:w="1560"/>
        <w:gridCol w:w="1417"/>
        <w:gridCol w:w="1276"/>
        <w:gridCol w:w="1559"/>
        <w:gridCol w:w="1276"/>
        <w:gridCol w:w="1134"/>
        <w:gridCol w:w="850"/>
        <w:gridCol w:w="1418"/>
      </w:tblGrid>
      <w:tr>
        <w:trPr/>
        <w:tc>
          <w:tcPr>
            <w:tcW w:w="15593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униципальная программа Дальнерече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«Развитие образования Дальнереченского городского округа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на 2018 – 2020 год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муниципальной программы)</w:t>
            </w:r>
          </w:p>
        </w:tc>
      </w:tr>
      <w:tr>
        <w:trPr>
          <w:trHeight w:val="7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 отдель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sub_660546132"/>
            <w:r>
              <w:rPr>
                <w:sz w:val="20"/>
                <w:szCs w:val="20"/>
              </w:rPr>
              <w:t xml:space="preserve">Ответственный исполнитель, соисполнители </w:t>
            </w:r>
            <w:bookmarkEnd w:id="0"/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ланированны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игнут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>«Развитие системы дошкольно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1-6 лет, получающих услуги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1–6 лет, стоящих на учете для определения в муниципальные дошкольные образовательные учреждения, в общей числен-ности детей в возрасте 1-6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й числе муниципальных дошкольных 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>«Развитие системы обще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, успешно сдавших единый государственный экзамен (далее – ЕГЭ) по русскому языку и матема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Доля муниципальных образовательных учреждений, реализующих программы общего образования, здания которых находятся в аварийном состоянии или требуют капитального ремонта, в общей численности муниципальных образовательных учреждений, реализующих программы общ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-образовательных учрежд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обще-образовательных учреждений, соответствующих современным требованиям обучения, в общем количестве муниципальных общеобразовательных учреждений (процен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Доля выпускников муниципальных общеобра-зовательных учреждений, не сдавших единый государственный   экзамен,   в    общей     численности выпускников муниципальных общеобразовательных учреждений (процен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bCs/>
                <w:color w:val="000000"/>
                <w:sz w:val="20"/>
                <w:szCs w:val="20"/>
              </w:rPr>
              <w:t xml:space="preserve">. Подпрограмма </w:t>
            </w:r>
            <w:r>
              <w:rPr>
                <w:sz w:val="20"/>
                <w:szCs w:val="20"/>
              </w:rPr>
              <w:t>«Развитие системы дополнительного образования, отдыха, оздоровле-ния и занятости детей и подростков Д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 детей  школьного возраста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и подростков, охваченных всеми формами отдыха и оздоровления, от общего числа детей в возрасте от 7 до 17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функционирующих лагерей с дневным пребыванием детей, организованных на базе обще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ских и молодежных военно-патриотических объединений нарастающим итог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число участников детских и молодежных военно-патриотических объединений нарастающим итог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зеев, комнат и уголков боевой и трудовой Славы в образовательных учреждениях Дальнеречен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мероприятий патриотической направленности для детей и  молодёжи  допризывного возра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Таблица 14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тчет</w:t>
        <w:br/>
        <w:t>об использовании бюджетных ассигнований местного  бюджета на реализацию муниципальной программы, (тыс. руб.)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9"/>
        <w:gridCol w:w="2127"/>
        <w:gridCol w:w="567"/>
        <w:gridCol w:w="850"/>
        <w:gridCol w:w="1559"/>
        <w:gridCol w:w="851"/>
        <w:gridCol w:w="2126"/>
        <w:gridCol w:w="1985"/>
        <w:gridCol w:w="1275"/>
      </w:tblGrid>
      <w:tr>
        <w:trPr/>
        <w:tc>
          <w:tcPr>
            <w:tcW w:w="15309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Муниципальная программа Дальнерече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«Развитие образования Дальнереченского городского округ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u w:val="single"/>
              </w:rPr>
              <w:t>на 2018 – 2020 год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(наименование муниципальной программы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отдель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(тыс. руб.), год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Рз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Пр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ЦСР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ВР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дная бюджетная роспись, план на 01 января 2018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дная бюджетная роспись на 31 декабря 2018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b/>
                <w:sz w:val="20"/>
                <w:szCs w:val="20"/>
              </w:rPr>
              <w:t>«Развитие системы дошкольного 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КУ «Управлен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 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 271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 033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 018,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з местного бюджета муниципальным ДОУ ДГО на организацию предоставления общедоступного дошко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271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9 854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9 854,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из местного бюджета муниципальным ДОУ ДГО на строительство (реконструкцию) зда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88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88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из местного бюджета МБДОУ на строительство (реконструкцию) зданий (в том числе проектно-изыскательские работы) муниципальных образовательных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0130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из местного бюджета муниципальным ДОУ ДГО на проведение капитального и текущего ремонта зда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12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b/>
                <w:color w:val="000000"/>
                <w:sz w:val="26"/>
                <w:szCs w:val="26"/>
              </w:rPr>
              <w:t>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b/>
                <w:sz w:val="20"/>
                <w:szCs w:val="20"/>
              </w:rPr>
              <w:t>«Развитие системы общего 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КУ «Управлен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 2 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 205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 492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 492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местного бюджета муниципальным общеобразовательным учреждениям ДГО  на организацию предостав-ления общедоступного начального общего, основного общего, среднего (полного) обще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1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205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092,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092,2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местного бюджета муниципальным  общеобразовательным учреждениям на строительство (реконструкцию) зданий (в том числе проектно-изыскательские работ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52012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местного бюджета МОУ ДГО на проведение капитального и текущего ремонта зданий МОУ, благоустройство терри-торий и организацию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12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15</w:t>
            </w:r>
          </w:p>
          <w:p>
            <w:pPr>
              <w:pStyle w:val="Normal"/>
              <w:autoSpaceDE w:val="false"/>
              <w:ind w:left="-108" w:firstLine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b/>
                <w:color w:val="000000"/>
                <w:sz w:val="26"/>
                <w:szCs w:val="26"/>
              </w:rPr>
              <w:t>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b/>
                <w:sz w:val="20"/>
                <w:szCs w:val="20"/>
              </w:rPr>
              <w:t>«Развитие системы дополнительного образования, отдыха, оздоровления и занятости детей и подростков ДГ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КУ «Управлен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 3 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 208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239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234,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местного бюджета муниципальным образовательным учреждениям ДГО на организацию предоставления дополнительного образования детей в сфере физкультуры и 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08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39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39,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на организацию и обеспечение оздоровления, отдыха и занятости детей и подростков в каникулярный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9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20200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12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81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b/>
                <w:color w:val="000000"/>
                <w:lang w:val="en-US"/>
              </w:rPr>
              <w:t>IV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дельные  мероприят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КУ «Управлен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901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674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015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914,61</w:t>
            </w:r>
          </w:p>
        </w:tc>
      </w:tr>
      <w:tr>
        <w:trPr>
          <w:trHeight w:val="447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 3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  781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0 659,98</w:t>
            </w:r>
          </w:p>
        </w:tc>
      </w:tr>
      <w:tr>
        <w:trPr>
          <w:trHeight w:val="447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"Выполнению перечня наказов избирателей депутатам Думы Дальнереченского городского округа на 2018 год"                                                                                                                         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7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57,31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82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Таблица 1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нформация</w:t>
        <w:br/>
        <w:t>о расходовании бюджетных и внебюджетных средств на реализацию муниципальной программы, (тыс. руб.)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843"/>
        <w:gridCol w:w="1984"/>
        <w:gridCol w:w="2360"/>
      </w:tblGrid>
      <w:tr>
        <w:trPr/>
        <w:tc>
          <w:tcPr>
            <w:tcW w:w="1054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Муниципальная программа Дальнерече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«Развитие образования Дальнереченского городского округ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u w:val="single"/>
              </w:rPr>
              <w:t>на 2018– 2020 год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(наименование муниципальной программ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, отдель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в соответствии с программой), (тыс. руб.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расходы (по фактически выполненным работам), (тыс. 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b/>
                <w:sz w:val="22"/>
                <w:szCs w:val="22"/>
              </w:rPr>
              <w:t>«Развитие системы дошкольно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8 811,8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8 130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7 778,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7 112,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1 033,8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1 018,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из местного бюджета муниципальным ДОУ ДГО на организацию предоставления общедоступного дошко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9 854,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9 854,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2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9 854,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9 854,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беспечение государственных гарантий реализации дошкольного образования в МДО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909,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432,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930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1 909,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1 432,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юджетные инвестиции в объекты капитального строительства муниципальной собственности муниципальным ДОУ ДГО на строительство (реконструкцию) зда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8,8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3,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2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178,8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3,83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из местного бюджета муниципальным ДОУ ДГО на выполнения «Перечня наказов избирателей депутатам ДГО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,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,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120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37,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37,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компенсацию части родительской платы за присмотр и уход за детьми в образовательных организациях, реализующих программу дошко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69,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93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 869,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 6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системы обще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85 685,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83 892,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7 192,7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5 400,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8 492,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8 492,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из местного бюджета муниципальным общеобразовательным учреждениям ДГО  на организацию предостав-ления общедоступного начального общего, основного общего, среднего (полного) обще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8 092,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8 092,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12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092,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092,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 560,4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 892,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193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9 560,4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8 892,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местного бюджета муниципальным  общеобразовательным учреждениям на строительство (реконструкцию) зданий (в том числе проектно-изыскательские рабо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2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обучающихся в младших классах (1-4 включительно) бесплатным пит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464,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436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193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 464,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 436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на обеспечение питанием детей, обучающихся в муниципальных общеобразовате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817,6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 070,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520193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817,6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 070,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на меры социальной поддержки педагогическим работникам краевых государственных и муниципальных образовательных организаци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0,7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93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0,7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из местного бюджета муниципальным ДОУ ДГО на выполнения «Перечня наказов избирателей депутатам ДГО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20,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0,15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990120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,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b/>
                <w:sz w:val="22"/>
                <w:szCs w:val="22"/>
              </w:rPr>
              <w:t>«Развитие системы дополнительного образования, отдыха, оздоровления и занятости детей и подростков Д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9 639,5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9 329,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 400,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 094,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 239,5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 234,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местного бюджета муниципальным образовательным учреждениям ДГО на организацию предоставления дополнительного образования детей в сфере физ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 939,5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 939,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2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 939,5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 939,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и обеспечение оздоровления, отдыха и занятости детей и подростков. Трудоустройство учащихся (рембрига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0,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4,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2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0,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4,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Б) Субвенции на организацию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 400,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 094,95</w:t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93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 400,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 094,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тдельные  мероприятия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(МКУ «Управление образования»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 015,7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 914,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90120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 015,7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 914,61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Развитие образования Дальнереченского городского окр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49 152,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46 267,66</w:t>
            </w:r>
          </w:p>
        </w:tc>
      </w:tr>
      <w:tr>
        <w:trPr/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18 370,7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15 607,68</w:t>
            </w:r>
          </w:p>
        </w:tc>
      </w:tr>
      <w:tr>
        <w:trPr/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0 781,3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0 659,98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из местного бюджета на выполнения «Перечня наказов избирателей депутатам ДГО» (999012045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457,3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457,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Таблица 16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тчет</w:t>
        <w:br/>
        <w:t xml:space="preserve">о выполнении показателей муниципальных заданий на оказание муниципальных услуг (выполнение работ) муниципальными учреждениями по муниципальной программе 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986"/>
        <w:gridCol w:w="1174"/>
        <w:gridCol w:w="1539"/>
        <w:gridCol w:w="1701"/>
        <w:gridCol w:w="1276"/>
      </w:tblGrid>
      <w:tr>
        <w:trPr/>
        <w:tc>
          <w:tcPr>
            <w:tcW w:w="1045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Муниципальная программа Дальнерече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«Развитие образования Дальнереченского городского округ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u w:val="single"/>
              </w:rPr>
              <w:t>на 2018 – 2020 год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(наименование муниципальной программы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 муниципальной  услуги (работы)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ого бюджета на оказание муниципальной услуги (выполнение работы) (тыс. 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дная бюджетная роспись на 01 января 2018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дная бюджетная роспись на 31 декабря 2018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униципальной услуги (работы) и ее содержание: </w:t>
            </w:r>
            <w:r>
              <w:rPr>
                <w:b/>
                <w:i/>
                <w:sz w:val="22"/>
                <w:szCs w:val="22"/>
              </w:rPr>
              <w:t>Организация предоставления общедоступного дошкольного образ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объема муниципальной услуги (работы): </w:t>
            </w:r>
            <w:r>
              <w:rPr>
                <w:b/>
                <w:i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 271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033,84</w:t>
            </w:r>
            <w:r>
              <w:rPr>
                <w:color w:val="000000"/>
                <w:vertAlign w:val="superscript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 018,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униципальной услуги (работы) и ее содержание: </w:t>
            </w:r>
            <w:r>
              <w:rPr>
                <w:b/>
                <w:i/>
                <w:sz w:val="22"/>
                <w:szCs w:val="22"/>
              </w:rPr>
              <w:t>Организация предоставления общедоступного  начального общего, основного общего, среднего (полного) общего образ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муниципальной услуги (работы): челове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4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 205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 492,21</w:t>
            </w:r>
            <w:r>
              <w:rPr>
                <w:color w:val="000000"/>
                <w:vertAlign w:val="superscript"/>
              </w:rPr>
              <w:t>**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 492,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униципальной услуги (работы) и ее содержание: </w:t>
            </w:r>
            <w:r>
              <w:rPr>
                <w:b/>
                <w:i/>
                <w:sz w:val="22"/>
                <w:szCs w:val="22"/>
              </w:rPr>
              <w:t>Организация предоставления дополнительного образования в сфере физкультуры и спор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объема муниципальной услуги (работы): </w:t>
            </w:r>
            <w:r>
              <w:rPr>
                <w:bCs/>
                <w:sz w:val="22"/>
                <w:szCs w:val="22"/>
              </w:rPr>
              <w:t>челове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 20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 239,56</w:t>
            </w:r>
            <w:r>
              <w:rPr>
                <w:color w:val="000000"/>
                <w:vertAlign w:val="superscript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 234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* </w:t>
      </w:r>
      <w:r>
        <w:rPr>
          <w:color w:val="000000"/>
          <w:sz w:val="22"/>
          <w:szCs w:val="22"/>
        </w:rPr>
        <w:t xml:space="preserve"> </w:t>
      </w:r>
      <w:r>
        <w:rPr>
          <w:sz w:val="28"/>
          <w:szCs w:val="28"/>
        </w:rPr>
        <w:t>На выполнении муниципального задания по организации предоставления общедоступного  дошкольного образования, были внесены изменения в части уменьшения/увеличения финансир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уведомления о бюджетных ассигнованиях от 04 июля 2018 №33, были добавлены на заработную плату 2 829,84 тыс. руб., решение Думы ДГО от 04.07.2018 №40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ерераспределены средства в общем объеме муниципальной программы  в сумме 400,00 тыс. руб., уведомление от 20 августа 2018года за № 44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следствии сложившейся экономии средств по субсидии на выполнение муниципального задания по дошкольным образовательным учреждениям, были перераспределены средства в сумме 1469,511 по уведомлению о бюджетных ассигнованиях от 31 октября 2018года № 66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бавлены средства в сумме 2 756,94 по решению Думы ДГО «О внесении  изменений и дополнений в решение Думы Дальнереченского городского округа  от 27.11.2018 года № 58 «О бюджете Дальнереченского городского округа  на 2018 год и плановый период 2019-2020г.г.» и Уведомления о бюджетных ассигнованиях от 27 ноября 2018 года № 74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аспределены средства в общем объеме муниципальной программы  в сумме 955,00 тыс. руб., уведомление от 25 декабря 2018года за № 104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о решению Думы ДГО «О внесении  изменений и дополнений в решение Думы Дальнереченского городского округа  от 25.12.2018 года № 74 «О бюджете Дальнереченского городского округа  на 2018 год и плановый период 2019-2020г.г.»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**</w:t>
      </w:r>
      <w:r>
        <w:rPr>
          <w:sz w:val="28"/>
          <w:szCs w:val="28"/>
        </w:rPr>
        <w:t xml:space="preserve"> На выполнении муниципального задания по организации предоставления общедоступного  начального общего, основного общего, среднего (полного) общего образования, были внесены изменения в части уменьшения/увеличения финансиров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 уведомления о бюджетных ассигнованиях от 04 июля 2018 №33, были добавлены на заработную плату 2 471,38 тыс. руб., решение Думы ДГО от 04.07.2018 №4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спределении средств  в общем объеме муниципальной программы добавлены 400,00 тыс. руб., уведомление от 20 августа 2018года за № 44, добавлены средства в сумме 1 040,22 по уведомлению о бюджетных ассигнованиях от 31 октября 2018года № 6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бавлены средства в сумме 2 362,72 по решению Думы ДГО «О внесении  изменений и дополнений в решение Думы Дальнереченского городского округа  от 27.11.2018 года № 58 «О бюджете Дальнереченского городского округа  на 2018 год и плановый период 2019-2020г.г.» и Уведомления о бюджетных ассигнованиях от 27 ноября 2018 года № 7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распределены средства в общем объеме муниципальной программы  в сумме 988,00 тыс. руб., уведомление от 25 декабря 2018года за № 104, по решению Думы ДГО «О внесении  изменений и дополнений в решение Думы Дальнереченского городского округа  от 25.12.2018 года № 74«О бюджете Дальнереченского городского округа  на 2018 год и плановый период 2019-2020г.г.» 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 xml:space="preserve">На выполнение муниципального задания по организации предоставления дополнительного образования в сфере физкультуры и спорта, были внесены изменения в части уменьшения/увеличения финансирования, расходы на обеспечение деятельности (оказание услуг, выполнение работ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 уведомления о бюджетных ассигнованиях от 04 июля 2018 №33, были добавлены на заработную плату 350,00 тыс. руб., решение Думы ДГО от 04.07.2018 №4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спределение средств  в общем объеме муниципальной программы добавлены средства в сумме 86,40 по уведомлению о бюджетных ассигнованиях от 31 октября 2018года № 6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бавлены средства в сумме 629,73 по решению Думы ДГО «О внесении  изменений и дополнений в решение Думы Дальнереченского городского округа  от 27.11.2018 года № 58 «О бюджете Дальнереченского городского округа  на 2018 год и плановый период 2019-2020г.г.» и Уведомления о бюджетных ассигнованиях от 27 ноября 2018 года № 7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бавлены средства из общего объема муниципальной программы  в сумме 965,30 тыс. руб., уведомление от 25 декабря 2018года за № 104, по решению Думы ДГО «О внесении  изменений и дополнений в решение Думы Дальнереченского городского округа  от 25.12.2018 года № 74«О бюджете Дальнереченского городского округа  на 2018 год и плановый период 2019-2020г.г.»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</w:rPr>
      </w:pPr>
      <w:r>
        <w:rPr>
          <w:b/>
        </w:rPr>
        <w:t>Оценка эффективности реализации муниципальной программы «Развитие образования Дальнереченского городского округа» за 2018 год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 xml:space="preserve">Цель муниципальной программы – удовлетворение потребностей  населения Дальнереченского городского округа в получении соответствующего требованиям инновационного социально ориентированного развития доступного и качественного образования всех ступеней для детей и подростков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bCs/>
        </w:rPr>
      </w:pPr>
      <w:r>
        <w:rPr>
          <w:color w:val="2D2D2D"/>
          <w:spacing w:val="2"/>
        </w:rPr>
        <w:t>Оценка степени достижения целей 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/>
        <w:t>На реализацию Программы на 2018 год утверждено 349 152,17 тыс. руб. Кассовый расход составил 346 267,66 тыс. руб., или 99% от утвержденного лимита, в том числе из средств местного бюджета 130 659,98 тыс. руб., краевого бюджета 215 607,68 тыс. руб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2D2D2D"/>
          <w:spacing w:val="2"/>
        </w:rPr>
        <w:t>Сопоставления фактически достигнутых значений индикаторов муниципальной программы и их плановых значений приведены в таблиц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993"/>
        <w:gridCol w:w="141"/>
        <w:gridCol w:w="709"/>
        <w:gridCol w:w="142"/>
        <w:gridCol w:w="850"/>
        <w:gridCol w:w="992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индикатор) (наименование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2018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вы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снование отклон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Развитие образования Дальнереченского городского округа»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удовлетворенности населения качеством предоставления образовательных усл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детей дошкольного возраста местами в дошкольных образовательных учреждениях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етей в возрасте 1-6лет на 100мес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 xml:space="preserve">. Подпрограмма </w:t>
            </w:r>
            <w:r>
              <w:rPr>
                <w:b/>
                <w:sz w:val="22"/>
                <w:szCs w:val="22"/>
              </w:rPr>
              <w:t>«Развитие системы дошкольного образова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1-6 лет, получающих услуги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сельная группа в МБДОУ №5, разновозрастная, для детей от 1 года до 3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1–6 лет, стоящих на учете для определения в муниципальные дошкольные образовательные учреждения, в общей численности детей в возрасте 1-6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ще недостаточное количество мест в  МБДОУ, для детей</w:t>
            </w:r>
          </w:p>
          <w:p>
            <w:pPr>
              <w:pStyle w:val="Normal"/>
              <w:autoSpaceDE w:val="false"/>
              <w:ind w:hanging="1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 1 года до 3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. Подпрограмма </w:t>
            </w:r>
            <w:r>
              <w:rPr>
                <w:b/>
                <w:sz w:val="22"/>
                <w:szCs w:val="22"/>
              </w:rPr>
              <w:t>«Развитие системы общего образова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, успешно сдавших единый государственный экзамен (далее – ЕГЭ) по русскому языку и математ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выпускников по окончании 2017-2018 учебн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образовательных учреждений, реализующих программы общего образования, здания которых находятся в аварийном состоянии или требуют капитального ремонта, в общей численности муниципальных образовательных учреждений, реализующих программы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-образовательных учрежд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достаточного количества ученических мест в первой смене</w:t>
            </w:r>
          </w:p>
        </w:tc>
      </w:tr>
      <w:tr>
        <w:trPr>
          <w:trHeight w:val="10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обще-образовательных учреждений, соответствующих современным требованиям обучения, в общем количестве муниципальных общеобразовательных учреждений (процен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14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муниципальных общеобразовательных учреждений, не сдавших единый государственный   экзамен,   в    общей     численности выпускников муниципальных общеобразовательных учреждений (процен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. Подпрограмма </w:t>
            </w:r>
            <w:r>
              <w:rPr>
                <w:b/>
                <w:sz w:val="22"/>
                <w:szCs w:val="22"/>
              </w:rPr>
              <w:t>«Развитие системы дополнительного образования, отдыха, оздоровления и занятости детей и подростков Дальнереченского городского округ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детей  школьного возраста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и подростков, охваченных всеми формами отдыха и оздоровления, от общего числа детей в возрасте от 7 до 17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о организ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функционирующих лагерей с дневным пребыванием детей, организованных на базе обще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о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ских и молодежных военно-патриотических объединений нарастающим итог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ны детские и военно-патриотические объединения в МБОУ «Лицей», «СОШ № 2», «СОШ № 3», «СОШ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5»,«СОШ № 6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число участников детских и молодежных военно-патриотических объединений нарастающим итог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зеев, комнат и уголков боевой и трудовой Славы в образовательных учреждениях Дальнереченского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мероприятий патриотической направленности для детей и  молодёжи  допризывного возра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о</w:t>
            </w:r>
          </w:p>
        </w:tc>
      </w:tr>
    </w:tbl>
    <w:p>
      <w:pPr>
        <w:pStyle w:val="Normal"/>
        <w:autoSpaceDE w:val="false"/>
        <w:ind w:firstLine="698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ыполнение муниципальной программы «Развитие образования  Дальнереченского городского округа»  на 2018-2020 годы в 2018 году составило 99%, следовательно  муниципальная программа эффективн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9900.12000" TargetMode="External"/><Relationship Id="rId3" Type="http://schemas.openxmlformats.org/officeDocument/2006/relationships/hyperlink" Target="garantf1://70009900.103310" TargetMode="External"/><Relationship Id="rId4" Type="http://schemas.openxmlformats.org/officeDocument/2006/relationships/hyperlink" Target="garantf1://70009900.103320" TargetMode="External"/><Relationship Id="rId5" Type="http://schemas.openxmlformats.org/officeDocument/2006/relationships/hyperlink" Target="garantf1://70009900.10333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23:04:00Z</dcterms:created>
  <dc:creator>USER5</dc:creator>
  <dc:description/>
  <cp:keywords/>
  <dc:language>en-US</dc:language>
  <cp:lastModifiedBy>Овсянникова</cp:lastModifiedBy>
  <cp:lastPrinted>2014-04-17T11:19:00Z</cp:lastPrinted>
  <dcterms:modified xsi:type="dcterms:W3CDTF">2019-02-26T02:18:00Z</dcterms:modified>
  <cp:revision>24</cp:revision>
  <dc:subject/>
  <dc:title/>
</cp:coreProperties>
</file>