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48"/>
          <w:szCs w:val="48"/>
          <w:u w:val="single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 исполн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Развитие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альнереченского городского округ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на 2018-2021го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48"/>
          <w:szCs w:val="48"/>
          <w:u w:val="single"/>
        </w:rPr>
      </w:pPr>
      <w:r>
        <w:rPr>
          <w:b/>
          <w:spacing w:val="-2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«Управление образован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1 квартал 2019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   М.Л. Гос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экономист Владимирова Л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3-4-19; эл. адрес: </w:t>
      </w:r>
      <w:r>
        <w:rPr>
          <w:sz w:val="26"/>
          <w:szCs w:val="26"/>
          <w:lang w:val="en-US"/>
        </w:rPr>
        <w:t>mycbmy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y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right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701"/>
        <w:gridCol w:w="1701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– 2021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програм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(по фактически выполненным работам), (тыс. 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 3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 216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 6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048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 700</w:t>
            </w:r>
            <w:r>
              <w:rPr>
                <w:color w:val="000000"/>
                <w:sz w:val="26"/>
                <w:szCs w:val="26"/>
              </w:rPr>
              <w:t>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3 16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местного бюджета муниципальным ДОУ ДГО на организацию предоставления общедоступного дошкольного образования  (0701 0510120140 6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7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6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7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6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дошкольного образования в МДОУ (0701 0510193070 6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18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92010 4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40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701 05101S2010 4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программу дошкольного образования (05101930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ным учреждениям на «Выполнение Перечня наказов избирателей депутатам Думы Дальнереченского городского округа» (99901204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4 05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 0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 68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35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3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5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общеобразовательным учреждениям ДГО  на организацию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0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5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702 0520120140 6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0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5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3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201930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3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702 05201930150 6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ОУ ДГО на проведение капитального и текущего ремонта зданий МОУ, благоустройство территорий и организацию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702 05201201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 (0702 052Е2509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ным учреждениям на «Выполнение Перечня наказов избирателей депутатам Думы Дальнереченского городского округа» (99901204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 40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4 32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9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301201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9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05301930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и обеспечение оздоровления, отдыха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301200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МКУ «Управление образования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7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(05901202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0,68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Развитие образования Дальнереченского городского округа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 3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921,01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 08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485,8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 4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406,8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сидии на выполнения «Перечня наказов избирателей депутатам ДГО» (99901204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3:00Z</dcterms:created>
  <dc:creator>USER5</dc:creator>
  <dc:description/>
  <cp:keywords/>
  <dc:language>en-US</dc:language>
  <cp:lastModifiedBy>Овсянникова</cp:lastModifiedBy>
  <cp:lastPrinted>2017-04-04T14:12:00Z</cp:lastPrinted>
  <dcterms:modified xsi:type="dcterms:W3CDTF">2019-04-18T04:06:00Z</dcterms:modified>
  <cp:revision>34</cp:revision>
  <dc:subject/>
  <dc:title/>
</cp:coreProperties>
</file>