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48"/>
          <w:szCs w:val="48"/>
          <w:u w:val="single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 исполн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Развитие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альнереченского городского округ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на 2018-2021го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48"/>
          <w:szCs w:val="48"/>
          <w:u w:val="single"/>
        </w:rPr>
      </w:pPr>
      <w:r>
        <w:rPr>
          <w:b/>
          <w:spacing w:val="-2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«Управление образован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1 полугодие 2019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   Г.А. Бал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экономист Владимирова Л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3-4-19; эл. адрес: </w:t>
      </w:r>
      <w:r>
        <w:rPr>
          <w:sz w:val="26"/>
          <w:szCs w:val="26"/>
          <w:lang w:val="en-US"/>
        </w:rPr>
        <w:t>uodg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right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701"/>
        <w:gridCol w:w="1701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– 2021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программо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(по фактически выполненным работам), (тыс. 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 3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 337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 6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081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60 700</w:t>
            </w:r>
            <w:r>
              <w:rPr/>
              <w:t>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255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местного бюджета муниципальным ДОУ ДГО на организацию предоставления общедоступного дошкольного образования  (0701 051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 7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 219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 7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219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дошкольного образования в МДОУ (0701 051019307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19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19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 40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1 55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92010 4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 40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1 55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701 05101S2010 4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программу дошкольного образования (05101930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й бюджетным учреждениям на «Выполнение Перечня наказов избирателей депутатам Думы Дальнереченского городского округа» (999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3 4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 197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8 1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 545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 3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65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общеобразовательным учреждениям ДГО  на организацию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0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65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0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65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568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201930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568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6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375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93015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6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375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ОУ ДГО на проведение капитального и текущего ремонта зданий МОУ, благоустройство территорий и организацию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20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 (0702 052Е2509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 (1003 05201933140 3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601,46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601,46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й бюджетным учреждениям на «Выполнение Перечня наказов избирателей депутатам Думы Дальнереченского городского округа» (999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547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9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 8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25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9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87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20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9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87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 036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9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930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9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обеспечение оздоровления, отдыха и занятост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4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200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4,28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6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МКУ «Управление образования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643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90120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643,37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Развитие образования Дальнереченского городского окру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1 7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7 924,96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3 6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 800,7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5 3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4 725,6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сидии на выполнения «Перечня наказов избирателей депутатам ДГО» (999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3:00Z</dcterms:created>
  <dc:creator>USER5</dc:creator>
  <dc:description/>
  <cp:keywords/>
  <dc:language>en-US</dc:language>
  <cp:lastModifiedBy>Овсянникова</cp:lastModifiedBy>
  <cp:lastPrinted>2017-04-04T14:12:00Z</cp:lastPrinted>
  <dcterms:modified xsi:type="dcterms:W3CDTF">2019-07-10T07:54:00Z</dcterms:modified>
  <cp:revision>56</cp:revision>
  <dc:subject/>
  <dc:title/>
</cp:coreProperties>
</file>