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48"/>
          <w:szCs w:val="48"/>
          <w:u w:val="single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Об исполн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«Развитие образова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Дальнереченского городского округ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на 2018-2022год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48"/>
          <w:szCs w:val="48"/>
          <w:u w:val="single"/>
        </w:rPr>
      </w:pPr>
      <w:r>
        <w:rPr>
          <w:b/>
          <w:spacing w:val="-2"/>
          <w:sz w:val="48"/>
          <w:szCs w:val="4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 xml:space="preserve">Муниципальное казенное учреждение 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>«Управление образования»</w:t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40"/>
          <w:szCs w:val="40"/>
          <w:u w:val="single"/>
        </w:rPr>
        <w:t>за  1 квартал 2020 год</w:t>
      </w:r>
      <w:r>
        <w:rPr>
          <w:b/>
          <w:spacing w:val="-2"/>
          <w:sz w:val="40"/>
          <w:szCs w:val="40"/>
        </w:rPr>
        <w:t xml:space="preserve"> </w:t>
      </w:r>
    </w:p>
    <w:p>
      <w:pPr>
        <w:pStyle w:val="Normal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                                               М.Л. Гос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экономист Владимирова Л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3-4-19; эл. адрес: </w:t>
      </w:r>
      <w:r>
        <w:rPr>
          <w:sz w:val="26"/>
          <w:szCs w:val="26"/>
          <w:lang w:val="en-US"/>
        </w:rPr>
        <w:t>uodg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right"/>
        <w:rPr/>
      </w:pPr>
      <w:r>
        <w:rPr/>
        <w:t>Таблица 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Информация</w:t>
        <w:br/>
        <w:t>о расходовании бюджетных и внебюджетных средств на реализацию муниципальной программы, (тыс. руб.)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1701"/>
        <w:gridCol w:w="1701"/>
      </w:tblGrid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на 2018– 2022 г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программой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(по фактически выполненным работам), (тыс. 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 96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842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3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 71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 1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 125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ДОУ ДГО на организацию предоставления общедоступного дошкольного образования  (0701 0510120140 6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 0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57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 0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57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дошкольного образования в МДОУ (0701 0510193070 6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 8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 875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 8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 875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554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0701 </w:t>
            </w:r>
            <w:r>
              <w:rPr>
                <w:sz w:val="20"/>
                <w:szCs w:val="20"/>
              </w:rPr>
              <w:t>05101201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166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0701 </w:t>
            </w:r>
            <w:r>
              <w:rPr>
                <w:sz w:val="20"/>
                <w:szCs w:val="20"/>
              </w:rPr>
              <w:t>05101201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38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0701 </w:t>
            </w:r>
            <w:r>
              <w:rPr>
                <w:sz w:val="20"/>
                <w:szCs w:val="20"/>
              </w:rPr>
              <w:t>0510120130 6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на условиях со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0701 05101</w:t>
            </w:r>
            <w:r>
              <w:rPr>
                <w:sz w:val="20"/>
                <w:szCs w:val="20"/>
              </w:rPr>
              <w:t>920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0701 05101S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программу дошкольного образования (05101930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02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80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02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80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3 051Е593140 3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2 56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 623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 6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 121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9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 502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местного бюджета муниципальным общеобразовательным учреждениям ДГО  на организацию предоставления общедоступного начального общего, основного общего, среднего (полного)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2 0520120140 6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8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 502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201930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 4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 76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обучающихся в младших классах (1-4 включительно), обучающихся (5 -11 включительно) бесплатны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18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112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2 05201930150 6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18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112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мониторинг (МБОУ СОШ №1,2,3,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6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0702 0520192340 6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5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2 05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40 6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 (1003 05201Е59140 3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,58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,58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empus Sans ITC" w:hAnsi="Tempus Sans ITC" w:cs="Tempus Sans ITC"/>
                <w:sz w:val="26"/>
                <w:szCs w:val="26"/>
              </w:rPr>
            </w:pPr>
            <w:r>
              <w:rPr>
                <w:rFonts w:cs="Tempus Sans ITC" w:ascii="Tempus Sans ITC" w:hAnsi="Tempus Sans IT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8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408,1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0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 79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709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образовательным учреждениям ДГО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 3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709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0530120140 6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 3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709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Б) 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0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01930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0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обеспечение оздоровления, отдыха и занятости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012002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Успех каждого ребенк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0"/>
                <w:szCs w:val="20"/>
              </w:rPr>
              <w:t>МКУ «Управление образования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 9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09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5901202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 9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90,88</w:t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Развитие образования Дальнереченского городского округ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4 5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 536,82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7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 427,8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сидии на выполнения «Перечня наказов избирателей депутатам ДГО» (99901204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3 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3:00Z</dcterms:created>
  <dc:creator>USER5</dc:creator>
  <dc:description/>
  <cp:keywords/>
  <dc:language>en-US</dc:language>
  <cp:lastModifiedBy>Овсянникова</cp:lastModifiedBy>
  <cp:lastPrinted>2017-04-04T14:12:00Z</cp:lastPrinted>
  <dcterms:modified xsi:type="dcterms:W3CDTF">2020-04-14T05:46:00Z</dcterms:modified>
  <cp:revision>80</cp:revision>
  <dc:subject/>
  <dc:title/>
</cp:coreProperties>
</file>