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ждено 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  <w:tab/>
        <w:tab/>
        <w:tab/>
        <w:tab/>
        <w:tab/>
        <w:tab/>
        <w:tab/>
        <w:tab/>
        <w:t xml:space="preserve">Дальнереченского </w:t>
        <w:tab/>
        <w:t xml:space="preserve">городского округа </w:t>
        <w:tab/>
        <w:tab/>
        <w:tab/>
        <w:tab/>
        <w:tab/>
        <w:tab/>
        <w:tab/>
        <w:tab/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>№  196  от « 25 » февраля 2014г.</w:t>
      </w:r>
    </w:p>
    <w:p>
      <w:pPr>
        <w:pStyle w:val="ConsTitle"/>
        <w:widowControl/>
        <w:ind w:left="0" w:right="0" w:hanging="0"/>
        <w:jc w:val="center"/>
        <w:rPr/>
      </w:pPr>
      <w:r>
        <w:rPr/>
        <w:tab/>
        <w:tab/>
        <w:tab/>
        <w:tab/>
        <w:tab/>
      </w:r>
    </w:p>
    <w:p>
      <w:pPr>
        <w:pStyle w:val="ConsTitle"/>
        <w:widowControl/>
        <w:ind w:left="0" w:right="0" w:hanging="0"/>
        <w:jc w:val="center"/>
        <w:rPr/>
      </w:pPr>
      <w:r>
        <w:rPr/>
        <w:tab/>
        <w:tab/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tab/>
        <w:tab/>
        <w:tab/>
      </w:r>
    </w:p>
    <w:p>
      <w:pPr>
        <w:pStyle w:val="ConsTitle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Title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деле архитектуры и градостроительства</w:t>
      </w:r>
    </w:p>
    <w:p>
      <w:pPr>
        <w:pStyle w:val="ConsTitle"/>
        <w:ind w:left="0"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ab/>
        <w:t>Отдел архитектуры и градостроительства администрации Дальнереченского городского округа (далее - Отдел)  является структурным подразделением администрации Дальнереченского городского округа (далее – администрация)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ab/>
        <w:t>Отдел создается постановлением администрации Дальнереченского городского округа в соответствии с решением Думы Дальнереченского городского округа.</w:t>
      </w:r>
    </w:p>
    <w:p>
      <w:pPr>
        <w:pStyle w:val="TextBody"/>
        <w:tabs>
          <w:tab w:val="clear" w:pos="709"/>
          <w:tab w:val="left" w:pos="720" w:leader="none"/>
          <w:tab w:val="left" w:pos="16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Отдел создан в целях эффективного осуществления полномочий администрации в области архитектуры и градостроительства на территории Дальнереченского городского округа, в объеме определенном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. 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</w:t>
        <w:tab/>
        <w:t xml:space="preserve">Отдел в своей деятельности руководствуется Конституцией Российской Федерации, Федеральным законом РФ от 06.10.2003г. № 131-ФЗ «Об общих принципах организации местного самоуправления в РФ», Федеральным законом РФ от 02.03.2007г. № 25-ФЗ «О муниципальной службе в Российской Федерации», законом Приморского края от 04.06.2007г. № 82-КЗ «О муниципальной службе в Приморском крае», законодательством Российской Федерации, законодательством Приморского края, Уставом городского округа, нормативно-правовыми актами Думы Дальнереченского городского округа, администрации Дальнереченского городского округа, настоящим Положением. 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ab/>
        <w:t>Отдел  подотчетен в своей работе главе администрации и первому заместителю главы администрации Дальнереченского городского округа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ab/>
        <w:t xml:space="preserve">Отдел для осуществления своих функций имеет служебные помещения, оборудование, градостроительную и иную техническую документацию бессрочного хранения, простую круглую печать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1.7.</w:t>
      </w:r>
      <w:r>
        <w:rPr>
          <w:sz w:val="26"/>
          <w:szCs w:val="26"/>
        </w:rPr>
        <w:t xml:space="preserve">  Цели и задачи отдела, его полномочия и обязанности, порядок деятельности определяются настоящим положением.</w:t>
      </w:r>
    </w:p>
    <w:p>
      <w:pPr>
        <w:pStyle w:val="Style18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задачи отдел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</w:t>
        <w:tab/>
        <w:t>Обеспечение единой государственной политики в области архитектуры и градостроительства на территории Дальнереченского   городского   округа, рационального и  эффективного использования земельных участков, в соответствии с требованиями градостроительного, земельного законодательства и иных нормативных правовых актов Российской Федерации, Приморского кра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ab/>
        <w:t>Обеспечение осуществления градостроительной деятельности в соответствии с градостроительной документацией, правилами землепользования и застройки, государственными градостроительными нормативами и правилами, экологическими и санитарными требованиям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ab/>
        <w:t>Обеспечение</w:t>
        <w:tab/>
        <w:t>исполнения требований утвержденной, градостроительной документации, а также требований градостроительного и земельного законодательства всеми участниками градостроительных отношений на территории городского округ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функции отдела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</w:t>
        <w:tab/>
      </w:r>
      <w:r>
        <w:rPr>
          <w:sz w:val="26"/>
          <w:szCs w:val="26"/>
        </w:rPr>
        <w:t>Прием, рассмотрение заявлений физических и юридических лиц, касающихся полномочий отдела, подготовка документов или ответов на заявления в установленные сроки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</w:t>
        <w:tab/>
      </w:r>
      <w:r>
        <w:rPr>
          <w:sz w:val="26"/>
          <w:szCs w:val="26"/>
        </w:rPr>
        <w:t>Участие  в работе по инвентаризации земель и природных ресурсов на территории Дальнереченского городского округа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ab/>
        <w:t xml:space="preserve">Проведение работ по формированию земельных участков для предоставления на торгах (конкурсах, аукционах) в целях жилищного, индивидуального жилищного и иного строительства (ст. 30 ЗК РФ), земельных участков в целях бесплатного предоставления в собственность гражданам, имеющим трех и более детей для индивидуального жилищного строительства (ст. 30 ЗК РФ, № 837-КЗ), а также земельных участков, занимаемых  многоквартирными домами (ст. 16 №189-ФЗ).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ab/>
        <w:t>Обеспечение подготовки технических заданий для формирования заявки на проектирование и строительство объектов капитального строительства по муниципальному заказу, на проведение инженерно-геодезических, инженерно-геологических  работ за счет средств  бюджета Дальнереченского городского округ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ab/>
        <w:t>Подготовка и согласование со структурными подразделениями администрации проектов постановлений по вопросам, относящимся к полномочиям отдел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</w:t>
      </w:r>
      <w:r>
        <w:rPr>
          <w:sz w:val="26"/>
          <w:szCs w:val="26"/>
        </w:rPr>
        <w:tab/>
        <w:t>Организация архивного дела, формирование, пополнение архивов по направлениям деятельности отдел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7.</w:t>
        <w:tab/>
      </w:r>
      <w:r>
        <w:rPr>
          <w:sz w:val="26"/>
          <w:szCs w:val="26"/>
        </w:rPr>
        <w:t>Ведение  реестров (перечней), регистрации необходимых сведений для учета и отчетности по направлениям деятельности отдела (реестр строящихся (реконструируемых) объектов, перечень введенных объектов, адресный реестр, перечень проектной документации, инженерных и геологических изысканий и т.д.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8.</w:t>
      </w:r>
      <w:r>
        <w:rPr>
          <w:sz w:val="26"/>
          <w:szCs w:val="26"/>
        </w:rPr>
        <w:tab/>
        <w:t>Информирование населения в установленном порядке о возможном или предстоящем предоставлении земельных участков для строительства, для целей не связанных со строительством на территории городского округ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9.</w:t>
        <w:tab/>
      </w:r>
      <w:r>
        <w:rPr>
          <w:sz w:val="26"/>
          <w:szCs w:val="26"/>
        </w:rPr>
        <w:t xml:space="preserve">Организация подготовки и утверждения документов территориального планирования </w:t>
        <w:tab/>
        <w:t>городского округа, правил землепользования и застройки городского округа (ст. 8 ГрК РФ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0.</w:t>
        <w:tab/>
      </w:r>
      <w:r>
        <w:rPr>
          <w:sz w:val="26"/>
          <w:szCs w:val="26"/>
        </w:rPr>
        <w:t xml:space="preserve">Организация разработки местных нормативов градостроительного проектирования </w:t>
        <w:tab/>
        <w:t>городского округа (ст.8 ГрК РФ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1.</w:t>
        <w:tab/>
      </w:r>
      <w:r>
        <w:rPr>
          <w:sz w:val="26"/>
          <w:szCs w:val="26"/>
        </w:rPr>
        <w:t>Организация подготовки и утверждения подготовленной на основе документов территориального планирования документов по планировке территории, за исключением случаев, предусмотренных Градостроительным Кодексом РФ (ст. 8 ГрК РФ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2.</w:t>
        <w:tab/>
      </w:r>
      <w:r>
        <w:rPr>
          <w:sz w:val="26"/>
          <w:szCs w:val="26"/>
        </w:rPr>
        <w:t>Ведение информационных систем обеспечения градостроительной деятельности, осуществляемой на территории городского округа (ст. 8, 56 ГрК РФ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3.</w:t>
        <w:tab/>
      </w:r>
      <w:r>
        <w:rPr>
          <w:sz w:val="26"/>
          <w:szCs w:val="26"/>
        </w:rPr>
        <w:t>Подготовка решений о развитии застроенных территорий (ст. 8, 46.1  ГрК РФ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4.</w:t>
        <w:tab/>
      </w:r>
      <w:r>
        <w:rPr>
          <w:sz w:val="26"/>
          <w:szCs w:val="26"/>
        </w:rPr>
        <w:t>Организация работы комиссии по подготовке проекта Правил землепользования и застройки, проведение публичных слушаний по вопросам предоставления разрешений на условно-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 изменения одного вида разрешенного использования земельных участков и объектов капитального строительства на другой вид такого использования (ст. 39, 40 ГрК РФ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 w:val="false"/>
          <w:sz w:val="26"/>
          <w:szCs w:val="26"/>
        </w:rPr>
      </w:pPr>
      <w:r>
        <w:rPr>
          <w:b/>
          <w:sz w:val="26"/>
          <w:szCs w:val="26"/>
        </w:rPr>
        <w:t>3.15.</w:t>
        <w:tab/>
      </w:r>
      <w:r>
        <w:rPr>
          <w:sz w:val="26"/>
          <w:szCs w:val="26"/>
        </w:rPr>
        <w:t>Обеспечение предоставления технических условий присоединения к сетям инженерно-технического обеспечения при организации торгов, предоставлении земельного участка, либо согласовании места размещения объекта капитального строительства (ст. 48 ГрК РФ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bCs w:val="false"/>
          <w:sz w:val="26"/>
          <w:szCs w:val="26"/>
        </w:rPr>
        <w:t>3.16.</w:t>
        <w:tab/>
      </w:r>
      <w:r>
        <w:rPr>
          <w:b w:val="false"/>
          <w:bCs w:val="false"/>
          <w:sz w:val="26"/>
          <w:szCs w:val="26"/>
        </w:rPr>
        <w:t xml:space="preserve">Организация работы межведомственной комиссии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по </w:t>
      </w:r>
      <w:r>
        <w:rPr>
          <w:rFonts w:cs="Times New Roman"/>
          <w:b w:val="false"/>
          <w:bCs w:val="false"/>
          <w:color w:val="000000"/>
          <w:spacing w:val="-1"/>
          <w:sz w:val="26"/>
          <w:szCs w:val="26"/>
        </w:rPr>
        <w:t xml:space="preserve"> определению возможности размещения объектов капитального строительства и объектов временного назначения на территории </w:t>
      </w:r>
      <w:r>
        <w:rPr>
          <w:rStyle w:val="StrongEmphasis"/>
          <w:rFonts w:cs="Times New Roman"/>
          <w:b w:val="false"/>
          <w:bCs w:val="false"/>
          <w:color w:val="000000"/>
          <w:spacing w:val="-1"/>
          <w:sz w:val="26"/>
          <w:szCs w:val="26"/>
        </w:rPr>
        <w:t xml:space="preserve">Дальнереченского городского округа </w:t>
      </w:r>
      <w:r>
        <w:rPr>
          <w:sz w:val="26"/>
          <w:szCs w:val="26"/>
        </w:rPr>
        <w:t xml:space="preserve"> (ст. 31,34 ЗК РФ)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7.</w:t>
        <w:tab/>
      </w:r>
      <w:r>
        <w:rPr>
          <w:sz w:val="26"/>
          <w:szCs w:val="26"/>
        </w:rPr>
        <w:t>Организация работы межведомственной комиссии и принятие в установленном порядке решений о согласовании переустройства и перепланировок жилых помещений (статья 14 Жилищного кодекса РФ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8.</w:t>
        <w:tab/>
      </w:r>
      <w:r>
        <w:rPr>
          <w:sz w:val="26"/>
          <w:szCs w:val="26"/>
        </w:rPr>
        <w:t>Участие в приемочных комиссиях по приемке выполненных работ после перепланировки жилых и нежилых помещений, установке объектов временного назначения, регистрация акт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9.</w:t>
        <w:tab/>
      </w:r>
      <w:r>
        <w:rPr>
          <w:sz w:val="26"/>
          <w:szCs w:val="26"/>
        </w:rPr>
        <w:t>Выявление самовольно строящихся (построенных) объектов на территории городского округа, с составлением актов обследования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0.</w:t>
        <w:tab/>
      </w:r>
      <w:r>
        <w:rPr>
          <w:sz w:val="26"/>
          <w:szCs w:val="26"/>
        </w:rPr>
        <w:t>Подготовка материалов для передачи в правовой отдел о принудительном демонтаже самовольно установленных рекламных  конструкций, самовольно строящихся (выстроенных) объектах капитального строительства и объектов временного назначения,  в судебном порядке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1.</w:t>
        <w:tab/>
      </w:r>
      <w:r>
        <w:rPr>
          <w:sz w:val="26"/>
          <w:szCs w:val="26"/>
        </w:rPr>
        <w:t>Ведение адресного плана существующей застройки (опорный план), плана расположения сооружений и коммуникаций связи и инженерного оборуд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2.</w:t>
      </w:r>
      <w:r>
        <w:rPr>
          <w:sz w:val="26"/>
          <w:szCs w:val="26"/>
        </w:rPr>
        <w:tab/>
        <w:t>Осуществление иных полномочий в соответствии с законодательством Российской Федерации, иными нормативными правовыми актами Российской Федерации, муниципальными правовыми актам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Услуги, выполняемые и предоставляемые отделом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</w:t>
        <w:tab/>
      </w:r>
      <w:r>
        <w:rPr>
          <w:sz w:val="26"/>
          <w:szCs w:val="26"/>
        </w:rPr>
        <w:t>Обеспечение подготовки и утверждения градостроительных планов земельных участков (ст. 44 ГрК РФ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</w:t>
        <w:tab/>
      </w:r>
      <w:r>
        <w:rPr>
          <w:sz w:val="26"/>
          <w:szCs w:val="26"/>
        </w:rPr>
        <w:t>Оформление разрешений на строительство, при осуществлении строительства, реконструкции объектов капитального строительства, расположенных на территории городского округа (ст. 51 ГрК РФ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</w:t>
        <w:tab/>
      </w:r>
      <w:r>
        <w:rPr>
          <w:sz w:val="26"/>
          <w:szCs w:val="26"/>
        </w:rPr>
        <w:t>Оформлени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округа (ст. 55 ГрК РФ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</w:t>
        <w:tab/>
      </w:r>
      <w:r>
        <w:rPr>
          <w:sz w:val="26"/>
          <w:szCs w:val="26"/>
        </w:rPr>
        <w:t>Организация и проведение аукционов  на право заключения договоров на установку и эксплуатацию рекламных конструкций, заключение договоров (ст.19 Закона о Рекламе, Положение о порядке организации и проведения аукциона на право заключения договора на установку и эксплуатацию рекламных конструкций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5.</w:t>
        <w:tab/>
      </w:r>
      <w:r>
        <w:rPr>
          <w:sz w:val="26"/>
          <w:szCs w:val="26"/>
        </w:rPr>
        <w:t>Оформление разрешений на установку рекламных конструкций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6.</w:t>
        <w:tab/>
      </w:r>
      <w:r>
        <w:rPr>
          <w:sz w:val="26"/>
          <w:szCs w:val="26"/>
        </w:rPr>
        <w:t xml:space="preserve">Подготовка постановлений администрации об утверждении схем расположения земельных участков на кадастровом плане территории, схем об образовании земельных участков (раздел, объединение, перераспределение) (глава 1.1, ст. 31, 34, 36, ЗК РФ)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7.</w:t>
        <w:tab/>
      </w:r>
      <w:r>
        <w:rPr>
          <w:sz w:val="26"/>
          <w:szCs w:val="26"/>
        </w:rPr>
        <w:t>Подготовка постановлений о присвоении наименований улицам, площадям и иным территориям проживания граждан, а также об установлении нумерации домов в городском округе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8.</w:t>
        <w:tab/>
      </w:r>
      <w:r>
        <w:rPr>
          <w:sz w:val="26"/>
          <w:szCs w:val="26"/>
        </w:rPr>
        <w:t xml:space="preserve">Подготовка постановлений об определении местоположений и адресов земельным участкам, расположенным на территории округа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9.</w:t>
        <w:tab/>
      </w:r>
      <w:r>
        <w:rPr>
          <w:sz w:val="26"/>
          <w:szCs w:val="26"/>
        </w:rPr>
        <w:t>Принятие в установленном порядке решений и подготовка постановлений о переводе жилых помещений в нежилые помещения и нежилых помещений в жилые помещения (статья 14 Жилищного кодекса РФ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4.10.</w:t>
        <w:tab/>
      </w:r>
      <w:r>
        <w:rPr>
          <w:sz w:val="26"/>
          <w:szCs w:val="26"/>
        </w:rPr>
        <w:t>Обеспечение качественного предоставления следующих муниципальных услуг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дача разрешений на строительст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дача разрешений на ввод объектов в эксплуатац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дача градостроительных планов земельных участ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дача документа о присвоении наименований улицам, площадям и иным территориям проживания граждан в городском округе (населенном пункте поселения), а также об установлении нумерации домов, расположенных на территории  в городского округа (населенного пункта поселен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дача разрешений на установку рекламных конструкций, аннулирование таких разреш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вод жилого помещения в нежилое и нежилого в жило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ем заявлений и выдача документов об утверждении схемы расположения земельного участка.</w:t>
      </w:r>
    </w:p>
    <w:p>
      <w:pPr>
        <w:pStyle w:val="2"/>
        <w:tabs>
          <w:tab w:val="clear" w:pos="709"/>
          <w:tab w:val="left" w:pos="7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ава отдела.</w:t>
      </w:r>
    </w:p>
    <w:p>
      <w:pPr>
        <w:pStyle w:val="2"/>
        <w:tabs>
          <w:tab w:val="clear" w:pos="709"/>
          <w:tab w:val="left" w:pos="720" w:leader="none"/>
          <w:tab w:val="left" w:pos="7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Для выполнения возложенных задач и реализации функций отдел имеет право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ab/>
        <w:t>Запрашивать и получать в установленном порядке от государственных, иных органов, предприятий, организаций и учреждений разных форм собственности необходимую информацию, документы и материалы по вопросам, относящимся к деятельности Отдел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ab/>
        <w:t>Представлять администрацию в установленном порядке во всех органах и организациях, а также в отношениях с физическими лицами по вопросам, относящимся к компетенции Отдел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ab/>
        <w:t>Запрашивать и получать от руководителей структурных подразделений администрации, муниципальных учреждений документы, справки, расчеты и другую информацию, необходимую для выполнения Отделом своих функций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4. </w:t>
      </w:r>
      <w:r>
        <w:rPr>
          <w:b w:val="false"/>
          <w:bCs w:val="false"/>
          <w:sz w:val="26"/>
          <w:szCs w:val="26"/>
        </w:rPr>
        <w:t>Давать государственным и муниципальным органам и должностным лицам, коммерческим и некоммерческим организациям, гражданам и их объединениям разъяснения по вопросам, отнесённым к компетенции Отдел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5.5. </w:t>
      </w:r>
      <w:r>
        <w:rPr>
          <w:b w:val="false"/>
          <w:bCs w:val="false"/>
          <w:sz w:val="26"/>
          <w:szCs w:val="26"/>
        </w:rPr>
        <w:t>Вносить предложения и участвовать в разработке муниципальных правовых актов по вопросам, отнесенным к компетенции Отдел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6. </w:t>
      </w:r>
      <w:r>
        <w:rPr>
          <w:b w:val="false"/>
          <w:bCs w:val="false"/>
          <w:sz w:val="26"/>
          <w:szCs w:val="26"/>
        </w:rPr>
        <w:t>Использовать для работы государственные системы связи и коммуникации, имущество администрации, программные комплексы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7. </w:t>
      </w:r>
      <w:r>
        <w:rPr>
          <w:b w:val="false"/>
          <w:bCs w:val="false"/>
          <w:sz w:val="26"/>
          <w:szCs w:val="26"/>
        </w:rPr>
        <w:t>Получать информационное, материально-техническое, транспортное обеспечение, необходимое для деятельности Отдел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5.8. </w:t>
      </w:r>
      <w:r>
        <w:rPr>
          <w:b w:val="false"/>
          <w:bCs w:val="false"/>
          <w:sz w:val="26"/>
          <w:szCs w:val="26"/>
        </w:rPr>
        <w:t>Иные права, необходимые для осуществления функций, возложенных на Отдел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труктура отдела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Структура отдела предусмотрена штатным расписанием администрации Дальнереченского городского округа: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начальник отдела архитектуры и градостроительства — 1 штатная единица;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главный специалист 1 разряда отдела архитектуры и градостроительства — 1 штатная единица;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старший специалист 1 разряда отдела архитектуры и градостроительства — 2 штатные единицы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1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unifont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unifont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3:06:00Z</dcterms:created>
  <dc:creator/>
  <dc:description/>
  <dc:language>en-US</dc:language>
  <cp:lastModifiedBy/>
  <cp:revision>0</cp:revision>
  <dc:subject/>
  <dc:title/>
</cp:coreProperties>
</file>