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Title"/>
        <w:widowControl/>
        <w:ind w:left="3540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  <w:tab/>
        <w:tab/>
        <w:tab/>
        <w:t xml:space="preserve">Дальнереченского городского округа </w:t>
        <w:tab/>
        <w:tab/>
        <w:t>№ 462  от 13 июня 2017г.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архитектуры и градостроительст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1.1. </w:t>
      </w:r>
      <w:r>
        <w:rPr>
          <w:szCs w:val="28"/>
        </w:rPr>
        <w:t>Отдел архитектуры и градостроительства администрации Дальнереченского городского округа (далее - Отдел)  является структурным подразделением администрации Дальнереченского городского округа (далее – администрация)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1.2.</w:t>
      </w:r>
      <w:r>
        <w:rPr>
          <w:szCs w:val="28"/>
        </w:rPr>
        <w:t xml:space="preserve"> Отдел создается постановлением администрации Дальнереченского городского округа в соответствии с решением Думы Дальнереченского городского округа, в целях эффективного осуществления полномочий администрации в области архитектуры и градостроительства на территории Дальнереченского городского округа.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тдел в своей деятельности руководствуется Конституцией Российской Федерации, Федеральным законом РФ от 06.10.2003г. № 131-ФЗ «Об общих принципах организации местного самоуправления в РФ», Федеральным законом РФ от 02.03.2007г. № 25-ФЗ «О муниципальной службе в Российской Федерации»,  Градостроительным кодексом Российской Федерации от 29.12.2004 г. № 190-ФЗ, Земельным кодексом Российской Федерации от 25.10.2001 № 136-ФЗ, Водным кодексом Российской Федерации от 03.06.2006 № 74-ФЗ, Жилищным кодексом Российской Федерации, Федеральным законом от 03.07.2016 № 373-ФЗ "О внесении изменений в Градостроительный кодекс Российской Федерации в части совершенств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Федеральным законом от 13.07.2015 № 218-ФЗ «О государственной регистрации недвижимости», Федеральным законом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7 ноября 2010 г. N 937 "О внесении изменений в Правила направления средств (части средств) материнского (семейного) капитала на улучшение жилищных условий"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4.06.2007г. № 82-КЗ «О муниципальной службе в Приморском крае»,  Законом  Приморского края от 29.05.2009 № 446-КЗ «О градостроительной деятельно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морского края от 21.12.2016 № 593-па «Об утверждении региональных нормативов градостроительного проектирования в Приморском крае», иными законодательными актами Российской Федерации, законами и нормативно-правовыми актами Приморского края, Уставом городского округа, нормативно-правовыми актами Думы Дальнереченского городского округа, администрации Дальнереченского городского округа, Генеральным планом Дальнереченского городского округа, Правилами землепользования и застройки Дальнереченского городского округа, настоящим Положением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1.4.</w:t>
      </w:r>
      <w:r>
        <w:rPr>
          <w:szCs w:val="28"/>
        </w:rPr>
        <w:tab/>
        <w:t>Отдел  подотчетен в своей работе главе администрации и заместителю главы администрации Дальнереченского городского округа, курирующему вопросы градостроительств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ab/>
        <w:t xml:space="preserve">Отдел для осуществления своих функций имеет служебные помещения, оборудование, градостроительную и иную техническую документацию бессрочного хранения, простую круглую печать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1.6.</w:t>
      </w:r>
      <w:r>
        <w:rPr>
          <w:szCs w:val="28"/>
        </w:rPr>
        <w:t xml:space="preserve"> Цели и задачи отдела, его полномочия и обязанности, порядок деятельности определяются настоящим Положением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отдел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Проведение на территории Дальнереченского городского округа (далее - городского округа) единой градостроительной политики и градостроительных мероприятий, направленных на решение текущих и перспективных задач комплексного социально-экономического развития Дальнереченского городского округа, улучшение среды проживания населения и формирования архитектурного облик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еспечение устойчивого развития территории городского округа на основе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соблюдения требований, установленных в документах территориального планирования и градостроительного зонирования, технических регламентов и проектной документации при осуществлении градостроительной деятельности, всеми участниками градострои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отде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одготовки проекта генерального плана городского округа, внесения изменений в генеральный план, обеспечение его согласования, утверждения  и реализации (ст. 24,25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одготовки проекта Правил землепользования и застройки, внесения изменения в Правила и их реализации (ст.31-33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Организация подготовки проекта местных нормативов градостроительного проектирования, внесения изменения в них и их реализации (гл.3.1 ГрК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зработки документации по планировке территории, внесения изменений в документацию, обеспечение ее согласования и реализации (гл.5 ГрК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зрешений на строительство объектов капитального строительства, решений о продлении срока их действия (ст. 51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 Подготовка разрешений на ввод объектов капитального строительства в эксплуатацию, их регистрацию, учет (ст. 55 ГрК) и направление разрешений в орган регистрации пра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едение информационной системы обеспечения градостроительной деятельности (ИСОГД) городского округа (ст. 57 ГрК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едложений </w:t>
      </w:r>
      <w:bookmarkStart w:id="0" w:name="dst15"/>
      <w:bookmarkStart w:id="1" w:name="dst100088"/>
      <w:bookmarkStart w:id="2" w:name="dst100087"/>
      <w:bookmarkStart w:id="3" w:name="dst1341"/>
      <w:bookmarkStart w:id="4" w:name="dst100085"/>
      <w:bookmarkStart w:id="5" w:name="dst100084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и застроенных территорий (ст. 46.1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е </w:t>
      </w:r>
      <w:bookmarkStart w:id="6" w:name="dst58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в комиссиях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 кодексом Российской Федерации (ст. 8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dst1211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3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 разработк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городского округа, в части обеспечения документами генерального плана, Правил землепользования и застройки, проектов планировки и соблюдения их требований (ст. 8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ых планов земельных участков, их регистрация и учет (ст.57.3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Комиссии по подготовке предложений о внесении изменений в Генеральный план и Правила землепользования и застройки (ст. 31 ГрК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Организации проведения публичных слушаний по вопросам градостроительной деятельности, в том числе, по проекту генерального плана, проекту Правил землепользования и застройки, проектам планировки и проектам межевания, предоставления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(ст. 28, 32, 39, 40 Гр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запросов в  организации, осуществляющие эксплуатацию сетей инженерно-технического обеспечения, о предоставлении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и контроль за своевременным предоставлением технических условий в установленные законом сроки (ст. 48 Гр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 xml:space="preserve">  Присвоение адресов объектам адресации, изменение адресов объектов адресации, аннулирование их в соответствии с установленными Правительством Российской Федерации правилами присвоения, изменения, аннулирования адресов, ведение реестра правовых актов по вопросам присвоения, изменения и аннулирования адре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6.</w:t>
      </w:r>
      <w:r>
        <w:rPr>
          <w:rFonts w:cs="Times New Roman" w:ascii="Times New Roman" w:hAnsi="Times New Roman"/>
          <w:sz w:val="28"/>
          <w:szCs w:val="28"/>
        </w:rPr>
        <w:t xml:space="preserve"> Размещение  сведений об адресах в Федеральной информационной адресной системе (ФИАС), в соответствии с порядком ведения государственного адресного реест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комиссии по рассмотрению вопросов согласования переустройства и (или) перепланировки жилых помещений, подготовка документов о согласовании переустройства и (или) перепланировки жилых помещений или об отказе в таком согласовании (ст. 25-29 ЖК)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окументов о переводе жилого помещения в нежилое помещение и нежилого помещения в жилое помещение, или об отказе в переводе (ст. 22-24 ЖК) и направление документа о переводе в орган регистрации прав (ст.32 Федерального закона «О государственной регистрации недвижимости» от 13.07.2015 №132-ФЗ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9. </w:t>
      </w:r>
      <w:r>
        <w:rPr>
          <w:rFonts w:cs="Times New Roman" w:ascii="Times New Roman" w:hAnsi="Times New Roman"/>
          <w:sz w:val="28"/>
          <w:szCs w:val="28"/>
        </w:rPr>
        <w:t>Участие в приемочных комиссиях по приемке выполненных работ после перепланировки жилых и нежилых помещений, регистрация актов и направление актов в орган регистрации прав (ст. 23, 28 ЖК, ст.32 Федерального закона «О государственной регистрации недвижимости» от 13.07.2015 №132-ФЗ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0. </w:t>
      </w:r>
      <w:r>
        <w:rPr>
          <w:sz w:val="28"/>
          <w:szCs w:val="28"/>
        </w:rPr>
        <w:t>Подготовка постановлений администрации городского округа об утверждении схем расположения земельных участков на кадастровом плане территории для предоставления их без торгов (ст. 11.10 З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решений, предусматривающих утверждение схемы расположения земельного участка на кадастровом плане территории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, в установленном действующим законодательством порядке (ст. 11.10 З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становлений о предварительном согласовании предоставления земельного участка или подготовка отказа в предварительном согласовании (ст. 39.15 З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одготовки, согласования с уполномоченным органом и утверждения Схемы размещения рекламных конструкций, внесение изменений в Схему (ст.19 ФЗ «О рекламе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4.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и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 (ст.19 ФЗ «О рекламе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5.</w:t>
      </w:r>
      <w:r>
        <w:rPr>
          <w:rFonts w:cs="Times New Roman" w:ascii="Times New Roman" w:hAnsi="Times New Roman"/>
          <w:sz w:val="28"/>
          <w:szCs w:val="28"/>
        </w:rPr>
        <w:t xml:space="preserve"> Участие в организации и проведении аукционов  на право заключения договоров на установку и эксплуатацию рекламных конструкций (ст.19 ФЗ «О рекламе»).</w:t>
      </w:r>
    </w:p>
    <w:p>
      <w:pPr>
        <w:pStyle w:val="Pcenter"/>
        <w:jc w:val="both"/>
        <w:rPr>
          <w:sz w:val="28"/>
          <w:szCs w:val="28"/>
        </w:rPr>
      </w:pPr>
      <w:r>
        <w:rPr>
          <w:b/>
          <w:sz w:val="28"/>
          <w:szCs w:val="28"/>
        </w:rPr>
        <w:t>3.26.</w:t>
      </w:r>
      <w:r>
        <w:rPr>
          <w:sz w:val="28"/>
          <w:szCs w:val="28"/>
        </w:rPr>
        <w:t xml:space="preserve">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с подготовкой Акта</w:t>
      </w:r>
      <w:bookmarkStart w:id="8" w:name="100004"/>
      <w:bookmarkEnd w:id="8"/>
      <w:r>
        <w:rPr>
          <w:sz w:val="28"/>
          <w:szCs w:val="28"/>
        </w:rPr>
        <w:t>.</w:t>
      </w:r>
    </w:p>
    <w:p>
      <w:pPr>
        <w:pStyle w:val="Pcenter"/>
        <w:jc w:val="both"/>
        <w:rPr>
          <w:sz w:val="28"/>
          <w:szCs w:val="28"/>
        </w:rPr>
      </w:pPr>
      <w:r>
        <w:rPr>
          <w:b/>
          <w:sz w:val="28"/>
          <w:szCs w:val="28"/>
        </w:rPr>
        <w:t>3.27.</w:t>
      </w:r>
      <w:r>
        <w:rPr>
          <w:sz w:val="28"/>
          <w:szCs w:val="28"/>
        </w:rPr>
        <w:t xml:space="preserve"> Выявление самовольно строящихся (построенных) объектов на территории городского округа, с составлением актов обследования, подготовка материалов для передачи в правовой отдел о принудительном демонтаже самовольно строящихся (выстроенных) объектов капитального строительства и объектов временного назначения,  в судебном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8</w:t>
      </w:r>
      <w:r>
        <w:rPr>
          <w:rFonts w:cs="Times New Roman" w:ascii="Times New Roman" w:hAnsi="Times New Roman"/>
          <w:sz w:val="28"/>
          <w:szCs w:val="28"/>
        </w:rPr>
        <w:t>. Организация работы по поступающим в отдел письменным обращениям, заявлениям, жалобам от физических и юридических лиц, по вопросам строительства и градостроительства, проведение комиссионных осмотров предмета жалобы,  составление Актов осмотра, подготовка письменных отве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9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рхивного дела, формирование, пополнение архивов по направлениям деятельности отдела, ведение реестров проектной документации, материалов дел о застроенных земельных участк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0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ых полномочий в соответствии с законодательством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4. Муниципальные услуги, выполняемые и предоставляемые отдел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градостроительства по заявлениям физических и юридических лиц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  <w:tab/>
        <w:t>Выдача разрешений на строительство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своение адреса объектам адресации, изменение, аннулирование адресов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 и аннулирование таких разрешений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переустройства и (или) перепланировки жилого помещения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ов разрешенного использования земельных участков и (или) объектов капитального стро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80" w:leader="none"/>
        </w:tabs>
        <w:rPr>
          <w:b/>
          <w:b/>
          <w:szCs w:val="28"/>
        </w:rPr>
      </w:pPr>
      <w:r>
        <w:rPr>
          <w:b/>
          <w:szCs w:val="28"/>
        </w:rPr>
        <w:t>5. Права отдела</w:t>
      </w:r>
    </w:p>
    <w:p>
      <w:pPr>
        <w:pStyle w:val="21"/>
        <w:tabs>
          <w:tab w:val="clear" w:pos="708"/>
          <w:tab w:val="left" w:pos="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тде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для выполнения своих функций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ab/>
        <w:t>Запрашивать и получать в установленном порядке необходимую информацию, сведения и документы у федеральных, государственных органов, органов местного самоуправления, предприятий, учреждений,  физических 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ab/>
        <w:t>Выдавать предписания о демонтаже самовольно установленных рекламных конструкций на территории городского округа в пределах своих полномочий, и контролировать их испо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оставлять акты осмотра объектов капитального строительства, возводимых без оформленных в установленном порядке разрешений на строительство, реконструкцию и представлять их главе администрация для принятия ре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 xml:space="preserve">Вносить предложения по вопросам деятельности отдела, обеспечения его необходимым оборудованием, инвентарем и программами, для качественного выполнения возложенных на отдел функций, на рассмотрение главе админист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уществлять взаимодействие с проектными, изыскательскими и научно-исследовательскими организациями по вопросам строительства, градостро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Осуществлять иные права, предусмотренные действующим законодательством Российской Федерации, Приморского края, муниципальными нормативными правовыми актами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отдел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6.1.</w:t>
      </w:r>
      <w:r>
        <w:rPr>
          <w:szCs w:val="28"/>
        </w:rPr>
        <w:tab/>
        <w:t>Штатная численность отдела устанавливается в соответствии со штатным расписанием администрации Дальнереченского городского округа, согласно решению Думы Дальнереченского городского округа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>6.2.</w:t>
      </w:r>
      <w:r>
        <w:rPr>
          <w:szCs w:val="28"/>
        </w:rPr>
        <w:tab/>
        <w:t>Руководство  отделом  осуществляет начальник  отдела,  назначаемый и освобождаемый от должности распоряжением администрации Дальнереченского городского округа, при согласовании с заместителем главы, курирующим вопросы архитектуры и градостроительств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ab/>
        <w:t>В период временного отсутствия начальника  отдела  его обязанности  исполняет специалист отдела по распоряжению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ab/>
        <w:t>Права и обязанности начальника отдела и его специалистов    определяются законодательством Российской Федерации, Приморского края, правовыми актами  Дальнереченского   городского   округа  и должностными инструк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27" w:footer="72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0">
    <w:name w:val="WW8Num4z0"/>
    <w:qFormat/>
    <w:rPr>
      <w:b/>
      <w:color w:val="000000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b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4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false">
    <w:name w:val="WW8Num21zfalse"/>
    <w:qFormat/>
    <w:rPr>
      <w:b/>
      <w:sz w:val="26"/>
      <w:szCs w:val="26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 w:val="false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sz w:val="24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0:00Z</dcterms:created>
  <dc:creator>blackwolf</dc:creator>
  <dc:description/>
  <cp:keywords/>
  <dc:language>en-US</dc:language>
  <cp:lastModifiedBy>adm21</cp:lastModifiedBy>
  <cp:lastPrinted>2017-06-14T17:52:00Z</cp:lastPrinted>
  <dcterms:modified xsi:type="dcterms:W3CDTF">2017-06-15T01:43:00Z</dcterms:modified>
  <cp:revision>3</cp:revision>
  <dc:subject/>
  <dc:title>ПОЛОЖЕНИЕ</dc:title>
</cp:coreProperties>
</file>