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АЛЬНЕРЕЧЕНСКОГО ГОРОДСК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ИССИЯ ПО ПОДГОТОВКЕ  ПРОЕКТА  ПРАВИЛ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ЗЕМЛЕПОЛЬЗОВАНИЯ  И  ЗАСТРОЙ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jc w:val="center"/>
        <w:rPr>
          <w:rFonts w:ascii="Times New Roman" w:hAnsi="Times New Roman" w:cs="Times New Roman"/>
          <w:sz w:val="26"/>
          <w:szCs w:val="26"/>
        </w:rPr>
      </w:pPr>
      <w:r>
        <w:rPr>
          <w:rFonts w:cs="Times New Roman" w:ascii="Times New Roman" w:hAnsi="Times New Roman"/>
          <w:b/>
          <w:sz w:val="26"/>
          <w:szCs w:val="26"/>
        </w:rPr>
        <w:t>публичных слушаний по вопросу предоставления разрешения на условно-разрешенный вид использования земельного участка с кадастровым номером 25:29:010302:278</w:t>
      </w:r>
    </w:p>
    <w:p>
      <w:pPr>
        <w:pStyle w:val="Normal"/>
        <w:jc w:val="both"/>
        <w:rPr>
          <w:rFonts w:ascii="Times New Roman" w:hAnsi="Times New Roman" w:cs="Times New Roman"/>
          <w:sz w:val="26"/>
          <w:szCs w:val="26"/>
        </w:rPr>
      </w:pPr>
      <w:r>
        <w:rPr>
          <w:rFonts w:cs="Times New Roman" w:ascii="Times New Roman" w:hAnsi="Times New Roman"/>
          <w:sz w:val="26"/>
          <w:szCs w:val="26"/>
        </w:rPr>
        <w:t>25.05.2015 г.</w:t>
        <w:tab/>
        <w:tab/>
        <w:tab/>
        <w:tab/>
        <w:tab/>
        <w:tab/>
        <w:tab/>
        <w:tab/>
        <w:tab/>
        <w:t xml:space="preserve">г.Дальнереченск </w:t>
      </w:r>
    </w:p>
    <w:p>
      <w:pPr>
        <w:pStyle w:val="Normal"/>
        <w:spacing w:lineRule="auto" w:line="240" w:before="0" w:after="0"/>
        <w:jc w:val="both"/>
        <w:rPr/>
      </w:pPr>
      <w:r>
        <w:rPr>
          <w:rFonts w:cs="Times New Roman" w:ascii="Times New Roman" w:hAnsi="Times New Roman"/>
          <w:sz w:val="26"/>
          <w:szCs w:val="26"/>
        </w:rPr>
        <w:tab/>
        <w:t>Публичные слушания по вопросу предоставления разрешения на условно-разрешенный вид использования земельного участка проводятся</w:t>
      </w:r>
      <w:r>
        <w:rPr>
          <w:rFonts w:cs="Times New Roman" w:ascii="Times New Roman" w:hAnsi="Times New Roman"/>
          <w:sz w:val="26"/>
          <w:szCs w:val="24"/>
        </w:rPr>
        <w:t xml:space="preserve"> на основании постановления главы Дальнереченского городского округа №10 от 29.04.2015г. «О назначении публичных слушаний по вопросу предоставления разрешения на условно-разрешенный вид использования земельного участка», которое принято по результатам рассмотрения заявления заинтересованного лица - Нагибко Светланы Ивановны.</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Информация о проведении публичных слушаний  опубликована в газете «Дальнеречье» от 07.05.2015 г. и размещена на официальном Интернет-сайте администрации ДГО.</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убличные слушания организованы Комиссией по подготовке проекта Правил землепользования и застройки администрации Дальнереченского городского округ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 слушаниях присутствовал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 числа представителей Комисси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ачальник отдела архитектуры и градостроительства Т.В.Фатеева, заместитель председателя Комисси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ачальник отдела земельных отношений Г.Н.Шовкун, член Комисси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начальник отдела экономики и прогнозирования В.П.Ласков, член Комисси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а также, старший специалист отдела архитектуры и градостроительства Т.Ф.Любимкина, </w:t>
      </w:r>
    </w:p>
    <w:p>
      <w:pPr>
        <w:pStyle w:val="Normal"/>
        <w:spacing w:lineRule="auto" w:line="240" w:before="0" w:after="0"/>
        <w:jc w:val="both"/>
        <w:rPr/>
      </w:pPr>
      <w:r>
        <w:rPr>
          <w:rFonts w:cs="Times New Roman" w:ascii="Times New Roman" w:hAnsi="Times New Roman"/>
          <w:sz w:val="26"/>
          <w:szCs w:val="24"/>
        </w:rPr>
        <w:t xml:space="preserve">и 6 человек из числа жителей г.Дальнереченска, в том числе депутат Думы </w:t>
      </w:r>
      <w:r>
        <w:rPr>
          <w:rFonts w:cs="Times New Roman" w:ascii="Times New Roman" w:hAnsi="Times New Roman"/>
          <w:sz w:val="26"/>
          <w:szCs w:val="26"/>
        </w:rPr>
        <w:t xml:space="preserve">Дальнереченского городского округа – А.Е. Казаков </w:t>
      </w:r>
    </w:p>
    <w:p>
      <w:pPr>
        <w:pStyle w:val="Normal"/>
        <w:tabs>
          <w:tab w:val="clear" w:pos="708"/>
          <w:tab w:val="left" w:pos="-709" w:leader="none"/>
          <w:tab w:val="left" w:pos="360" w:leader="none"/>
          <w:tab w:val="left" w:pos="720" w:leader="none"/>
        </w:tabs>
        <w:spacing w:lineRule="auto" w:line="240" w:before="0" w:after="0"/>
        <w:ind w:firstLine="360"/>
        <w:jc w:val="both"/>
        <w:rPr/>
      </w:pPr>
      <w:r>
        <w:rPr>
          <w:rFonts w:cs="Times New Roman" w:ascii="Times New Roman" w:hAnsi="Times New Roman"/>
          <w:sz w:val="26"/>
          <w:szCs w:val="26"/>
        </w:rPr>
        <w:t>Предметом обсуждения является земельный участок, площадью 2446 кв.м, с кадастровым номером 25:29:010302:278, с разрешенным использованием «Под общественную застройку: строительство производственного здания с административными помещениями, столовой и банно-прачечным комбинатом», местоположение установлено относительно ориентира, расположенного за пределами земельного участка. Ориентир жилой дом. Участок находится примерно в 30 м от ориентира по направлению на юг. Почтовый адрес ориентира: край Приморский, г.Дальнереченск, ул. Советская, дом 21.</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Данный участок расположен в территориальной Зоне размещения социального и коммунально-бытового назначения (О2). Заинтересованным лицом предложено на части данного земельного участка  построить магазин, т.е. объект торгового назначения. В указанной территориальной зоне вид разрешенного использования «Объекты торгового назначения: магазины, рынки, торговые комплексы, торговые павильоны. Объекты общественного питания: рестораны, кафе, столовые, закусочные, бистро, бары» относится к условно-разрешенным. В соответствии со ст. 39 Градостроительного кодекса Российской Федерации, изменение разрешенного вида земельного участка подлежит обсуждению на публичных слушаниях. По предложению заинтересованного лица земельный участок площадью 2446 кв.м необходимо будет разделить. Территория, запрашиваемая под планируемый магазин, площадью 500 кв.м располагается ближе к индивидуальной жилой застройке.</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Жители присутствующие на обсуждениях высказались:</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За  – 2 человека;</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 xml:space="preserve">Против - 4 человека, мотивируя это тем, что магазины в данном районе есть (Звезда, Русь), а детской и спортивной площадки нет.  </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ab/>
        <w:tab/>
        <w:tab/>
        <w:tab/>
        <w:tab/>
        <w:tab/>
        <w:tab/>
        <w:tab/>
        <w:tab/>
        <w:t>Фатеева Т.В.</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ab/>
        <w:tab/>
        <w:tab/>
        <w:tab/>
        <w:tab/>
        <w:tab/>
        <w:tab/>
        <w:tab/>
        <w:tab/>
        <w:t>Шовкун Г.Н.</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ab/>
        <w:tab/>
        <w:tab/>
        <w:tab/>
        <w:tab/>
        <w:tab/>
        <w:tab/>
        <w:tab/>
        <w:tab/>
        <w:t>Ласков В.П.</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4"/>
        </w:rPr>
        <w:t>З А К Л Ю Ч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ИССИИ ПО ПОДГОТОВКЕ  ПРОЕКТА  ПРАВИЛ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6"/>
        </w:rPr>
        <w:t>ЗЕМЛЕПОЛЬЗОВАНИЯ  И  ЗАСТРОЙКИ</w:t>
      </w:r>
    </w:p>
    <w:p>
      <w:pPr>
        <w:pStyle w:val="Normal"/>
        <w:spacing w:lineRule="auto" w:line="24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02 июня 2015 г.</w:t>
        <w:tab/>
        <w:tab/>
        <w:tab/>
        <w:tab/>
        <w:tab/>
        <w:tab/>
        <w:tab/>
        <w:tab/>
        <w:t>г.Дальнереченск</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709" w:leader="none"/>
          <w:tab w:val="left" w:pos="360" w:leader="none"/>
          <w:tab w:val="left" w:pos="720" w:leader="none"/>
        </w:tabs>
        <w:spacing w:lineRule="auto" w:line="240" w:before="0" w:after="0"/>
        <w:ind w:firstLine="360"/>
        <w:jc w:val="both"/>
        <w:rPr/>
      </w:pPr>
      <w:r>
        <w:rPr>
          <w:rFonts w:cs="Times New Roman" w:ascii="Times New Roman" w:hAnsi="Times New Roman"/>
          <w:sz w:val="26"/>
          <w:szCs w:val="26"/>
        </w:rPr>
        <w:t>25 мая 2015 года состоялись публичные слушания по вопросу предоставления разрешения на условно-разрешенный вид использования земельного участка с кадастровым номером 25:29:010302:278, местоположение установлено относительно ориентира, расположенного за пределами земельного участка. Ориентир жилой дом. Участок находится примерно в 30 м от ориентира по направлению на юг. Почтовый адрес ориентира: край Приморский, г.Дальнереченск, ул. Советская, дом 21.</w:t>
      </w:r>
    </w:p>
    <w:p>
      <w:pPr>
        <w:pStyle w:val="Normal"/>
        <w:spacing w:lineRule="auto" w:line="240" w:before="0" w:after="0"/>
        <w:ind w:firstLine="360"/>
        <w:jc w:val="both"/>
        <w:rPr>
          <w:rFonts w:ascii="Times New Roman" w:hAnsi="Times New Roman" w:cs="Times New Roman"/>
          <w:sz w:val="26"/>
          <w:szCs w:val="24"/>
        </w:rPr>
      </w:pPr>
      <w:r>
        <w:rPr>
          <w:rFonts w:cs="Times New Roman" w:ascii="Times New Roman" w:hAnsi="Times New Roman"/>
          <w:sz w:val="26"/>
          <w:szCs w:val="26"/>
        </w:rPr>
        <w:t>с вида «Под общественную застройку: строительство</w:t>
      </w:r>
      <w:r>
        <w:rPr>
          <w:rFonts w:cs="Times New Roman" w:ascii="Times New Roman" w:hAnsi="Times New Roman"/>
          <w:sz w:val="26"/>
          <w:szCs w:val="24"/>
        </w:rPr>
        <w:t xml:space="preserve"> производственного здания с административными помещениями, столовой и банно-прачечным комбинатом»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4"/>
        </w:rPr>
        <w:t>на вид «Объекты торгового назначения: магазины, рынки, торговые комплексы, торговые павильоны. Объекты общественного питания: рестораны, кафе, столовые, закусочные, бистро, бары».</w:t>
      </w:r>
    </w:p>
    <w:p>
      <w:pPr>
        <w:pStyle w:val="Normal"/>
        <w:spacing w:lineRule="auto" w:line="240" w:before="0" w:after="0"/>
        <w:ind w:firstLine="708"/>
        <w:jc w:val="both"/>
        <w:rPr/>
      </w:pPr>
      <w:r>
        <w:rPr>
          <w:rFonts w:cs="Times New Roman" w:ascii="Times New Roman" w:hAnsi="Times New Roman"/>
          <w:sz w:val="26"/>
          <w:szCs w:val="26"/>
        </w:rPr>
        <w:t>Слушания состоялись</w:t>
      </w:r>
      <w:r>
        <w:rPr>
          <w:rFonts w:cs="Times New Roman" w:ascii="Times New Roman" w:hAnsi="Times New Roman"/>
          <w:sz w:val="26"/>
          <w:szCs w:val="24"/>
        </w:rPr>
        <w:t xml:space="preserve"> на основании постановления главы Дальнереченского городского округа №10 от 29.04.2015г. «О назначении публичных слушаний по вопросу предоставления разрешения на условно-разрешенный вид использования земельного участка», которое принято по результатам рассмотрения заявления заинтересованного лица - Нагибко Светланы Ивановны.</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ab/>
        <w:t>Из числа жителей присутствовало 6 человек.</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Проголосовали:</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За  – 2 человека;</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Против - 4 человека, мотивируя это тем, что магазин в данном районе есть (Звезда), а детской площадки нет.</w:t>
      </w:r>
    </w:p>
    <w:p>
      <w:pPr>
        <w:pStyle w:val="Normal"/>
        <w:spacing w:lineRule="auto" w:line="240"/>
        <w:ind w:firstLine="708"/>
        <w:jc w:val="both"/>
        <w:rPr/>
      </w:pPr>
      <w:r>
        <w:rPr>
          <w:rFonts w:cs="Times New Roman" w:ascii="Times New Roman" w:hAnsi="Times New Roman"/>
          <w:sz w:val="26"/>
          <w:szCs w:val="24"/>
        </w:rPr>
        <w:t>29 мая 2015 года в администрацию городского округа поступило коллективное письмо от жителей многоквартирных домов по ул. Советская 21 и 23, которые не смогли присутствовать на публичных слушаниях и в своем письме выразили несогласие с возможным размещением на данном участке объектов торговли. В своем письме жители предлагают  разместить на рассматриваемом земельном участке спортивную площадку. Под письмом подписалось 44 человека.</w:t>
      </w:r>
    </w:p>
    <w:p>
      <w:pPr>
        <w:pStyle w:val="Normal"/>
        <w:spacing w:lineRule="auto" w:line="240"/>
        <w:ind w:firstLine="708"/>
        <w:jc w:val="both"/>
        <w:rPr>
          <w:rFonts w:ascii="Times New Roman" w:hAnsi="Times New Roman" w:cs="Times New Roman"/>
          <w:sz w:val="26"/>
          <w:szCs w:val="24"/>
        </w:rPr>
      </w:pPr>
      <w:r>
        <w:rPr>
          <w:rFonts w:cs="Times New Roman" w:ascii="Times New Roman" w:hAnsi="Times New Roman"/>
          <w:sz w:val="26"/>
          <w:szCs w:val="24"/>
        </w:rPr>
        <w:t xml:space="preserve">1 июня 2015 года на имя главы администрации поступило коллективное заявление от жителей близлежащих домов, с предложением изменить разрешенный вид рассматриваемому участку на «объекты торгового назначения». Под заявлением подписалось 7 человек. </w:t>
      </w:r>
    </w:p>
    <w:p>
      <w:pPr>
        <w:pStyle w:val="Normal"/>
        <w:spacing w:lineRule="auto" w:line="240"/>
        <w:ind w:firstLine="708"/>
        <w:jc w:val="both"/>
        <w:rPr/>
      </w:pPr>
      <w:r>
        <w:rPr>
          <w:rFonts w:cs="Times New Roman" w:ascii="Times New Roman" w:hAnsi="Times New Roman"/>
          <w:sz w:val="26"/>
          <w:szCs w:val="24"/>
        </w:rPr>
        <w:t xml:space="preserve">Земельный участок с кадастровым номером 25:29:010302:278, фактически занят несанкционированной парковкой личных автомобилей граждан. Изменение разрешенного вида земельного участка с вида «Под общественную застройку: строительство производственного здания с административными помещениями, столовой и банно-прачечным комбинатом» на вид «Объекты торгового назначения: магазины, рынки, торговые комплексы, торговые павильоны. Объекты общественного питания: рестораны, кафе, столовые, закусочные, бистро, бары» инициировано по заявлению заинтересованного лица, для строительства магазина.  Рассматриваемый участок после изменения разрешенного вида необходимо разделить и образовать новые, площадью 500 кв.м для размещения магазина, и 1946 кв.м для принятия последующих решений, в том числе для размещения автомобильной парковки  с изменением разрешенного использования. </w:t>
      </w:r>
    </w:p>
    <w:p>
      <w:pPr>
        <w:pStyle w:val="Normal"/>
        <w:spacing w:lineRule="auto" w:line="240"/>
        <w:ind w:firstLine="708"/>
        <w:jc w:val="both"/>
        <w:rPr/>
      </w:pPr>
      <w:r>
        <w:rPr>
          <w:rFonts w:cs="Times New Roman" w:ascii="Times New Roman" w:hAnsi="Times New Roman"/>
          <w:sz w:val="26"/>
          <w:szCs w:val="24"/>
        </w:rPr>
        <w:t xml:space="preserve">На основании вышеизложенного, учитывая что, данный район обеспечен торговыми объектами смешанного ассортимента, такими как, магазины по ул. Флегонтова «Русь», по ул. Советская Эмилия и Звезда, по ул. Чернышевского магазин Пекарь и К., данный земельный участок целесообразно разделить для дальнейшего использования в качестве автомобильной парковки для жителей  многоквартирных домов данного района и для размещения спортивной площадки, учитывая поступившее предложение жителей. </w:t>
      </w:r>
    </w:p>
    <w:p>
      <w:pPr>
        <w:pStyle w:val="Normal"/>
        <w:spacing w:lineRule="auto" w:line="240"/>
        <w:jc w:val="both"/>
        <w:rPr/>
      </w:pPr>
      <w:r>
        <w:rPr>
          <w:rFonts w:cs="Times New Roman" w:ascii="Times New Roman" w:hAnsi="Times New Roman"/>
          <w:sz w:val="26"/>
          <w:szCs w:val="24"/>
        </w:rPr>
        <w:t>Заключение подготовлено для последующего принятия решения  главой администрации Дальнереченского городского округа.</w:t>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 xml:space="preserve">Заместитель  председателя Комиссии </w:t>
        <w:tab/>
        <w:tab/>
        <w:tab/>
        <w:tab/>
        <w:tab/>
        <w:tab/>
        <w:t>Т.В.Фатеев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0:00Z</dcterms:created>
  <dc:creator>adm21</dc:creator>
  <dc:description/>
  <dc:language>en-US</dc:language>
  <cp:lastModifiedBy>adm21</cp:lastModifiedBy>
  <cp:lastPrinted>2015-06-03T11:01:00Z</cp:lastPrinted>
  <dcterms:modified xsi:type="dcterms:W3CDTF">2015-06-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