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ДАЛЬНЕРЕЧЕНСКОГО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ОДГОТОВКЕ  ПРОЕКТА  ПРАВИ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ПОЛЬЗОВАНИЯ  И 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4"/>
        </w:rPr>
        <w:t>З А К Л Ю Ч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07 июля 2015 г.</w:t>
        <w:tab/>
        <w:tab/>
        <w:tab/>
        <w:tab/>
        <w:tab/>
        <w:tab/>
        <w:tab/>
        <w:tab/>
        <w:t>г.Дальнереч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июля 2015 года состоялись публичные слушания по вопросу предоставления разрешения на отклонение от предельных параметров разрешенного использования земельного участка площадью 139 кв.м, образованного из земельного участка с кадастровым номером 25:29:010113:331, с разрешенным использованием «объекты административно-делового назначения», местоположение установлено относительно ориентира, расположенного за пределами земельного участка. Ориентир административное здание. Участок находится примерно в 25 м от ориентира по направлению на северо-запад. Почтовый адрес ориентира: край Приморский, г.Дальнереченск, ул.Промышленная, 9, </w:t>
      </w:r>
      <w:r>
        <w:rPr>
          <w:rFonts w:cs="Times New Roman" w:ascii="Times New Roman" w:hAnsi="Times New Roman"/>
          <w:sz w:val="26"/>
          <w:szCs w:val="24"/>
        </w:rPr>
        <w:t>при проведении комплекса землеустроительных работ по отводу земельного участка на период эксплуатации объекта «Трубопроводная  система «Восточная Сибирь – Тихий Океан» участок НПС «Сковородино» - СМНП» Козьмино» (ВСТО-</w:t>
      </w: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), АБК ДВО МН, РНУ, ЦРС и БПО, ЛЭУ, АЭС. Объекты связи». Антенно-мачтовое сооружение УС РНУ г.Дальнереченс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едены</w:t>
      </w:r>
      <w:r>
        <w:rPr>
          <w:rFonts w:cs="Times New Roman" w:ascii="Times New Roman" w:hAnsi="Times New Roman"/>
          <w:sz w:val="26"/>
          <w:szCs w:val="24"/>
        </w:rPr>
        <w:t xml:space="preserve"> на основании постановления главы Дальнереченского городского округа №14 от 08.06.2015г. «О назначении публичных слушаний по вопросу предоставления разрешения на отклонение от предельных параметров разрешенного использования земельного участка», по результатам рассмотрения заявления заинтересованного лица – АО «Связьтранснеф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формация о проведении публичных слушаний  опубликована в газете «Дальнеречье» от 11.06.2015 г. и размещена на официальном Интернет-сайте администрации Д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бличные слушания организованы Комиссией по подготовке проекта Правил землепользования и застройки администрации Дальнерече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сутствующие на публичных слушаниях единогласно проголосовали </w:t>
      </w:r>
      <w:r>
        <w:rPr>
          <w:rFonts w:cs="Times New Roman" w:ascii="Times New Roman" w:hAnsi="Times New Roman"/>
          <w:b/>
          <w:sz w:val="26"/>
          <w:szCs w:val="24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предоставление разрешения на отклонение от предельных параметров разрешенного использования земельного участка площадью 139 кв.м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лючение подготовлено для последующего принятия решения  главой администрации Дальнереченского городского округ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ститель  председателя Комиссии </w:t>
        <w:tab/>
        <w:tab/>
        <w:tab/>
        <w:tab/>
        <w:tab/>
        <w:tab/>
        <w:t xml:space="preserve">Т.В.Фате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9:00Z</dcterms:created>
  <dc:creator>adm21</dc:creator>
  <dc:description/>
  <cp:keywords/>
  <dc:language>en-US</dc:language>
  <cp:lastModifiedBy>adm21</cp:lastModifiedBy>
  <cp:lastPrinted>2015-06-03T11:01:00Z</cp:lastPrinted>
  <dcterms:modified xsi:type="dcterms:W3CDTF">2015-07-13T04:59:00Z</dcterms:modified>
  <cp:revision>2</cp:revision>
  <dc:subject/>
  <dc:title>АДМИНИСТРАЦИЯ  ДАЛЬНЕРЕЧЕНСКОГО ГОРОДСКОГО 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