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ДАЛЬНЕРЕЧЕНСКОГО ГОРОДСК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ПОДГОТОВКЕ  ПРОЕКТА  ПРАВИ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ЕПОЛЬЗОВАНИЯ  И 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К Л Ю Ч Е Н И 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июля 2015 г.</w:t>
        <w:tab/>
        <w:tab/>
        <w:tab/>
        <w:tab/>
        <w:tab/>
        <w:tab/>
        <w:tab/>
        <w:tab/>
        <w:t>г. Дальнереч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 июля 2015 года состоялись публичные слушания по вопросу предоставления разрешения на отклонение от предельных параметров реконструкции магазина, на земельных участках с кадастровыми номерами 25:29:010101:161, 25:29:010101:1629, 25:29:010101:1016, расположенных в Зоне делового, общественного и коммерческого назначения (О1). Публичные слушания проведены в соответствии ст. 40 Градостроительного кодекса Российской Федерации, на основании постановления главы Дальнереченского городского округа №15 от 19.06.2015г. «О назначении публичных слушаний по вопросу предоставления разрешения на отклонение от предельных параметров реконструкции магазина», которое принято по результатам рассмотрения заявления заинтересованного лица – Маликовой Л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ведении публичных слушаний  опубликована в газете «Дальнеречье» от 25.06.2015 г. и размещена на официальном Интернет-сайте администрации Д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организованы Комиссией по подготовке проекта Правил землепользования и застройки администрации Дальнерече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лушаниях присутствовали 30 человек, проживающих в г.Дальнереченске, из них 8 человек, проживающих в жилом доме по ул. М.Личенко,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ых слушаний, было установлено что, жителей дома № 15 беспокоит факт самой реконструкции, которая производится перед окнами квартир 1 этажа. Беспокоил факт нарушения инсоляции жилых помещений в утренние часы (окна ориентированы на северо- восток). А так же, неоднократно звучал вопрос, почему не собирали общее собрание жителей многоквартирного дома, в связи со строительством на придомовой территории. В связи с чем, трое жителей проголосовали – против предоставления разрешения на отклонение от предельных параметров реконструкции з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от окон жилого дома до строящегося здания – 12.5 метров. Здание – одноэтажное. Согласно СП 42.13330.2011 «Градостроительство. Планировка и застройка городских и сельских поселений», минимально допустимое расстояние - 10 метров. Таким образом, нормативные значения отступов соблюдены.   Земельный участок под жилым домом № 15 имеет установленные границы и строящийся объект в эти границы не попадает. Территория на которой ведется реконструкция магазина относится, в соответствии с градостроительными регламентами Правил землепользования и застройки Дальнереченского городского округа к зоне делового, общественного и коммерческого назначения (О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реконструкции, собственник реконструируемого объекта Маликова Л.А., отклонился от проектных границ размещения здания, в части отступа от границ земельного участка на 0.5 м, в связи с чем и обратился в администрацию ДГО за разреш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разрешения на отклонение от предельных параметров реконструкции магазина – 27 человек, из них 5 человек, проживающих в жилом доме по ул. М.Личенко,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ИВ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разрешения на отклонение от предельных параметров реконструкции магазина  – 3 человека,  проживающих в жилом доме по ул. М.Личенко,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дготовлено для последующего принятия решения  главой администрации Дальнереченского городского округа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 председателя Комиссии </w:t>
        <w:tab/>
        <w:tab/>
        <w:tab/>
        <w:tab/>
        <w:tab/>
        <w:tab/>
        <w:t>Т.В.Фа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9:00Z</dcterms:created>
  <dc:creator>adm21</dc:creator>
  <dc:description/>
  <cp:keywords/>
  <dc:language>en-US</dc:language>
  <cp:lastModifiedBy>adm21</cp:lastModifiedBy>
  <cp:lastPrinted>2015-06-03T11:01:00Z</cp:lastPrinted>
  <dcterms:modified xsi:type="dcterms:W3CDTF">2015-07-13T04:59:00Z</dcterms:modified>
  <cp:revision>2</cp:revision>
  <dc:subject/>
  <dc:title>АДМИНИСТРАЦИЯ  ДАЛЬНЕРЕЧЕНСКОГО ГОРОДСКОГО 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