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28 июля 2015г.            г. Дальнереченск           №    8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ельных параметров реконструкции здания каф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40 Градостроительного  Кодекса РФ, ст. 28 Федерального Закона «Об общих принципах организации местного самоуправления в РФ» № 131-ФЗ, с учетом протокола Комиссии по подготовке проекта правил землепользования и застройки от 16.07.2015г. и заключения от 27.07.2015г.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оставить Оганисян Геворгу Суриковичу разрешение на отклонение от предельных параметров реконструкции здания кафе на 40 посадочных мест на земельном участке с кадастровым номером 25:29:010103:1859, расположенного в зоне делового, общественного и коммерческого назначения (О 1) в части уменьшения минимального отступа от границ земельного участка до объекта здания кафе до 1 мет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ганисян Г.С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</w:t>
        <w:tab/>
        <w:t>Оформить градостроительный план земельного участ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</w:t>
        <w:tab/>
        <w:t>Выполнить проектно-сметную документацию на реконструкцию объекта в соответствии с действующими требованиями и оформить разрешение на реконструкцию объекта в отделе архитектуры и градострои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</w:t>
        <w:tab/>
        <w:t xml:space="preserve">По окончании строительных и благоустроительных работ подготовить документацию, в соответствии с п.3 ст.55 Градостроительного Кодекса РФ, для оформления разрешения на ввод объекта после реконструкции в эксплуа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</w:t>
        <w:tab/>
        <w:tab/>
        <w:t xml:space="preserve">       А.А.Черных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29:00Z</dcterms:created>
  <dc:creator>User</dc:creator>
  <dc:description/>
  <cp:keywords/>
  <dc:language>en-US</dc:language>
  <cp:lastModifiedBy>adm22</cp:lastModifiedBy>
  <cp:lastPrinted>2011-03-11T15:58:00Z</cp:lastPrinted>
  <dcterms:modified xsi:type="dcterms:W3CDTF">2015-08-04T02:52:00Z</dcterms:modified>
  <cp:revision>26</cp:revision>
  <dc:subject/>
  <dc:title> </dc:title>
</cp:coreProperties>
</file>