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АЛЬНЕРЕЧЕНСКОГО ГОРОДСКОГО ОКРУГ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вопросу предоставления разрешения на отклонение от предельных параметров строительства зд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помогательного назначения – гаража на земельном участ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25:29:010112:940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02.11.2015 г. </w:t>
        <w:tab/>
        <w:tab/>
        <w:tab/>
        <w:tab/>
        <w:tab/>
        <w:tab/>
        <w:tab/>
        <w:t xml:space="preserve">     г. Дальнереченск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2 октября 2015 г. на основании постановления главы Дальнереченского городского округа  № 22 от 05.10.2015 «О назначении публичных слушаний по вопросу предоставления разрешения на отклонение от предельных параметров строительства здания вспомогательного назначения – гаража», принятого по результатам рассмотрения заявления заинтересованного лица -  Шарапова Виталия Алексеевича проведены публичные слушания. </w:t>
      </w:r>
    </w:p>
    <w:p>
      <w:pPr>
        <w:pStyle w:val="Normal"/>
        <w:spacing w:lineRule="auto" w:line="276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проведении публичных слушаний опубликована в газете «Дальнеречье» от 08.10.2015г. и размещена на официальном Интернет-сайте администрации ДГО.</w:t>
      </w:r>
    </w:p>
    <w:p>
      <w:pPr>
        <w:pStyle w:val="Normal"/>
        <w:spacing w:lineRule="auto" w:line="276"/>
        <w:ind w:right="97" w:firstLine="720"/>
        <w:jc w:val="both"/>
        <w:rPr/>
      </w:pPr>
      <w:r>
        <w:rPr>
          <w:sz w:val="28"/>
          <w:szCs w:val="28"/>
        </w:rPr>
        <w:t>На слушаниях присутствовали представители Комиссии: начальник отдела архитектуры и градостроительства Т.В.Фатеева, заместитель председателя Комиссии, главный специалист отдела архитектуры и градостроительства  С.А.Парина, секретарь комиссии, депутат Думы Дальнеречеснкого городского округа Ю.В.Савенко, начальник отдела благоустройства и дорожного хозяйства  В.Н.Тарасенко, а также  юрист Думы Дальнереченского городского округа С.Б.Соц и представитель арендатора  земельного участка,  на котором планируется строительство гаража, Шарапова Е.Ю.  Из числа жителей г.Дальнереченска никто не присутствова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заявлением Шарапова Виталия Алексеевича, предметом обсуждения является предоставление разрешения на отклонение от предельных параметров строительства здания вспомогательного назначения – гаража для легкового автотранспорта, на земельном участке, с кадастровым номером 25:29:010112:940, местоположение установлено «относительно ориентира, расположенного за пределами участка. Ориентир здание магазина. Участок находится примерно в 28м от ориентира по направлению на северо-восток. Почтовый адрес ориентира: Приморский край, г.Дальнереченск, ул.Тухачевского, 27», в части уменьшения минимального отступа от границ земельного участка до планируемого строительством объекта здания вспомогательного назначения – гаража для легкового автотранспорта,  до одного метра. В соответствии с Правилами землепользования и застройки, утвержденными 25.12.2012 г. в редакции от 29.07.2014г. минимальные отступы от границ земельного участка в целях определения места допустимого размещения объекта – 5 мет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стройщика Шарапова Е.Ю. показала присутствующим, где предполагается построить гараж и пояснила, что имеющаяся площадь земельного участка не позволяет построить здание гаража, без необходимого уменьшения отступа от границ земельного участ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земельный участок с восточной стороны имеет смежную границу с земельным участком, на котором расположен 2-х квартирный жилой дом, с адресом: г.Дальнереченск, ул. Свердлова, 26. Квартира № 1 указанного дома, является </w:t>
      </w:r>
      <w:r>
        <w:rPr>
          <w:b/>
          <w:bCs/>
          <w:sz w:val="28"/>
          <w:szCs w:val="28"/>
        </w:rPr>
        <w:t>муниципальной собственностью</w:t>
      </w:r>
      <w:r>
        <w:rPr>
          <w:sz w:val="28"/>
          <w:szCs w:val="28"/>
        </w:rPr>
        <w:t xml:space="preserve"> Дальнереченского городского округа и расположена ближе к рассматриваемому участку. Огород, которым пользуются жители квартиры № 1, ниже уровня земельного участка Шарапова В.А., примерно на 1метр. Так же, на расстоянии 1.0-1.5 от забора указанного домовладения расположено здание гаража на соседнем, смежном земельном участке. Участок под зданием гаража отсыпан, водоотливы на здании отсутствуют, уклон крыши в сторону огорода. Со слов жителя муниципальной квартиры, огород ежегодно подтапливает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вязи с отсутствием на публичных слушаниях иных лиц, заинтересованных в предоставлении (не предоставлении) разрешения  на отклонение от предельных параметров строительства здания вспомогательного назначения – гаража, учитывая интересы собственника смежного участка в лице администрации ДГО, комиссия рекомендует главе администрации Дальнереченского городского округа – отказать в предоставлении разрешения на отклонение от предельных параметров строительства здания вспомогательного назначения – гаража, в части уменьшения минимального отступа от границ земельного участка до планируемого строительством объекта, до одного метра, в связи с угрозой негативного воздействия на смежный земельный участок, находящийся в муниципальной  собственности, а также предложить Шарапову В.А.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ить в отделе благоустройства и дорожного хозяйства администрации ДГО — технические условия на водоотвод с территории арендатора, со стороны смежного земельного участка под муниципальной собственность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олнить проект благоустройства территории с учетом размещения планируемого к строительству здания гаража в соответствии с полученными техническими услов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проект благоустройства предоставить комиссии по подготовке проекта ПзиЗ для рассмотрения и принятия окончательного реш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Парина С.А.</w:t>
      </w:r>
    </w:p>
    <w:sectPr>
      <w:type w:val="nextPage"/>
      <w:pgSz w:w="11906" w:h="16838"/>
      <w:pgMar w:left="1418" w:right="851" w:gutter="0" w:header="0" w:top="1276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6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4:00Z</dcterms:created>
  <dc:creator>blackwolf</dc:creator>
  <dc:description/>
  <cp:keywords/>
  <dc:language>en-US</dc:language>
  <cp:lastModifiedBy>adm21</cp:lastModifiedBy>
  <cp:lastPrinted>2015-10-28T14:53:00Z</cp:lastPrinted>
  <dcterms:modified xsi:type="dcterms:W3CDTF">2015-11-03T04:20:00Z</dcterms:modified>
  <cp:revision>3</cp:revision>
  <dc:subject/>
  <dc:title>УВАЖАЕМЫЕ ЖИЛЬЦЫ</dc:title>
</cp:coreProperties>
</file>