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ПОДГОТОВКЕ ПРОЕКТА ПРАВИ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ЛЕПОЛЬЗОВАНИЯ И ЗАСТРОЙ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от 05 мая 2016 г.                                                                   г. Дальнереченск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5 апреля  2016 г. состоялись публичные слушания по вопросу предоставления разрешения на отклонение от предельных параметров  строительства, реконструкции объекта капитального строительства нежилого здания – стоматологический кабине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убличные слушания проведены в соответствии со ст.40 Градостроительного Кодекса РФ, на основании постановления главы Дальнереченского городского округа № 03 от 04.04.2016г. «О назначении публичных слушаний по вопросу предоставления разрешения на отклонение от предельных параметров  строительства, реконструкции объекта капитального строительства нежилого здания – стоматологический кабинет», которое принято по результатам рассмотрения заявления заинтересованного лица -  Снитко Максима Владимировича.</w:t>
      </w:r>
    </w:p>
    <w:p>
      <w:pPr>
        <w:pStyle w:val="Normal"/>
        <w:spacing w:lineRule="auto" w:line="360"/>
        <w:ind w:right="97" w:firstLine="720"/>
        <w:jc w:val="both"/>
        <w:rPr/>
      </w:pPr>
      <w:r>
        <w:rPr>
          <w:sz w:val="28"/>
          <w:szCs w:val="28"/>
        </w:rPr>
        <w:t>Информация  о проведении публичных слушаний опубликована в газете «Дальнеречье» от 07.04.2016г. и размещена на официальном Интернет-сайте администрации ДГ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организованы Комиссией по подготовке проекта Правил землепользования и застройки  администрации Дальнереченского городского округа.</w:t>
      </w:r>
    </w:p>
    <w:p>
      <w:pPr>
        <w:pStyle w:val="Normal"/>
        <w:spacing w:lineRule="auto" w:line="360"/>
        <w:ind w:right="97" w:firstLine="720"/>
        <w:jc w:val="both"/>
        <w:rPr/>
      </w:pPr>
      <w:r>
        <w:rPr>
          <w:sz w:val="28"/>
          <w:szCs w:val="28"/>
        </w:rPr>
        <w:t xml:space="preserve">На слушаниях присутствовало шесть человек, проживающих в г.Дальнереченске. Присутствующие  на  публичных слушаниях проголосовали  </w:t>
      </w:r>
      <w:r>
        <w:rPr>
          <w:b/>
          <w:sz w:val="28"/>
          <w:szCs w:val="28"/>
        </w:rPr>
        <w:t xml:space="preserve">за </w:t>
      </w:r>
      <w:r>
        <w:rPr>
          <w:sz w:val="28"/>
          <w:szCs w:val="28"/>
        </w:rPr>
        <w:t xml:space="preserve"> предоставление разрешения на отклонение от предельных параметров  строительства, реконструкции объекта капитального строительства нежилого здания – стоматологический кабинет, на земельном участке, местоположение установлено «относительно ориентира, расположенного в границах участка. Ориентир нежилое здание. Почтовый адрес ориентира: Приморский край, г.Дальнереченск, ул.Михаила Личенко, д.16а», расположенном в зоне делового, общественного и коммерческого назначения (О 1) в части в части уменьшения:</w:t>
      </w:r>
    </w:p>
    <w:p>
      <w:pPr>
        <w:pStyle w:val="Normal"/>
        <w:spacing w:lineRule="auto" w:line="360"/>
        <w:ind w:right="97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нимальной площади земельного участка с минимального размера 500 кв.м до 120 кв.м;</w:t>
      </w:r>
    </w:p>
    <w:p>
      <w:pPr>
        <w:pStyle w:val="Normal"/>
        <w:spacing w:lineRule="auto" w:line="360"/>
        <w:ind w:right="9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нимального отступа от границ земельного участка в целях определения допустимого размещения объекта с 3 метров до 1метра. </w:t>
      </w:r>
    </w:p>
    <w:p>
      <w:pPr>
        <w:pStyle w:val="Normal"/>
        <w:spacing w:lineRule="auto" w:line="360"/>
        <w:ind w:firstLine="708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По результатам публичных слушаний по вопросу о предоставлении разрешения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sz w:val="28"/>
          <w:szCs w:val="28"/>
        </w:rPr>
        <w:t xml:space="preserve"> нежилого здания – стоматологический кабинет,</w:t>
      </w:r>
      <w:r>
        <w:rPr>
          <w:rStyle w:val="Blk"/>
          <w:sz w:val="28"/>
          <w:szCs w:val="28"/>
        </w:rPr>
        <w:t xml:space="preserve"> комиссия рекомендует провести повторно публичные слушания по данному вопросу, в связи с минимальным количеством присутствующих жителей многоквартирных жилых домов по ул.Михаила Личенко,16, ул.Свободы, 50-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аключение подготовлено для последующего принятия решения главой администрации Дальнереченского городского округ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Заместитель председателя Комиссии                   И.Г.Дзюба                                  </w:t>
        <w:tab/>
        <w:tab/>
        <w:tab/>
        <w:t xml:space="preserve">  </w:t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bCs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23:48:00Z</dcterms:created>
  <dc:creator>user11</dc:creator>
  <dc:description/>
  <cp:keywords/>
  <dc:language>en-US</dc:language>
  <cp:lastModifiedBy>adm22</cp:lastModifiedBy>
  <cp:lastPrinted>2016-05-10T13:51:00Z</cp:lastPrinted>
  <dcterms:modified xsi:type="dcterms:W3CDTF">2016-05-10T06:08:00Z</dcterms:modified>
  <cp:revision>11</cp:revision>
  <dc:subject/>
  <dc:title>ЗАКЛЮЧЕНИЕ</dc:title>
</cp:coreProperties>
</file>