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10 мая 2016 г.                                                                   г. Дальнереченск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я  2016 г. состоялись публичные слушания строительства, реконструкции объекта  капитального строительства – склада продовольственных и промышленных товаров на земельном участке с кадастровым номером 25:29:010101:1065, расположенного в зоне делового, общественного и коммерческого назначения (О 1) в части уменьшения минимального отступа от границ земельного участка в целях определения размещения объек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проведены в соответствии со ст.40 Градостроительного Кодекса РФ, на основании постановления главы Дальнереченского городского округа № 05  от 12.04.2016г. «О назначении публичных слушаний по вопросу предоставления разрешения на отклонение от предельных параметров  строительства, реконструкции объекта  капитального строительства – склада продовольственных и промышленных товаров», которое принято по результатам рассмотрения заявления заинтересованного лица – Дальнереченского РАЙП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я о проведении публичных слушаний опубликована в газете « Дальнеречье» от 14.04.2016г. и размещена на официальном Интернет-сайте администрации Д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ованы Комиссией по подготовке проекта Правил землепользования и застройки  администрации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слушаниях присутствовало  6 человек, проживающих в г.Дальнереченске. Присутствующие  на  публичных слушаниях проголосовали  </w:t>
      </w:r>
      <w:r>
        <w:rPr>
          <w:b/>
          <w:sz w:val="28"/>
          <w:szCs w:val="28"/>
        </w:rPr>
        <w:t xml:space="preserve">за </w:t>
      </w:r>
      <w:r>
        <w:rPr>
          <w:sz w:val="28"/>
          <w:szCs w:val="28"/>
        </w:rPr>
        <w:t>предоставление разрешения на отклонение от предельных параметров строительства здания склада продовольственных и промышленных товаров в части уменьшения минимального отступа от границ земельного участка до объекта строительства с 5 метров до 2 метров с северной стороны и путем  совмещение границ с западной стороны</w:t>
      </w:r>
      <w:r>
        <w:rPr>
          <w:rStyle w:val="Blk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По результатам публичных слушаний по вопросу </w:t>
      </w:r>
      <w:r>
        <w:rPr>
          <w:sz w:val="28"/>
          <w:szCs w:val="28"/>
        </w:rPr>
        <w:t>на отклонение от предельных параметров  строительства, реконструкции объекта  капитального строительства – склада продовольственных и промышленных товаров,</w:t>
      </w:r>
      <w:r>
        <w:rPr>
          <w:rStyle w:val="Blk"/>
          <w:sz w:val="28"/>
          <w:szCs w:val="28"/>
        </w:rPr>
        <w:t xml:space="preserve"> комиссия рекомендует предоставить  разрешение на отклонение от предельных параметров разрешенного</w:t>
      </w:r>
      <w:r>
        <w:rPr>
          <w:sz w:val="28"/>
          <w:szCs w:val="28"/>
        </w:rPr>
        <w:t xml:space="preserve"> строительства здания склада продовольственных и промышленных това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для последующего принятия решения главой администрации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ь Комиссии</w:t>
        <w:tab/>
        <w:tab/>
        <w:tab/>
        <w:t xml:space="preserve">  </w:t>
        <w:tab/>
        <w:t xml:space="preserve">    А.А.Чер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48:00Z</dcterms:created>
  <dc:creator>user11</dc:creator>
  <dc:description/>
  <cp:keywords/>
  <dc:language>en-US</dc:language>
  <cp:lastModifiedBy>adm22</cp:lastModifiedBy>
  <cp:lastPrinted>2016-05-12T14:01:00Z</cp:lastPrinted>
  <dcterms:modified xsi:type="dcterms:W3CDTF">2016-05-12T07:54:00Z</dcterms:modified>
  <cp:revision>11</cp:revision>
  <dc:subject/>
  <dc:title>ЗАКЛЮЧЕНИЕ</dc:title>
</cp:coreProperties>
</file>