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 мая 2016г.                 г. Дальнереченск                №    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ельных параметров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а продовольственных и промышленных товаро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0 Градостроительного  Кодекса РФ, ст. 28 Федерального Закона «Об общих принципах организации местного самоуправления в РФ» № 131-ФЗ, с учетом протокола Комиссии по подготовке проекта правил землепользования и застройки от 04.05.2016г. и заключения от 10.05.2016г.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Дальнереченскому РАЙПО разрешение на отклонение от предельных параметров строительства объекта капитального строительства - склада продовольственных и промышленных товаров на земельном участке с кадастровым номером 25:29:010101:1065, расположенного в зоне делового, общественного и коммерческого назначения (О 1) в части уменьшения минимального отступа от границ земельного участка до объекта строительства с 5 метров до 2 метров с северной стороны и путем  совмещение границ с западной сторо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альнереченскому РАЙП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</w:t>
        <w:tab/>
        <w:t>Оформить градостроительный план земельного уча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</w:t>
        <w:tab/>
        <w:t>Привести в соответствие с градостроительным планом проектно-сметную документацию на строительство склада продовольственных и промышленных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</w:t>
        <w:tab/>
        <w:t xml:space="preserve">По окончании строительных и благоустроительных работ подготовить документацию, в соответствии с п.3 ст.55 Градостроительного Кодекса РФ, для оформления разрешения на ввод объекта в эксплуа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</w:t>
        <w:tab/>
        <w:tab/>
        <w:t xml:space="preserve">       С.И.Васильев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6-05-12T12:47:00Z</cp:lastPrinted>
  <dcterms:modified xsi:type="dcterms:W3CDTF">2016-05-17T02:05:00Z</dcterms:modified>
  <cp:revision>31</cp:revision>
  <dc:subject/>
  <dc:title> </dc:title>
</cp:coreProperties>
</file>