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17 февраля 2017 г.                                                                   г. Дальнереченск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3" w:firstLine="708"/>
        <w:jc w:val="both"/>
        <w:rPr/>
      </w:pPr>
      <w:r>
        <w:rPr>
          <w:sz w:val="28"/>
          <w:szCs w:val="28"/>
        </w:rPr>
        <w:t xml:space="preserve">10 февраля  2017 г. состоялись публичные слушания по вопросу предоставления разрешения на условно - разрешённый вид использования земельного участка с кадастровым номером 25:29:010104:891, местоположение «установлено относительно ориентира, расположенного за пределами участка. Ориентир здание. Участок находится примерно в 15 метрах от ориентира по направлению на запад. Почтовый адрес ориентира: Приморский край, г.Дальнереченск, ул.Рябуха, 9», с основного вида «Объекты временного назначения (киоски, павильоны торгового  и бытового обслуживания) на условно - разрешённый вид использования земельного участка «Объекты торгового назначения: магазины, рынки, торговые комплексы, торговые павильоны», расположенного в зоне застройки среднеэтажными жилыми домами (Ж 3). </w:t>
      </w:r>
    </w:p>
    <w:p>
      <w:pPr>
        <w:pStyle w:val="Normal"/>
        <w:spacing w:lineRule="auto" w:line="276"/>
        <w:ind w:right="4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в соответствии со ст.40 Градостроительного Кодекса РФ, на основании постановления главы Дальнереченского городского округа № 02 от 23.01.2017г. «О назначении публичных слушаний по вопросу предоставления разрешения на условно - разрешённый вид использования земельного участка», которое принято по результатам рассмотрения заявления заинтересованного лица -  Овакимяна Карена Мушеговича.</w:t>
      </w:r>
    </w:p>
    <w:p>
      <w:pPr>
        <w:pStyle w:val="Normal"/>
        <w:spacing w:lineRule="auto" w:line="276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публичных слушаний опубликована в газете «Дальнеречье» от 26.01.2017г. и размещена на официальном Интернет-сайте Дальнереченского городского округ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рганизованы Комиссией по подготовке проекта Правил землепользования и застройки  администрации Дальнереченского городского округа.</w:t>
      </w:r>
    </w:p>
    <w:p>
      <w:pPr>
        <w:pStyle w:val="Normal"/>
        <w:spacing w:lineRule="auto" w:line="276"/>
        <w:ind w:right="4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ушаниях присутствовало  четыре человека, проживающих в г.Дальнереченске,  которые проголосовали  </w:t>
      </w:r>
      <w:r>
        <w:rPr>
          <w:b/>
          <w:sz w:val="28"/>
          <w:szCs w:val="28"/>
        </w:rPr>
        <w:t xml:space="preserve">за </w:t>
      </w:r>
      <w:r>
        <w:rPr>
          <w:sz w:val="28"/>
          <w:szCs w:val="28"/>
        </w:rPr>
        <w:t>предоставление  разрешения на условно - разрешённый вид использования земельного участка с кадастровым номером 25:29:010104:891 -  «Объекты торгового назначения: магазины, рынки, торговые комплексы, торговые павильоны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По результатам публичных слушаний по вопросу  </w:t>
      </w:r>
      <w:r>
        <w:rPr>
          <w:sz w:val="28"/>
          <w:szCs w:val="28"/>
        </w:rPr>
        <w:t xml:space="preserve">предоставления разрешения на условно - разрешённый вид использования земельного участка,  </w:t>
      </w:r>
      <w:r>
        <w:rPr>
          <w:rStyle w:val="Blk"/>
          <w:sz w:val="28"/>
          <w:szCs w:val="28"/>
        </w:rPr>
        <w:t xml:space="preserve">комиссия рекомендует предоставить  </w:t>
      </w:r>
      <w:r>
        <w:rPr>
          <w:sz w:val="28"/>
          <w:szCs w:val="28"/>
        </w:rPr>
        <w:t>разрешение на условно - разрешённый вид использования земельного участка с кадастровым номером 25:29:010104:891 - «Объекты торгового назначения: магазины, рынки, торговые комплексы, торговые павильоны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для последующего принятия решения главой администрации Дальнереченского городск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ь Комиссии</w:t>
        <w:tab/>
        <w:tab/>
        <w:tab/>
        <w:t xml:space="preserve">  </w:t>
        <w:tab/>
        <w:t xml:space="preserve">    А.А.Черны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3:48:00Z</dcterms:created>
  <dc:creator>user11</dc:creator>
  <dc:description/>
  <cp:keywords/>
  <dc:language>en-US</dc:language>
  <cp:lastModifiedBy>adm22</cp:lastModifiedBy>
  <cp:lastPrinted>2017-02-17T11:59:00Z</cp:lastPrinted>
  <dcterms:modified xsi:type="dcterms:W3CDTF">2017-02-17T02:07:00Z</dcterms:modified>
  <cp:revision>19</cp:revision>
  <dc:subject/>
  <dc:title>ЗАКЛЮЧЕНИЕ</dc:title>
</cp:coreProperties>
</file>