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TextBody"/>
        <w:rPr/>
      </w:pPr>
      <w:r>
        <w:rPr>
          <w:szCs w:val="28"/>
        </w:rPr>
        <w:t>По результатам проведения публичных слушаний по проекту планировки территории и проекта межевания территории, подготовленным в составе документации по планировке территории, в целях размещения линейного объекта «Газопровод межпоселковый от ГРС Дальнереченск до г.Дальнереченска Приморского края», в части относящейся к территории Дальнереченского городского округа.</w:t>
      </w:r>
    </w:p>
    <w:p>
      <w:pPr>
        <w:pStyle w:val="Style18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февраля 2017 г.</w:t>
        <w:tab/>
        <w:tab/>
        <w:tab/>
        <w:tab/>
        <w:tab/>
        <w:tab/>
        <w:tab/>
        <w:t>г. Дальнереч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о </w:t>
      </w:r>
      <w:r>
        <w:rPr>
          <w:sz w:val="28"/>
          <w:szCs w:val="28"/>
        </w:rPr>
        <w:t>проекту планировки территории и проекту межевания территории, подготовленным в составе документации по планировке территории, в целях размещения линейного объекта «Газопровод межпоселковый от ГРС Дальнереченск до г.Дальнереченска Приморского края» назначены по инициативе главы Дальнереченского городского округа, постановлением № 01 от 12.01.2017 года. Постановление опубликовано в газете «Дальнеречье» от 19.01.2017 года и размещено на официальном сайте Дальнереченского городского округа. Повторная информация была опубликована в газете «Дальнеречье» от 10.02.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убличные слушания состоялись 20.02.2017 года в 12.00 в конференц-зале городской администрации. На слушаниях присутствовало 20 человек и 2 представителя заказчика АО </w:t>
      </w:r>
      <w:r>
        <w:rPr>
          <w:sz w:val="28"/>
          <w:szCs w:val="28"/>
        </w:rPr>
        <w:t>«Газпром-Газораспределение Дальний Восток».</w:t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заказчика АО </w:t>
      </w:r>
      <w:r>
        <w:rPr>
          <w:rFonts w:cs="Times New Roman" w:ascii="Times New Roman" w:hAnsi="Times New Roman"/>
          <w:sz w:val="28"/>
          <w:szCs w:val="28"/>
        </w:rPr>
        <w:t>«Газпром-Газораспределение Дальний Восток» - Лищук Ю.А. выступила с докладом по содержанию Проекта планировки и проекта межевания территории, подготовленным в составе документации по планировке территории, в целях размещения линейного объекта «Газопровод межпоселковый от ГРС Дальнереченск до г.Дальнереченска Приморского края». Согласно представленной документации - Участок производства работ «Газопровод межпоселковый от ГРС Дальнереченск до г. Дальнереченск Приморского края» предусмотрен генеральной схемой газоснабжения и газификации регионов Российской Федерации (этап 7 Приморский край), планом-графиком синхронизации выполнения программ газификации Российской Федерации на 2015 год Приморский край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межпоселкового газопровода предусмотрено для обеспечения газом г. Дальнереченска Приморского края. Требуемая площадь для размещения проектируемого объекта – 14,66 га. В границы зоны размещения проектируемого объекта включены земли населенных пунктов, земли сельскохозяйственного назначения и земли промышленности, энергетики, транспорта. Принят оптимальный вариант прохождения трассы, как наиболее отвечающий экологическим и градостроительным условиям использования соответствующей территории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прокладывается преимущественно параллельно рельефу на глубине не менее 1,0 м до верха трубы. На переходах через препятствия глубина заложения газопровода меняется в зависимости от вида препятствия и конструктивных решений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емая среда – природный газ по ГОСТ 5542-87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трассы газопровода – 9995,9 м.</w:t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окончании доклада, присутствующими были заданы вопросы, которые носили уточняющий характер. </w:t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 подготовлено для последующего принятия главой администрации Дальнереченского городского округа решения об утверждении документации по планировке территории в целях размещения линейного объекта «Газопровод межпоселковый от ГРС Дальнереченск до г.Дальнереченска Приморского края», в части относящейся к территории Дальнереченского городского округа</w:t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center" w:pos="519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03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.А.Чер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 w:val="fals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b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Calibri"/>
      <w:sz w:val="24"/>
      <w:lang w:val="ru-RU" w:bidi="ar-SA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 Знак Знак"/>
    <w:basedOn w:val="Style14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1416" w:right="0" w:firstLine="708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4:00Z</dcterms:created>
  <dc:creator>Фатеева Татьяна Валерьевна</dc:creator>
  <dc:description/>
  <cp:keywords/>
  <dc:language>en-US</dc:language>
  <cp:lastModifiedBy>adm21</cp:lastModifiedBy>
  <cp:lastPrinted>2017-02-20T18:35:00Z</cp:lastPrinted>
  <dcterms:modified xsi:type="dcterms:W3CDTF">2017-02-20T07:46:00Z</dcterms:modified>
  <cp:revision>4</cp:revision>
  <dc:subject/>
  <dc:title>                              </dc:title>
</cp:coreProperties>
</file>