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863733870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/>
      </w:pPr>
      <w:r>
        <w:rPr/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30 августа 2018 г.                  г. Дальнереченск                               № 628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 на условно-разрешенный вид использования земельного участка с кадастровым номером 25:29:010113: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В соответствии со статьями 5.1 и 39 Градостроительного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 разрешения на условно-разрешенный вид использования земельного участка от 13.08.2018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7.08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Отказать Хлгатян Акопу Липаритовичу в предоставлении разрешения </w:t>
        <w:tab/>
        <w:t xml:space="preserve">на условно-разрешенный </w:t>
      </w:r>
      <w:r>
        <w:rPr>
          <w:bCs/>
          <w:sz w:val="28"/>
          <w:szCs w:val="28"/>
        </w:rPr>
        <w:t>(Объекты гаражного назначения</w:t>
      </w:r>
      <w:r>
        <w:rPr>
          <w:sz w:val="28"/>
          <w:szCs w:val="28"/>
        </w:rPr>
        <w:t xml:space="preserve">) вид использования земельного участка  с кадастровым номером 25:29:010113:219, расположенного по адресу: г.Дальнереченск, ул. 50 лет Октября, дом 49-а.  Основной вид разрешенного использования земельного участка </w:t>
      </w:r>
      <w:r>
        <w:rPr>
          <w:bCs/>
          <w:sz w:val="28"/>
          <w:szCs w:val="28"/>
        </w:rPr>
        <w:t>«Индивидуальная жилая застрой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Masha</dc:creator>
  <dc:description/>
  <cp:keywords/>
  <dc:language>en-US</dc:language>
  <cp:lastModifiedBy>adm21</cp:lastModifiedBy>
  <cp:lastPrinted>2018-08-27T18:25:00Z</cp:lastPrinted>
  <dcterms:modified xsi:type="dcterms:W3CDTF">2018-08-31T05:07:00Z</dcterms:modified>
  <cp:revision>3</cp:revision>
  <dc:subject/>
  <dc:title>ГЛАВА МУНИЦИПАЛЬНОГО ОБРАЗОВАНИЯ</dc:title>
</cp:coreProperties>
</file>