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ДАЛЬНЕРЕЧЕНСКОГО ГОРОДСКОГО ОКРУГ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СИЯ ПО ПОДГОТОВКЕ ПРОЕКТА ПРАВИЛ ЗЕМЛЕПОЛЬЗОВАНИЯ И ЗАСТРОЙКИ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ЗАКЛЮЧЕНИЕ  </w:t>
      </w:r>
    </w:p>
    <w:p>
      <w:pPr>
        <w:pStyle w:val="TextBody"/>
        <w:rPr/>
      </w:pPr>
      <w:r>
        <w:rPr>
          <w:sz w:val="26"/>
          <w:szCs w:val="26"/>
        </w:rPr>
        <w:t>По результатам состоявшихся публичных слушаний по вопросу предоставления  разрешения на условно-разрешенный вид использования земельного участка</w:t>
      </w:r>
    </w:p>
    <w:p>
      <w:pPr>
        <w:pStyle w:val="Style17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9 октября 2018 г.</w:t>
        <w:tab/>
        <w:tab/>
        <w:tab/>
        <w:tab/>
        <w:tab/>
        <w:tab/>
        <w:tab/>
        <w:t xml:space="preserve">  г. Дальнереченс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2 октября 2018 состоялись публичные слушания по</w:t>
      </w:r>
      <w:r>
        <w:rPr>
          <w:sz w:val="26"/>
          <w:szCs w:val="26"/>
        </w:rPr>
        <w:t xml:space="preserve"> вопросу предоставления  разрешения на условно-разрешенный вид использования земельного участ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Дальнереченск, ул. </w:t>
      </w:r>
      <w:r>
        <w:rPr>
          <w:bCs/>
          <w:sz w:val="26"/>
          <w:szCs w:val="26"/>
        </w:rPr>
        <w:t xml:space="preserve">Тухачевского, </w:t>
      </w:r>
      <w:r>
        <w:rPr>
          <w:sz w:val="26"/>
          <w:szCs w:val="26"/>
        </w:rPr>
        <w:t xml:space="preserve">дом 57, в территориальной зоне застройки индивидуальными жилыми домами. </w:t>
      </w:r>
      <w:r>
        <w:rPr>
          <w:bCs/>
          <w:sz w:val="26"/>
          <w:szCs w:val="26"/>
        </w:rPr>
        <w:t xml:space="preserve">Публичные слушания проведены на основании постановления главы Дальнереченского городского округа № 20 от 28.09.2018 «О назначении публичных слушаний </w:t>
      </w:r>
      <w:r>
        <w:rPr>
          <w:sz w:val="26"/>
          <w:szCs w:val="26"/>
        </w:rPr>
        <w:t>по вопросу предоставления  разрешения на условно-разрешенный вид использования земельного участка», которое принято по результатам рассмотрения заявлений от Раздобреева А.Н., Ананченко Е.Я., Ананченко А.С., Нормухометова П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становление опубликовано в газете «Дальнеречье» 04.10.2018 и размещено на официальном Интернет-сайте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Комиссией по подготовке правил землепользования и застройки администрации Дальнереченского городского округа и проведены на территории земельного участ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Дальнереченск, ул. </w:t>
      </w:r>
      <w:r>
        <w:rPr>
          <w:bCs/>
          <w:sz w:val="26"/>
          <w:szCs w:val="26"/>
        </w:rPr>
        <w:t xml:space="preserve">Тухачевского, </w:t>
      </w:r>
      <w:r>
        <w:rPr>
          <w:sz w:val="26"/>
          <w:szCs w:val="26"/>
        </w:rPr>
        <w:t xml:space="preserve">дом 57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заявлений собственников, предметом обсуждения является вопрос предоставления разрешения на условно-разрешенный вид использования земельного участка «Малоэтажная многоквартирная жилая застройка». В настоящее время основной вид разрешенного использования земельного участка – «Индивидуальная жилая застрой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Жилой дом по адресу: Приморский край, г. Дальнереченск, ул.Тухачевского, 57 является многоквартирным, в соответствии с п.6 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58136/de50c8648bf64b7158ebf30ce5895a0611e69c4c/" \l "dst100019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остановления Правительства РФ от 28.01.2006 N 47(ред. от 28.02.2018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 - «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»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ственники жилых помещений в многоквартирном доме по адресу: Приморский край, г. Дальнереченск, ул.Тухачевского, 57 планируют оформить земельный участок в собственность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рекомендует предоставить Раздобрееву А.Н., Ананченко Е.Я., Ананченко А.С., Нормухометову П.М.,  разрешение на условно-разрешенный вид использования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2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Черных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главы  администрации Дальнереченского городского округа – заместитель</w:t>
            </w:r>
            <w:r>
              <w:rPr>
                <w:bCs/>
              </w:rPr>
              <w:t xml:space="preserve"> председателя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ате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отдела архитектуры и градостроительства администрации Дальнереченского городского округа – заместитель</w:t>
            </w:r>
            <w:r>
              <w:rPr>
                <w:bCs/>
              </w:rPr>
              <w:t xml:space="preserve"> председателя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афо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арияш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ый  специалист первого разряда отдела архитектуры и градостроительства администрации Дальнереченского городского округа,  секретарь комиссии (по согласованию с председателем)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Газд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 отдела муниципального имущества администрации Дальнереченского городского округ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оваль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управления 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знец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вкун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Щеглю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/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 w:val="fals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b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Calibri"/>
      <w:sz w:val="24"/>
      <w:lang w:val="ru-RU" w:bidi="ar-SA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character" w:styleId="Blk">
    <w:name w:val="blk"/>
    <w:basedOn w:val="Style14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1416" w:right="0" w:firstLine="708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5:00Z</dcterms:created>
  <dc:creator>Фатеева Татьяна Валерьевна</dc:creator>
  <dc:description/>
  <cp:keywords/>
  <dc:language>en-US</dc:language>
  <cp:lastModifiedBy>adm21</cp:lastModifiedBy>
  <cp:lastPrinted>2018-10-22T16:53:00Z</cp:lastPrinted>
  <dcterms:modified xsi:type="dcterms:W3CDTF">2018-10-26T06:24:00Z</dcterms:modified>
  <cp:revision>3</cp:revision>
  <dc:subject/>
  <dc:title>                              </dc:title>
</cp:coreProperties>
</file>