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марта 2019г.                     г. Дальнереченск                          № 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03:182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03:182  от 18.03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7.12.2018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Предоставить Шуплецовой Анастасии Борисовне  разрешение </w:t>
        <w:tab/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3 метров до 1 метра со стороны смежного земельного участка, расположенного по адресу: г.Дальнереченск, ул.Украинская, д.8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5 м до 2 метров со стороны улицы Пархом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(Ивченко)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7-02-17T17:05:00Z</cp:lastPrinted>
  <dcterms:modified xsi:type="dcterms:W3CDTF">2019-08-13T07:18:00Z</dcterms:modified>
  <cp:revision>47</cp:revision>
  <dc:subject/>
  <dc:title> </dc:title>
</cp:coreProperties>
</file>