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0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 на условно-разрешенный вид использования земельного участка</w:t>
      </w:r>
    </w:p>
    <w:p>
      <w:pPr>
        <w:pStyle w:val="Normal"/>
        <w:ind w:left="0"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9.02.2014г. </w:t>
        <w:tab/>
        <w:tab/>
        <w:tab/>
        <w:tab/>
        <w:tab/>
        <w:tab/>
        <w:tab/>
        <w:tab/>
        <w:t>г. Дальнереченск</w:t>
      </w:r>
    </w:p>
    <w:p>
      <w:pPr>
        <w:pStyle w:val="Normal"/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Дальнереченского городского округа от 24 января 2014 г. № 03 « О назначении проведения публичных слушаний по вопросу предоставления разрешения на условно-разрешенный вид использования земельного участка» состоялись публичные слушания, которые прошли на прилегающей территории к зданию, расположенному по адресу: г. Дальнереченск, ул. Героев Даманского, 15 в 12-00 по местному времени.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 назначении  публичных слушаний было опубликовано в газете «Дальнеречье» №03 от 24 января 2014г.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публичных слушаний выступила администрация Дальнереченского городского округа в лице комиссии по подготовке проекта правил землепользования и застройки Дальнереченского городского округа. Председатель комиссии Т.В. Фатеева объявила тему публичных слушаний и правовые основания их проведения.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Чиркова Светлана Владимировна просит предоставить разрешение на условно-разрешённый вид использования земельного участка с кадастровым номером 25:29:010103:394, площадью 16 кв. м в территориальной зоне РЗ 1 (зона мест общего пользования), с разрешённого вида использования: установка и эксплуатация киоска реализации печатной продукции, «под размещение объекта временного назначения-торгового павильона». Местоположение земельного участка установлено относительно ориентира, расположенного за пределами участка.  Ориентир – жилой дом. Участок находится примерно в 20м от ориентира по направлению на юго-запад. Почтовый адрес ориентира: Приморский край, г. Дальнереченск, ул. Героев Даманского,34.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о 6 человек из числа жителей города, которые высказались «за» предоставление разрешения на условно разрешённый вид использования земельного участка. </w:t>
      </w:r>
    </w:p>
    <w:p>
      <w:pPr>
        <w:pStyle w:val="Normal"/>
        <w:ind w:left="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ом виде замечаний и предложений от жителей города по данному предоставлению  в комиссию по подготовке проекта правил землепользования и застройки Дальнереченского городского округа не поступало. </w:t>
      </w:r>
    </w:p>
    <w:p>
      <w:pPr>
        <w:pStyle w:val="Normal"/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Т.В. Фатеева</w:t>
      </w:r>
    </w:p>
    <w:p>
      <w:pPr>
        <w:pStyle w:val="Normal"/>
        <w:spacing w:lineRule="auto" w:line="360"/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                                                             Г.Н. Шовкун                                  </w:t>
      </w:r>
    </w:p>
    <w:p>
      <w:pPr>
        <w:pStyle w:val="Normal"/>
        <w:spacing w:lineRule="auto" w:line="360"/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Я.С.Разгонова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090" w:leader="none"/>
          <w:tab w:val="left" w:pos="705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отдела</w:t>
        <w:tab/>
        <w:t>Т.Ф.Любимкина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ства управления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  <w:tab w:val="left" w:pos="696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едпринимательства             (в отпуске)</w:t>
        <w:tab/>
        <w:t xml:space="preserve"> В.Н. Матюшкина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и потребительского рынка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(на больничном)               Н.В. Щеглюк</w:t>
      </w:r>
    </w:p>
    <w:p>
      <w:pPr>
        <w:pStyle w:val="Normal"/>
        <w:tabs>
          <w:tab w:val="clear" w:pos="708"/>
          <w:tab w:val="left" w:pos="3090" w:leader="none"/>
          <w:tab w:val="left" w:pos="645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  <w:tab w:val="left" w:pos="645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Думы Дальнереченского </w:t>
        <w:tab/>
        <w:t xml:space="preserve">          О.В.Марин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left="0" w:right="1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ый специалист отдела</w:t>
        <w:tab/>
        <w:t xml:space="preserve">                                                      С.А. Парина</w:t>
      </w:r>
    </w:p>
    <w:p>
      <w:pPr>
        <w:pStyle w:val="Normal"/>
        <w:tabs>
          <w:tab w:val="clear" w:pos="708"/>
          <w:tab w:val="center" w:pos="4819" w:leader="none"/>
        </w:tabs>
        <w:ind w:left="0" w:right="1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достроительства управления</w:t>
        <w:tab/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ind w:left="0" w:right="1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хитектуры и градостроительства</w:t>
        <w:tab/>
        <w:t xml:space="preserve"> </w:t>
      </w:r>
    </w:p>
    <w:p>
      <w:pPr>
        <w:pStyle w:val="Normal"/>
        <w:ind w:left="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ind w:left="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благоустройства        </w:t>
        <w:tab/>
        <w:t>В.Н. Тарасенко</w:t>
      </w:r>
    </w:p>
    <w:p>
      <w:pPr>
        <w:pStyle w:val="Normal"/>
        <w:tabs>
          <w:tab w:val="clear" w:pos="708"/>
          <w:tab w:val="left" w:pos="5310" w:leader="none"/>
        </w:tabs>
        <w:ind w:left="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дорожного хозяйства управления             </w:t>
      </w:r>
    </w:p>
    <w:p>
      <w:pPr>
        <w:pStyle w:val="Normal"/>
        <w:ind w:left="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жизнеобеспечения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User</dc:creator>
  <dc:description/>
  <dc:language>en-US</dc:language>
  <cp:lastModifiedBy>Сергей Демченко</cp:lastModifiedBy>
  <cp:lastPrinted>2014-02-26T17:27:00Z</cp:lastPrinted>
  <dcterms:modified xsi:type="dcterms:W3CDTF">2013-09-17T00:59:00Z</dcterms:modified>
  <cp:revision>6</cp:revision>
  <dc:subject/>
  <dc:title>Вопросы:_____________________________________________________________________</dc:title>
</cp:coreProperties>
</file>