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30290" cy="993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  <w:t xml:space="preserve">          </w:t>
      </w:r>
      <w:r>
        <w:rPr>
          <w:bCs/>
          <w:sz w:val="26"/>
          <w:szCs w:val="26"/>
        </w:rPr>
        <w:t>Утвержде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</w:t>
        <w:tab/>
        <w:tab/>
        <w:tab/>
        <w:t xml:space="preserve">    постановлением 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</w:t>
        <w:tab/>
        <w:tab/>
        <w:tab/>
        <w:tab/>
        <w:tab/>
        <w:t>Дальнереченского городского округа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от  13 января  2015 г.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ЕСТР УЛИЦ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55"/>
        <w:gridCol w:w="4479"/>
      </w:tblGrid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ский городской округ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Heading2"/>
              <w:numPr>
                <w:ilvl w:val="1"/>
                <w:numId w:val="1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Дальнереч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еп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лет Октябр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ВЛКСМ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Октябр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    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то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Матро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му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темов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р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ян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и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хе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а Хмельниц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ниву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юк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ле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восток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й Славы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чае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6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Heading3"/>
              <w:numPr>
                <w:ilvl w:val="2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4355" w:type="dxa"/>
            <w:tcBorders/>
          </w:tcPr>
          <w:p>
            <w:pPr>
              <w:pStyle w:val="Heading3"/>
              <w:numPr>
                <w:ilvl w:val="2"/>
                <w:numId w:val="1"/>
              </w:numP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то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ц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зо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 Дама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а Не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ол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вос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я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т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ород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и Космодемьян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лин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ушк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ыш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ъ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логов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щик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сомоль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знам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фло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озавод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рмонт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ль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ь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оратив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ице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Лич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строите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а Кошев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а Мороз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илота Хоровского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ы 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рани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Отчуждени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р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ыш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кзальный гарнизо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кзальный 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етар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ышле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ч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заводско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стов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истов</w:t>
              <w:tab/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ш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ский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рическая 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а Шевч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аф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ряз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ой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и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ген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аче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кин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гонт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нз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ае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ского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с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Лазо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Погран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Набер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Партиза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Погранич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60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кзаль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Маркс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trHeight w:val="443" w:hRule="atLeast"/>
        </w:trPr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овк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ина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Грушевое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4355" w:type="dxa"/>
            <w:tcBorders/>
          </w:tcPr>
          <w:p>
            <w:pPr>
              <w:pStyle w:val="Heading4"/>
              <w:numPr>
                <w:ilvl w:val="3"/>
                <w:numId w:val="1"/>
              </w:numPr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бк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йн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ик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кос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истая</w:t>
              <w:tab/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п. Кольцевое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ёз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ёжная</w:t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7:00Z</dcterms:created>
  <dc:creator>home</dc:creator>
  <dc:description/>
  <cp:keywords/>
  <dc:language>en-US</dc:language>
  <cp:lastModifiedBy>adm23</cp:lastModifiedBy>
  <cp:lastPrinted>2016-03-11T15:14:00Z</cp:lastPrinted>
  <dcterms:modified xsi:type="dcterms:W3CDTF">2016-06-02T01:40:00Z</dcterms:modified>
  <cp:revision>3</cp:revision>
  <dc:subject/>
  <dc:title>Дальнереченский городской округ</dc:title>
</cp:coreProperties>
</file>