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245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10 марта 2021 г.                       г. Дальнереченск                              № 207- 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тде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опроизводст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 общих  принципах организации местного самоуправления в РФ», законодательными актами Приморского края, Постановлением администрации Дальнереченского городского округа от 11.01.2021 г. № 01-па «О проведении мероприятий по структурной реорганизации администрации Дальнереченского городского округа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Положение об отделе делопроизводст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(прилагаетс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тделу муниципальной службы, кадров и делопроизвод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анное постановление разместить на официальном сайте Дальнерече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1 марта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С.В. Ста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 10 марта 2021года  №  2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деле делопроизводства администрации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Отдел делопроизводства администрации Дальнереченского городского округа  (далее именуется отдел) в соответствии с Уставом  Дальнереченского городского округа является структурным подразделением администрации Дальнереченского городского округа, обеспечивающим деятельность администрации на территории городского округа, не является юридическим лиц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Структура и штатное расписание отдела утверждается главой Дальнереченского городского округа. В своей деятельности отдел подчиняется непосредственно главе  Дальнерече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Свою работу отдел осуществляет в соответствии с Конституцией Российской Федерации, Федеральным Законом №131 от 06.10.2003 г. «Об общих принципах  организации  местного самоуправления в Российской Федерации», законами Российской Федерации, указами и актами Президента Российской Федерации, законами Приморского края «О местном самоуправления в Приморском крае», Федеральным законом от 02 марта 2007 года № 25- ФЗ «О муниципальной службе в Российской Федерации», законом Приморского края от 04 июня 2007 года № 82-КЗ «О муниципальной службе в Приморском крае», Уставом Дальнереченского городского округа, нормативными актами органов местного самоуправления, Единой государственной системой делопроизводства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Обеспечение и организация делопроизводства в администрации Дальнереченского городского округа в соответствии с основными положениями Единой государственной системы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Обеспечение быстрого и четкого прохождения документов администрации Дальнереченского городского округа, проведение систематического анализа служебной переписки, представление предложений руководству по нормализации и оптимизации  документообор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Разработка и внедрение новых технологических процессов работы с  документами и документной информацией, способствующих повышению культуры работы с ними, сокращению сроков прохождения и исполнения документов; принятие мер по упорядочению состава документов, оптимизации документопотоков и документооборота в цел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 Оказание методической и  консультативной помощи отделам по вопросам делопроизводства в подготовке проектов документов: муниципальных нормативных правовых актов, писем и  других документов в соответствии с действующей инструкцией по делопроизводству. Совершенствование форм и методов работы с докумен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Внедрение современных и прогрессивных информационных технологий и методов создания, обработки, передачи и хранения документной информации для перехода на безбумажную (электронную) технологию делопроизводства и документооборо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Осуществление контроля за соблюдением срока, необходимого для принятия решения по каждому исполнительному докумен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Разработка положений,  инструкций и рекомендаций по вопросам делопроизводства администрации Дальнерече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8. Систематизация нормативных правовых актов, обеспечение их хранения и последующего использования в деятельности администрации Дальнеречен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Организация методической и практической помощи в работе с докумен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0. Обеспечение сохранности находящихся в делопроизводстве документов, поступивших в отде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1. Разработка номенклатуры дел администрации Дальнеречен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2. Оформление и выпуск постановлений, распоряжений и своевременная доставка (выдача) заверенных специалистом отдела делопроизводства их коп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3. Прием, учет, направление и доставка поступающей служебной корреспонден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4. Прием граждан по выдаче справок установленной фор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5. Отправка служебных документов и другой исходящей корреспонден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6.Техническое обеспечение работы с документами, выполнение машинописных, копировально-множительны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7. Подготовка предложений по составу и форме  бланочной продукции, обеспечение структурных подразделений необходимой бланочной  продук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8. Осуществление методического руководства и оказание методической помощи по ведению делопроизводства в подразделениях администрации Дальнеречен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9. Формирование и оформление документов отдела для сдачи в архив в соответствии с номенклатурой дел в установленные сро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0. Работа в системе Интернет, ведение раздела делопроизводства на сайте Дальнеречен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1. Организация, обобщение и анализ работы по рассмотрению письменных и устных жалоб граждан в администрации Дальнерече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2.  Организация и осуществление контроля за исполнением контрольных документов Приморского края, информаций, постановлений, распоряжений вышестоящих органов администрации  Приморского края,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3. Обобщение данных о Муниципальных услугах, формирование реестра муниципаль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4. Координирование работы отделов и подведомственных учреждений в сфере подготовки регламентов муниципальных услу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Взаимодействие со структурными подразделениями администрации  Дальнереченского городского округа по вопросам организации и совершенствования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Организация учебы по вопросам дело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Разработка с участием подразделений администрации Дальнереченского городского округа инструкций, методических рекомендаций, материалов, направленных на организацию работы в рамках единой системы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4. Изучение опыта других субъектов Приморского края  и Российской Федерации в области документ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Согласование заказов на приобретение копировально-множительной, машинописной и организационной техники, необходимой для выполнения  возложенных  на отдел задач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6. Ведение переписки по вопросам, относящимся к компетенции отде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7. Другие функции в соответствии с федеральными и краевыми законами, постановлениями и распоряжениями  администрации  Дальнерече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8. Отдел делопроизводства имеет и использует в работе простую круглую печать и штампы установленного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существлении своих задач и функций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Запрашивать и получать от структурных подразделений администрации городского округа материалы и информацию, связанные с осуществлением функций, возложенных на отдел, требовать своевременного предоставления всех необходимых материалов к заседаниям, совещаниям, встречам и другим мероприятиям, проводимым руководством администрации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Осуществлять контроль, организовывать и проводить проверки соблюдения установленного порядка работы с документами, обращениями граждан, в структурных подразделениях администрации Дальнерече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Возвращать исполнителям в структурные подразделения администрации  для доработки служебную корреспонденцию, оформленную с нарушением установленных прави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 Вырабатывать рекомендации по рационализации способов и приемов  работы с документами, повышению эффективности и культуры  управленческого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5. Вносить на рассмотрение главе Дальнереченского городского округа вопросы, входящие в компетенцию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6. В установленные сроки выполнять возложенные на него фун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7. Планировать сво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Отдел делопроизводства  возглавляет начальник отдела, назначаемый и освобождаемый от должности главой Дальнерече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Штатное расписание отдела утверждается главой Дальнереченского городского округа и включает в себя 3 штатные единиц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- 1 штатная единиц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рший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зряда- 2 штатные единицы.</w:t>
      </w:r>
    </w:p>
    <w:sectPr>
      <w:type w:val="nextPage"/>
      <w:pgSz w:w="11906" w:h="16838"/>
      <w:pgMar w:left="1531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23:00Z</dcterms:created>
  <dc:creator>Лосева</dc:creator>
  <dc:description/>
  <cp:keywords/>
  <dc:language>en-US</dc:language>
  <cp:lastModifiedBy>adm50</cp:lastModifiedBy>
  <cp:lastPrinted>2021-03-22T16:08:00Z</cp:lastPrinted>
  <dcterms:modified xsi:type="dcterms:W3CDTF">2021-03-22T06:12:00Z</dcterms:modified>
  <cp:revision>16</cp:revision>
  <dc:subject/>
  <dc:title> </dc:title>
</cp:coreProperties>
</file>