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Информация о работе администрации Дальнереченского городского округа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 за первое полугодие 2020 года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tabs>
          <w:tab w:val="clear" w:pos="708"/>
          <w:tab w:val="left" w:pos="426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-ом полугодии 2020 года в адрес администрации Дальнереченского городского округа поступило 6311 обращений: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граждан – 885 (14%),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из них: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8 обращений граждан поступили в Интернет-приемную на сайт Дальнереченского городского округа </w:t>
      </w:r>
      <w:r>
        <w:rPr>
          <w:sz w:val="28"/>
          <w:szCs w:val="28"/>
          <w:lang w:val="en-US"/>
        </w:rPr>
        <w:t>dalner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- 30 обращений граждан получены из министерств и департаментов  Приморского края;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62 обращения - коллективные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рез региональный портал «Сделай Приморье лучше» поступило 8 обращений граждан, которые отработаны в зависимости от категории обращения по требуемым срокам от 3 до 20 дней.</w:t>
      </w:r>
    </w:p>
    <w:p>
      <w:pPr>
        <w:pStyle w:val="Style15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з систему «Медиалогия Инцидент» обратилось 35 граждан, с которыми  своевременно отработана обратная связь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юридических лиц, от представителей общественных организаций</w:t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р.– 5434 (86%).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по личным вопросам вели до марта 2020 года (в связи с введенными ограничениями связанные с пандем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влов А.А.. – глава Дальнереченского городского округ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рвый вторник каждого месяца с 15-00 до 18-00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сильев С.И. – и.о. главы администрации Дальнереченского городск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руга, 1 и 3 среда каждого месяца с 15-00 до 18-00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метжанова Н.А..- и.о. заместителя главы администрац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женедельно по четвергам с 14-00 до 18-0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зюба И.Г. - заместитель главы администр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женедельно по вторникам с 14-00 до 18-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го обращений по личному приему главы администрации за 1-е полугодие  2020 года  -  3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ое место в тематике обращений занимают вопросы  жилищно-коммунального хозяйств. Здесь выделяется несколько блоков: обеспечение жильем, ремонт жилого фонда, электроснабжения и тарифов на его потребление, дороги и благоустройств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тором и третьем месте вопросы архитектуры и градостроительства, земельных отношений, опеки и попечительств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лее, вопросы законности и правопорядка, образования, торговли, работы пассажирского автотранспорта, вопросы труда и экономики, прочие вопросы (о выдаче копий документов, справок различных форм и др.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рактического разрешения поставленных вопросов обращения направляются в структурные подразделения и подведомственные учреждения администрации Дальнереченского городского округа. Всего зарегистрировано исходящих документов за 1-е полугодие – 391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ходе анализа ответов установлено, что на все письменные обращения ответы даны в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trymetadate">
    <w:name w:val="entry-meta-date"/>
    <w:basedOn w:val="Style12"/>
    <w:qFormat/>
    <w:rPr/>
  </w:style>
  <w:style w:type="character" w:styleId="Entrymetacategories">
    <w:name w:val="entry-meta-categorie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hmeta">
    <w:name w:val="mh-meta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0:58:00Z</dcterms:created>
  <dc:creator>User</dc:creator>
  <dc:description/>
  <cp:keywords/>
  <dc:language>en-US</dc:language>
  <cp:lastModifiedBy>adm50</cp:lastModifiedBy>
  <cp:lastPrinted>2021-07-12T18:28:00Z</cp:lastPrinted>
  <dcterms:modified xsi:type="dcterms:W3CDTF">2021-07-13T05:55:00Z</dcterms:modified>
  <cp:revision>23</cp:revision>
  <dc:subject/>
  <dc:title> </dc:title>
</cp:coreProperties>
</file>