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0 июля 2014 года                     г. Дальнереченск</w:t>
        <w:tab/>
        <w:tab/>
        <w:tab/>
        <w:t xml:space="preserve">        №  964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сводную бюджетную роспис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бюджета Дальнереченского городского округ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2014 год и плановый период 2015-2016 гг.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На основании ст.217 Бюджетного кодекса Российской Федерации и в соответствии со статьей 13 решения Думы Дальнереченского городского округа от 25.12.2013 года № 107 «О бюджете Дальнереченского городского округа на 2014 и плановый период 2015-2016 г.г.»,</w:t>
      </w:r>
      <w:r>
        <w:rPr/>
        <w:t xml:space="preserve">  </w:t>
      </w:r>
      <w:r>
        <w:rPr>
          <w:sz w:val="26"/>
          <w:szCs w:val="26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Финансовому управлению администрации Дальнереченского городского округа (Ахметжанова) внести изменения в сводную бюджетную роспись бюджета Дальнереченского городского округа на 2014 год и плановый период 2015-2016 гг.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Увеличить расходы бюджета Дальнереченского городского округа на 2014 год на 22979,60389 тыс. руб., из них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реждение – МКУ «Управление образования», ведомство 009 в сумме  357,367 тыс.руб.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07 «Образование», подраздел 02 «Общее образование», целевая статья 0899222 «Муниципальная программа «Информационное общество на 2014-2016г» в рамках отдельных мероприятий субсидии из краевого бюджета бюджетам муниципальных образований Приморского края на 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», вид расходов 612 «Субсидии бюджетным учреждениям на иные цели» 357,367 тыс.руб.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реждение – Администрация Дальнереченского городского округа, ведомство 005 в сумме 22622,23689 тыс.руб.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/>
      </w:pPr>
      <w:r>
        <w:rPr>
          <w:sz w:val="26"/>
          <w:szCs w:val="26"/>
        </w:rPr>
        <w:tab/>
        <w:t>раздел 04 «Национальная экономика», подраздел 12 «Другие вопросы в области национальной экономики», целевая статья 0319230 «Муниципальная программа «Экономическое развитие Дальнереченского городского округа  на 2014-2016г», подпрограмма «Развитие малого и среднего предпринимательства на территории ДГО на 2014-2016г», субсидии бюджетам муниципальных образований Приморского края на поддержку муниципальных программ развития малого и среднего предпринимательства», вид расходов 810 «Субсидии юридическим лицам (кроме некоммерческих организаций), индивидуальным предпринимателям, физическим лицам» 499,758 тыс.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здел 05 «Жилищно-коммунальное хозяйство», подраздел 01 «Жилищное хозяйство»,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ая статья 0499501 «Муниципальная программа «Обеспечение доступным жильем и качественными услугами ЖКХ населения Дальнереченского городского округа на 2014-2017г, отдельные мероприятия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», вид расходов 810 «Субсидии юридическим лицам (кроме некоммерческих организаций), индивидуальным предпринимателям, физическим лицам»  15074,06137 тыс.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целевая статья 0499601 «Муниципальная программа «Обеспечение доступным жильем и качественными услугами ЖКХ населения Дальнереченского городского округа на 2014-2017г, отдельные мероприятия по капитальному ремонту многоквартирных домов за счет средств бюджетов», вид расходов 810 «Субсидии юридическим лицам (кроме некоммерческих организаций), индивидуальным предпринимателям, физическим лицам»  7048,41752 тыс.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Данные изменения учесть при подготовке проекта решения Думы Дальнереченского городского округа «О внесении изменений и дополнений в решение Думы Дальнереченского городского округа от 25.12.2013 года № 107 «О бюджете Дальнереченского городского округа на 2014 год и плановый период 2015-2016г.г.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Дальнереченского городского округа   </w:t>
        <w:tab/>
        <w:t xml:space="preserve">                                              С.В.Старк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36:00Z</dcterms:created>
  <dc:creator>User</dc:creator>
  <dc:description/>
  <cp:keywords/>
  <dc:language>en-US</dc:language>
  <cp:lastModifiedBy>user</cp:lastModifiedBy>
  <cp:lastPrinted>2014-06-30T15:02:00Z</cp:lastPrinted>
  <dcterms:modified xsi:type="dcterms:W3CDTF">2014-07-31T01:36:00Z</dcterms:modified>
  <cp:revision>2</cp:revision>
  <dc:subject/>
  <dc:title> </dc:title>
</cp:coreProperties>
</file>