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sz w:val="32"/>
        </w:rPr>
        <w:t xml:space="preserve">ПОСТАНОВЛЕНИЕ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4 июля 2014 года                     г. Дальнереченск</w:t>
        <w:tab/>
        <w:tab/>
        <w:tab/>
        <w:t xml:space="preserve">                 №  950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 внесении изменений в сводную бюджетную роспись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бюджета Дальнереченского городского округа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на 2014 год , плановый период 2015-2016 гг.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и о перечислении денежных средств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Согласно решения комиссии Дальнереченского городского округа по предупреждению и ликвидации чрезвычайных ситуаций и обеспечению пожарной безопасности от 22 июля</w:t>
      </w:r>
      <w:r>
        <w:rPr>
          <w:color w:val="FF6600"/>
          <w:sz w:val="26"/>
          <w:szCs w:val="26"/>
        </w:rPr>
        <w:t xml:space="preserve"> </w:t>
      </w:r>
      <w:r>
        <w:rPr>
          <w:sz w:val="26"/>
          <w:szCs w:val="26"/>
        </w:rPr>
        <w:t>2014 года № 14 «О введении на территории Дальнереченского городского округа режима чрезвычайной ситуации муниципального характера связанное с последствиями выхода тайфуна «Неогури»  в период с 12 по 13 июля 2014 года и выпадением осадков выше допустимого в период с 19 по 22 июля 2014 года», в целях принятия мер по ликвидации последствий, снижения ущерба населению и территории,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финансовому управлению администрации Дальнереченского городского округа (Ахметжанова)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1.Внести изменения в сводную бюджетную роспись бюджета Дальнереченского городского округа на 2014 год </w:t>
      </w:r>
      <w:r>
        <w:rPr>
          <w:sz w:val="26"/>
        </w:rPr>
        <w:t>по расходам: ведомство 005 Администрация Дальнереченского городского округа: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firstLine="540"/>
        <w:jc w:val="both"/>
        <w:rPr/>
      </w:pPr>
      <w:r>
        <w:rPr>
          <w:sz w:val="26"/>
        </w:rPr>
        <w:t xml:space="preserve">   </w:t>
      </w:r>
      <w:r>
        <w:rPr>
          <w:sz w:val="26"/>
        </w:rPr>
        <w:t>1.1.уменьшить бюджетные ассигнования по разделу 0100 «Общегосударственные вопросы», подразделу 0111 «Резервные фонды», целевой статье 9992027  «Резервные фонды местных администраций», виду расходов 870 «Резервные средства» в сумме 99734,30 руб.;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sz w:val="26"/>
        </w:rPr>
        <w:t xml:space="preserve">   </w:t>
      </w:r>
      <w:r>
        <w:rPr>
          <w:sz w:val="26"/>
        </w:rPr>
        <w:t>1.2.увеличить бюджетные ассигнования по разделу 03 «Национальная безопасность и правоохранительная деятельность», подразделу 09</w:t>
      </w:r>
      <w:r>
        <w:rPr>
          <w:b/>
          <w:sz w:val="26"/>
        </w:rPr>
        <w:t xml:space="preserve"> «</w:t>
      </w:r>
      <w:r>
        <w:rPr>
          <w:sz w:val="26"/>
          <w:szCs w:val="26"/>
        </w:rPr>
        <w:t>Защита населения и территории от чрезвычайных ситуаций природного и техногенного характера, гражданская оборона</w:t>
      </w:r>
      <w:r>
        <w:rPr>
          <w:b/>
          <w:sz w:val="26"/>
        </w:rPr>
        <w:t xml:space="preserve">», </w:t>
      </w:r>
      <w:r>
        <w:rPr>
          <w:sz w:val="26"/>
        </w:rPr>
        <w:t>целевой статье 9992027 «Резервные фонды местных администраций», виду расходов 244 «Прочая закупка товаров, работ и услуг для государственных и муниципальных нужд» в сумме 99734,30 руб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Перечислить денежные средств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1. ООО «Вектор» на ремонт шлюзов-регуляторов пропуска воды ограждающих гидротехнических сооружений  в районе крупозавода в сумме 78162,35 руб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2. ООО «Вектор» на устройство лотка ливневой канализации (переход через дорогу) по ул. 45 лет Октября в сумме 21571,95  руб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 Данные изменения учесть при подготовке проекта решения Думы Дальнереченского городского округа «О внесении изменений и дополнений в решение Думы Дальнереченского городского округа от 25.12.2013 года № 107 «О бюджете Дальнереченского городского округа на 2014 год и плановый период 2015-2016г.г.»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rPr/>
      </w:pPr>
      <w:r>
        <w:rPr>
          <w:sz w:val="26"/>
          <w:szCs w:val="26"/>
        </w:rPr>
        <w:t xml:space="preserve">Дальнереченского городского округа   </w:t>
        <w:tab/>
        <w:t xml:space="preserve">                                               С.В. Старков</w:t>
      </w:r>
    </w:p>
    <w:sectPr>
      <w:type w:val="nextPage"/>
      <w:pgSz w:w="11906" w:h="16838"/>
      <w:pgMar w:left="1418" w:right="851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22:14:00Z</dcterms:created>
  <dc:creator>User</dc:creator>
  <dc:description/>
  <cp:keywords/>
  <dc:language>en-US</dc:language>
  <cp:lastModifiedBy>user</cp:lastModifiedBy>
  <cp:lastPrinted>2013-09-25T11:18:00Z</cp:lastPrinted>
  <dcterms:modified xsi:type="dcterms:W3CDTF">2014-07-31T01:31:00Z</dcterms:modified>
  <cp:revision>5</cp:revision>
  <dc:subject/>
  <dc:title> </dc:title>
</cp:coreProperties>
</file>