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1 июля 2014 года   </w:t>
        <w:tab/>
        <w:tab/>
        <w:t xml:space="preserve">      г. Дальнереченск                                     №  9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от 17 января 201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7 «Об утверждении Перечня кодов аналитического учёт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 78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ind w:firstLine="708"/>
        <w:jc w:val="both"/>
        <w:rPr/>
      </w:pPr>
      <w:bookmarkStart w:id="2" w:name="sub_1"/>
      <w:bookmarkStart w:id="3" w:name="sub_5"/>
      <w:bookmarkEnd w:id="2"/>
      <w:bookmarkEnd w:id="3"/>
      <w:r>
        <w:rPr>
          <w:sz w:val="26"/>
          <w:szCs w:val="26"/>
        </w:rPr>
        <w:t>1. Внести изменение в постановление администрации Дальнереченского городского округа от 17 января 2014 года № 27 «Об утверждении Перечня  кодов аналитического учета», изложив Перечень кодов аналитического учета по расходам местного бюджета в части субсидий муниципальным бюджетным и автономным учреждениям на иные цели, не связанные с возмещением нормативных затрат при оказании муниципальных услуг (выполнении работ) в новой редакции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Дальнеречен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31 » июля  2014 г. № 9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одов аналитического уч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на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литичес-кого учет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Хозяйственное управление администрации Дальнереченского городского округа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я бюджетному учреждению на 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2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я бюджетному учреждению на м</w:t>
            </w:r>
            <w:r>
              <w:rPr>
                <w:sz w:val="26"/>
                <w:szCs w:val="26"/>
              </w:rPr>
              <w:t xml:space="preserve">ероприятия по обеспечению населения качественной питьевой водой из источников водоснабжения на территории Д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2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ным учреждениям на </w:t>
            </w:r>
            <w:r>
              <w:rPr>
                <w:sz w:val="26"/>
                <w:szCs w:val="26"/>
              </w:rPr>
              <w:t xml:space="preserve">строительство (реконструкцию) зданий (в том числе проектно-изыскательские работы) в рамках подпрограммы "Развитие системы дошкольно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 xml:space="preserve">бюджетным учреждениям </w:t>
            </w:r>
            <w:r>
              <w:rPr>
                <w:sz w:val="26"/>
                <w:szCs w:val="26"/>
              </w:rPr>
              <w:t xml:space="preserve">на проведение капитального и текущего ремонта, благоустройство территорий учреждений, организацию безопасности учреждений в рамках подпрограммы "Развитие системы дошкольно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 xml:space="preserve">бюджетным учреждениям </w:t>
            </w:r>
            <w:r>
              <w:rPr>
                <w:sz w:val="26"/>
                <w:szCs w:val="26"/>
              </w:rPr>
              <w:t xml:space="preserve">на модернизацию материально-технической базы в рамках подпрограммы "Развитие системы дошкольно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 на погашение кредиторской задолженности прошлых лет</w:t>
            </w:r>
            <w:r>
              <w:rPr>
                <w:sz w:val="26"/>
                <w:szCs w:val="26"/>
              </w:rPr>
              <w:t xml:space="preserve"> в рамках подпрограммы "Развитие системы дошкольно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2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 xml:space="preserve">бюджетным учреждениям </w:t>
            </w:r>
            <w:r>
              <w:rPr>
                <w:sz w:val="26"/>
                <w:szCs w:val="2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9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 xml:space="preserve">бюджетным учреждениям </w:t>
            </w:r>
            <w:r>
              <w:rPr>
                <w:sz w:val="26"/>
                <w:szCs w:val="26"/>
              </w:rPr>
              <w:t>на  строительство (реконструкцию) зданий (в т.ч. проектно-изыскательские работы), проведение капитального и текущего ремонта, благоустройство территорий учреждений, организацию безопасности учреждений в рамках подпрограммы "Развитие системы общего образования Д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2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0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модернизацию материально-технической баз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мках подпрограммы "Развитие системы обще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2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0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 на погашение кредиторской задолженности прошлых лет</w:t>
            </w:r>
            <w:r>
              <w:rPr>
                <w:sz w:val="26"/>
                <w:szCs w:val="26"/>
              </w:rPr>
              <w:t xml:space="preserve"> в рамках подпрограммы "Развитие системы обще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22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 xml:space="preserve">бюджетным учреждениям </w:t>
            </w:r>
            <w:r>
              <w:rPr>
                <w:sz w:val="26"/>
                <w:szCs w:val="26"/>
              </w:rPr>
              <w:t xml:space="preserve">на обеспечение обучающихся в младших классах (1-4 вкл) бесплатным питанием в рамках подпрограммы "Развитие системы обще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9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 xml:space="preserve">бюджетным учреждениям </w:t>
            </w:r>
            <w:r>
              <w:rPr>
                <w:sz w:val="26"/>
                <w:szCs w:val="26"/>
              </w:rPr>
              <w:t xml:space="preserve">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рамках подпрограммы "Развитие системы общего образования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9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 xml:space="preserve">бюджетным учреждениям </w:t>
            </w:r>
            <w:r>
              <w:rPr>
                <w:sz w:val="26"/>
                <w:szCs w:val="26"/>
              </w:rPr>
              <w:t>на организацию и обеспечение оздоровления, отдыха и занятости детей и подростков в рамках подпрограммы "Развитие системы дополнительного образования, отдыха, оздоровления и занятости детей и подростков ДГО" (подраздел 0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мероприятия по программно-техническому обслуживанию доступа к сети Интернет в рамках отдель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организацию и обеспечение оздоровления, отдыха и занятости детей и подростков в рамках подпрограммы "Развитие системы дополнительного образования, отдыха, оздоровления и занятости детей и подростков ДГО" (подраздел 07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организацию и обеспечение оздоровления и отдыха детей Приморского края (за исключением организации отдыха детей в каникулярное время) в рамках подпрограммы "Развитие системы дополнительного образования, отдыха, оздоровления и занятости детей и подростков ДГ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9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мероприятия по патриотическому воспитанию граждан на территории ДГО в рамках отдельных мероприятий МП "Развитие культуры на территории ДГО на 2014-2016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мероприятия по социальной адаптации инвалидов, вовлечение их в общественно-культурную и спортивную жизнь в рамках отдельных мероприятий МП "Развитие культуры на территории ДГО на 2014-2016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мероприятия в рамках МП «Выполнение Перечня наказов избирателей депутатами Думы ДГО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 в рамках подпрограммы «Развитие системы дошко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9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 в рамках подпрограммы «Развитие системы обще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29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  в рамках отдельных мероприятий муниципальной программы «Информационное общество на 2014-2016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899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 «Управление культуры Дальнереченского городского округа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color w:val="000000"/>
                <w:sz w:val="26"/>
                <w:szCs w:val="26"/>
              </w:rPr>
              <w:t>бюджетным учреждениям</w:t>
            </w:r>
            <w:r>
              <w:rPr>
                <w:sz w:val="26"/>
                <w:szCs w:val="26"/>
              </w:rPr>
              <w:t xml:space="preserve"> на мероприятия в рамках МП «Выполнение Перечня наказов избирателей депутатами Думы ДГО на 2014-2016 годы» (подраздел 0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17:00Z</dcterms:created>
  <dc:creator>User</dc:creator>
  <dc:description/>
  <cp:keywords/>
  <dc:language>en-US</dc:language>
  <cp:lastModifiedBy>user</cp:lastModifiedBy>
  <cp:lastPrinted>2014-01-22T12:27:00Z</cp:lastPrinted>
  <dcterms:modified xsi:type="dcterms:W3CDTF">2014-08-01T05:14:00Z</dcterms:modified>
  <cp:revision>7</cp:revision>
  <dc:subject/>
  <dc:title> </dc:title>
</cp:coreProperties>
</file>