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мая 2012 года                                                                                                                № 552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220.1 Бюджетного кодекса Российской Федерации и в связи с подписанием Соглашения об открытии и ведении Управлением Федерального казначейства по Приморскому краю лицевых счетов для учета операций бюджетных учреждений Дальнереченского городского округа от 21.12.2011 год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29.11.2010г.  №948 «Об утверждении порядка открытия и ведения лицевых счетов, открываемых муниципальным бюджетным учреждениям в финансовом управлении администрации Дальнереченского городского округ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администрации Дальнереченского городского округа от 29.11.2010г.  №949 «Об утверждении Порядка проведения кассовых выплат за счет средств муниципальных бюджетных учрежд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Настоящее постановление вступает в силу с момента подписания и распространяет свое действие на правоотношения  возникшие с 01 января 2012 года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</w:t>
        <w:tab/>
        <w:t>С.В.Старков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0:00Z</dcterms:created>
  <dc:creator>User</dc:creator>
  <dc:description/>
  <cp:keywords/>
  <dc:language>en-US</dc:language>
  <cp:lastModifiedBy>user29</cp:lastModifiedBy>
  <cp:lastPrinted>2012-05-23T17:17:00Z</cp:lastPrinted>
  <dcterms:modified xsi:type="dcterms:W3CDTF">2012-06-19T02:45:00Z</dcterms:modified>
  <cp:revision>8</cp:revision>
  <dc:subject/>
  <dc:title> </dc:title>
</cp:coreProperties>
</file>