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3 мая 2012 года                                г. Дальнереченск                                        № 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3 марта 2012 года №215 «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ения объема и предоставления субсид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бюджетным 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ым  учреждениям Дальнереченского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/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r>
        <w:rPr>
          <w:sz w:val="26"/>
          <w:szCs w:val="26"/>
        </w:rPr>
        <w:t>Внести в постановление администрации Дальнереченского городского округа от 13 марта 2012 года №215 «О Порядке определения объема и предоставления субсидий  из средств местного бюджета бюджетным и автономным учреждениям Дальнереченского  городского округа на иные цел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Раздел I пункт 2 после абзаца  4 добавить абзац 5 следующего содержания «погашение кредиторской задолженности прошлых л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0:00Z</dcterms:created>
  <dc:creator>User</dc:creator>
  <dc:description/>
  <cp:keywords/>
  <dc:language>en-US</dc:language>
  <cp:lastModifiedBy>user29</cp:lastModifiedBy>
  <cp:lastPrinted>2012-03-26T17:23:00Z</cp:lastPrinted>
  <dcterms:modified xsi:type="dcterms:W3CDTF">2012-06-19T02:26:00Z</dcterms:modified>
  <cp:revision>5</cp:revision>
  <dc:subject/>
  <dc:title> </dc:title>
</cp:coreProperties>
</file>