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9 марта 2012 года    </w:t>
        <w:tab/>
        <w:t xml:space="preserve">         г.Дальнереченск</w:t>
        <w:tab/>
        <w:t xml:space="preserve"> </w:t>
        <w:tab/>
        <w:t xml:space="preserve">                     №  29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оведения мониторинга качества финансового       менеджмента, осуществляемого главными распорядителями средст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Дальнереченского городского округ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0" w:name="sub_10"/>
      <w:bookmarkEnd w:id="0"/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В целях повышения эффективности расходования средств бюджета Дальнереченского городского округа, качества управления бюджетными средствами главными распорядителями средств бюджета Дальнереченского городского округа, с учетом реализации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16 декабря 2009 года N 1025 "О внесении изменений в пункт 10 Положения о предоставлении в Правительство Российской Федерации ежеквартальной и годовой отчетности об исполнении Федерального бюджета",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Концепции</w:t>
        </w:r>
      </w:hyperlink>
      <w:r>
        <w:rPr>
          <w:sz w:val="26"/>
          <w:szCs w:val="26"/>
        </w:rPr>
        <w:t xml:space="preserve"> межбюджетных отношений и организации бюджетного процесса в субъектах Российской Федерации и муниципальных образованиях до 2013 года, одобренной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08 августа 2009 года N 1123-р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1" w:name="sub_10"/>
      <w:bookmarkEnd w:id="1"/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2" w:name="sub_1"/>
      <w:bookmarkEnd w:id="2"/>
      <w:r>
        <w:rPr>
          <w:sz w:val="26"/>
          <w:szCs w:val="26"/>
        </w:rPr>
        <w:t xml:space="preserve">1. Утвердить </w:t>
      </w:r>
      <w:hyperlink w:anchor="sub_1000">
        <w:r>
          <w:rPr>
            <w:rStyle w:val="InternetLink"/>
            <w:b w:val="false"/>
            <w:color w:val="000000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мониторинга качества финансового менеджмента, осуществляемого главными распорядителями средств бюджета Дальнереченского городского округа (прилагается).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1"/>
      <w:bookmarkStart w:id="4" w:name="sub_2"/>
      <w:bookmarkEnd w:id="3"/>
      <w:r>
        <w:rPr>
          <w:sz w:val="26"/>
          <w:szCs w:val="26"/>
        </w:rPr>
        <w:t xml:space="preserve">2. Отделу делопроизводства администрации Дальнереченского городского округа (Сиротенко) разместить на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официальном сайте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Дальнереченского городского округа Порядок проведения мониторинга качества финансового менеджмента, осуществляемого главными распорядителями средств бюджета Дальнереченского городского округа</w:t>
      </w:r>
      <w:bookmarkStart w:id="5" w:name="sub_4"/>
      <w:bookmarkEnd w:id="4"/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начальника финансового управления администрации Дальнереческого городского округа Ахметжанову Н.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5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6" w:name="sub_1000"/>
      <w:bookmarkEnd w:id="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альнереченского 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___________2012 года № 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  <w:br/>
        <w:t xml:space="preserve">проведения мониторинга качества финансового менеджмента, осуществляемого главными распорядителями средств бюджета Дальнереченского городского округ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  <w:bookmarkStart w:id="7" w:name="sub_1000"/>
      <w:bookmarkStart w:id="8" w:name="sub_1000"/>
      <w:bookmarkEnd w:id="8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sub_100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I. 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10" w:name="sub_100"/>
      <w:bookmarkStart w:id="11" w:name="sub_100"/>
      <w:bookmarkEnd w:id="11"/>
    </w:p>
    <w:p>
      <w:pPr>
        <w:pStyle w:val="Normal"/>
        <w:spacing w:lineRule="auto" w:line="360"/>
        <w:ind w:firstLine="720"/>
        <w:jc w:val="both"/>
        <w:rPr/>
      </w:pPr>
      <w:bookmarkStart w:id="12" w:name="sub_1001"/>
      <w:bookmarkEnd w:id="12"/>
      <w:r>
        <w:rPr>
          <w:sz w:val="26"/>
          <w:szCs w:val="26"/>
        </w:rPr>
        <w:t xml:space="preserve">1. Настоящий Порядок разработан в соответствии с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Концепцией</w:t>
        </w:r>
      </w:hyperlink>
      <w:r>
        <w:rPr>
          <w:sz w:val="26"/>
          <w:szCs w:val="26"/>
        </w:rPr>
        <w:t xml:space="preserve"> межбюджетных отношений и организации бюджетного процесса в субъектах Российской Федерации и муниципальных образованиях до 2013 года, одобренной 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08 августа 2009 года N 1123-р, с </w:t>
      </w:r>
      <w:hyperlink r:id="rId9">
        <w:r>
          <w:rPr>
            <w:rStyle w:val="InternetLink"/>
            <w:b w:val="false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29 декабря 2010 года N 192н «О внесении изменений в приказ Министерства Финансов Российской Федерации от 13 апреля 2009 года N 34Н», и определяет механизм осуществления мониторинга качества финансового менеджмента, осуществляемого главными распорядителями средств бюджета Дальнереченского городского округа (далее - главными администраторами бюджетных средств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13" w:name="sub_1001"/>
      <w:bookmarkStart w:id="14" w:name="sub_1002"/>
      <w:bookmarkEnd w:id="13"/>
      <w:bookmarkEnd w:id="14"/>
      <w:r>
        <w:rPr>
          <w:sz w:val="26"/>
          <w:szCs w:val="26"/>
        </w:rPr>
        <w:t>2. Под мониторингом качества финансового менеджмента, осуществляемого главными администраторами бюджетных средств (далее - мониторинг качества финансового менеджмента), понимается анализ и оценка совокупности процессов и процедур, обеспечивающих результативность использования бюджетных средств и включающих все элементы бюджетного процесса (составление проекта бюджета, исполнение бюджета, учет и отчетность, контроль и аудит).</w:t>
      </w:r>
    </w:p>
    <w:p>
      <w:pPr>
        <w:pStyle w:val="Normal"/>
        <w:spacing w:lineRule="auto" w:line="360"/>
        <w:ind w:firstLine="720"/>
        <w:jc w:val="both"/>
        <w:rPr/>
      </w:pPr>
      <w:bookmarkStart w:id="15" w:name="sub_1002"/>
      <w:bookmarkStart w:id="16" w:name="sub_1003"/>
      <w:bookmarkEnd w:id="15"/>
      <w:bookmarkEnd w:id="16"/>
      <w:r>
        <w:rPr>
          <w:sz w:val="26"/>
          <w:szCs w:val="26"/>
        </w:rPr>
        <w:t>3. Мониторинг качества финансового менеджмента проводится ежегодно, начиная с годового отчета за 2011 год на основании бюджетной отчетности, данных и материалов, представленных главными распорядителями в финансовое управление администрации Дальнереченского городского округа, а также общедоступных (опубликованных или размещенных на официальных сайтах) данных и материалов.</w:t>
      </w:r>
    </w:p>
    <w:p>
      <w:pPr>
        <w:pStyle w:val="Normal"/>
        <w:spacing w:lineRule="auto" w:line="360"/>
        <w:ind w:firstLine="720"/>
        <w:jc w:val="both"/>
        <w:rPr/>
      </w:pPr>
      <w:bookmarkStart w:id="17" w:name="sub_1003"/>
      <w:bookmarkStart w:id="18" w:name="sub_1004"/>
      <w:bookmarkEnd w:id="17"/>
      <w:bookmarkEnd w:id="18"/>
      <w:r>
        <w:rPr>
          <w:sz w:val="26"/>
          <w:szCs w:val="26"/>
        </w:rPr>
        <w:t xml:space="preserve">4. Оценка качества финансового менеджмента проводится финансовым управлением администрации Дальнереченского городского округа по критериям балльной оценки качества финансового менеджмента главных администраторов бюджетных средств, согласно </w:t>
      </w:r>
      <w:hyperlink w:anchor="sub_1100">
        <w:r>
          <w:rPr>
            <w:rStyle w:val="InternetLink"/>
            <w:b w:val="false"/>
            <w:color w:val="000000"/>
            <w:sz w:val="26"/>
            <w:szCs w:val="26"/>
          </w:rPr>
          <w:t>приложению N 1</w:t>
        </w:r>
      </w:hyperlink>
      <w:r>
        <w:rPr>
          <w:sz w:val="26"/>
          <w:szCs w:val="26"/>
        </w:rPr>
        <w:t xml:space="preserve"> к настоящему Порядку по шкале от 0 до 5 балл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19" w:name="sub_1004"/>
      <w:bookmarkStart w:id="20" w:name="sub_1005"/>
      <w:bookmarkEnd w:id="19"/>
      <w:bookmarkEnd w:id="20"/>
      <w:r>
        <w:rPr>
          <w:sz w:val="26"/>
          <w:szCs w:val="26"/>
        </w:rPr>
        <w:t>5. Отчеты о результатах мониторинга качества финансового менеджмента размещаются на официальном сайте администрации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005"/>
      <w:bookmarkStart w:id="22" w:name="sub_1005"/>
      <w:bookmarkEnd w:id="22"/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bookmarkStart w:id="23" w:name="sub_200"/>
      <w:bookmarkEnd w:id="23"/>
      <w:r>
        <w:rPr>
          <w:rFonts w:cs="Times New Roman" w:ascii="Times New Roman" w:hAnsi="Times New Roman"/>
          <w:color w:val="000000"/>
          <w:sz w:val="26"/>
          <w:szCs w:val="26"/>
        </w:rPr>
        <w:t>II. Организация проведения мониторинга качества финансового менеджмент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24" w:name="sub_200"/>
      <w:bookmarkStart w:id="25" w:name="sub_200"/>
      <w:bookmarkEnd w:id="25"/>
    </w:p>
    <w:p>
      <w:pPr>
        <w:pStyle w:val="Normal"/>
        <w:spacing w:lineRule="auto" w:line="360"/>
        <w:ind w:firstLine="720"/>
        <w:jc w:val="both"/>
        <w:rPr/>
      </w:pPr>
      <w:bookmarkStart w:id="26" w:name="sub_1006"/>
      <w:bookmarkEnd w:id="26"/>
      <w:r>
        <w:rPr>
          <w:sz w:val="26"/>
          <w:szCs w:val="26"/>
        </w:rPr>
        <w:t>6. Главные администраторы бюджетных средств в срок до 5 апреля 2012 года за 2011 год, а, начиная с отчета за 2012 год, в срок до 10 марта текущего года представляют в финансовое управление администрации Дальнереченского городского округа (на бумажном носителе и в электронном виде) следующую информацию за отчетный финансовый год:</w:t>
      </w:r>
    </w:p>
    <w:p>
      <w:pPr>
        <w:pStyle w:val="Normal"/>
        <w:spacing w:lineRule="auto" w:line="360"/>
        <w:ind w:firstLine="720"/>
        <w:jc w:val="both"/>
        <w:rPr/>
      </w:pPr>
      <w:bookmarkStart w:id="27" w:name="sub_1006"/>
      <w:bookmarkEnd w:id="27"/>
      <w:r>
        <w:rPr>
          <w:sz w:val="26"/>
          <w:szCs w:val="26"/>
        </w:rPr>
        <w:t xml:space="preserve">сведения о нормативных правовых актах в области финансового менеджмента по форме согласно </w:t>
      </w:r>
      <w:hyperlink w:anchor="sub_1300">
        <w:r>
          <w:rPr>
            <w:rStyle w:val="InternetLink"/>
            <w:b w:val="false"/>
            <w:color w:val="000000"/>
            <w:sz w:val="26"/>
            <w:szCs w:val="26"/>
          </w:rPr>
          <w:t>приложению N </w:t>
        </w:r>
      </w:hyperlink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Порядку, а также копии указанных нормативных правовых актов на бумажном носител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ведения о количестве автономных учреждений по форме согласно </w:t>
      </w:r>
      <w:hyperlink w:anchor="sub_1600">
        <w:r>
          <w:rPr>
            <w:rStyle w:val="InternetLink"/>
            <w:b w:val="false"/>
            <w:color w:val="000000"/>
            <w:sz w:val="26"/>
            <w:szCs w:val="26"/>
          </w:rPr>
          <w:t>приложению N </w:t>
        </w:r>
      </w:hyperlink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Порядку.</w:t>
      </w:r>
    </w:p>
    <w:p>
      <w:pPr>
        <w:pStyle w:val="Normal"/>
        <w:spacing w:lineRule="auto" w:line="360"/>
        <w:ind w:firstLine="720"/>
        <w:jc w:val="both"/>
        <w:rPr/>
      </w:pPr>
      <w:bookmarkStart w:id="28" w:name="sub_1007"/>
      <w:bookmarkEnd w:id="28"/>
      <w:r>
        <w:rPr>
          <w:sz w:val="26"/>
          <w:szCs w:val="26"/>
        </w:rPr>
        <w:t>7. Финансовое управление администрации Дальнереченского городского округа проводит оценку качества финансового менеджмента по критериям балльной оценки качества финансового менеджмента в срок до 15 апреля текущего года за 2011 год, а начиная с отчета за 2012 год в срок до 20 марта текущего года.</w:t>
      </w:r>
    </w:p>
    <w:p>
      <w:pPr>
        <w:pStyle w:val="Normal"/>
        <w:spacing w:lineRule="auto" w:line="360"/>
        <w:ind w:firstLine="720"/>
        <w:jc w:val="both"/>
        <w:rPr/>
      </w:pPr>
      <w:bookmarkStart w:id="29" w:name="sub_1007"/>
      <w:bookmarkStart w:id="30" w:name="sub_1008"/>
      <w:bookmarkEnd w:id="29"/>
      <w:bookmarkEnd w:id="30"/>
      <w:r>
        <w:rPr>
          <w:sz w:val="26"/>
          <w:szCs w:val="26"/>
        </w:rPr>
        <w:t>8. В результате мониторинга оценки качества финансового менеджмента главных администраторов бюджетных средств по каждому критерию, определяется итоговая оценка качества финансового менеджмента, полученная суммированием баллов.</w:t>
      </w:r>
    </w:p>
    <w:p>
      <w:pPr>
        <w:pStyle w:val="Normal"/>
        <w:spacing w:lineRule="auto" w:line="360"/>
        <w:ind w:firstLine="720"/>
        <w:jc w:val="both"/>
        <w:rPr/>
      </w:pPr>
      <w:bookmarkStart w:id="31" w:name="sub_1008"/>
      <w:bookmarkStart w:id="32" w:name="sub_1009"/>
      <w:bookmarkEnd w:id="31"/>
      <w:bookmarkEnd w:id="32"/>
      <w:r>
        <w:rPr>
          <w:sz w:val="26"/>
          <w:szCs w:val="26"/>
        </w:rPr>
        <w:t xml:space="preserve">9. Финансовое управление администрации Дальнереченского городского округа направляет для рассмотрения главным администраторам бюджетных средств предварительные результаты проведенного мониторинга оценки качества финансового менеджмента в срок до 20 апреля за 2011 год, а, начиная с отчета за 2012 год, в срок до 20 марта текущего года по форме согласно </w:t>
      </w:r>
      <w:hyperlink w:anchor="sub_1700">
        <w:r>
          <w:rPr>
            <w:rStyle w:val="InternetLink"/>
            <w:b w:val="false"/>
            <w:color w:val="000000"/>
            <w:sz w:val="26"/>
            <w:szCs w:val="26"/>
          </w:rPr>
          <w:t>приложению N </w:t>
        </w:r>
      </w:hyperlink>
      <w:r>
        <w:rPr>
          <w:sz w:val="26"/>
          <w:szCs w:val="26"/>
        </w:rPr>
        <w:t>4 к настоящему Порядку.</w:t>
      </w:r>
    </w:p>
    <w:p>
      <w:pPr>
        <w:pStyle w:val="Normal"/>
        <w:spacing w:lineRule="auto" w:line="360"/>
        <w:ind w:firstLine="720"/>
        <w:jc w:val="both"/>
        <w:rPr/>
      </w:pPr>
      <w:bookmarkStart w:id="33" w:name="sub_1009"/>
      <w:bookmarkStart w:id="34" w:name="sub_1010"/>
      <w:bookmarkEnd w:id="33"/>
      <w:bookmarkEnd w:id="34"/>
      <w:r>
        <w:rPr>
          <w:sz w:val="26"/>
          <w:szCs w:val="26"/>
        </w:rPr>
        <w:t>10. В случае разногласий, соответствующий главный администратор бюджетных средств не позднее 25 апреля за 2011 год, а, начиная с отчета за 2012 год, в срок до 25 марта текущего финансового года направляет в финансовое управление администрации Дальнереченского городского округа пояснительную записку в отношении критериев балльной оценки финансового менеджмента с расчетами и обоснованиями.</w:t>
      </w:r>
    </w:p>
    <w:p>
      <w:pPr>
        <w:pStyle w:val="Normal"/>
        <w:spacing w:lineRule="auto" w:line="360"/>
        <w:ind w:firstLine="720"/>
        <w:jc w:val="both"/>
        <w:rPr/>
      </w:pPr>
      <w:bookmarkStart w:id="35" w:name="sub_1010"/>
      <w:bookmarkStart w:id="36" w:name="sub_1011"/>
      <w:bookmarkEnd w:id="35"/>
      <w:bookmarkEnd w:id="36"/>
      <w:r>
        <w:rPr>
          <w:sz w:val="26"/>
          <w:szCs w:val="26"/>
        </w:rPr>
        <w:t xml:space="preserve">11. Финансовое управление администрации Дальнереченского городского округа с учетом </w:t>
      </w:r>
      <w:hyperlink w:anchor="sub_1009">
        <w:r>
          <w:rPr>
            <w:rStyle w:val="InternetLink"/>
            <w:b w:val="false"/>
            <w:color w:val="000000"/>
            <w:sz w:val="26"/>
            <w:szCs w:val="26"/>
          </w:rPr>
          <w:t>пункта 9</w:t>
        </w:r>
      </w:hyperlink>
      <w:r>
        <w:rPr>
          <w:sz w:val="26"/>
          <w:szCs w:val="26"/>
        </w:rPr>
        <w:t xml:space="preserve"> настоящего Порядка до 01 мая текущего года за 2011 год, а, начиная с отчета за 2012 год в срок до 01 апреля текущего года составляет и направляет главе администрации Дальнереченского городского округа сводную итоговую оценку качества финансового менеджмента по форме согласно </w:t>
      </w:r>
      <w:hyperlink w:anchor="sub_1800">
        <w:r>
          <w:rPr>
            <w:rStyle w:val="InternetLink"/>
            <w:b w:val="false"/>
            <w:color w:val="000000"/>
            <w:sz w:val="26"/>
            <w:szCs w:val="26"/>
          </w:rPr>
          <w:t>приложению N </w:t>
        </w:r>
      </w:hyperlink>
      <w:r>
        <w:rPr>
          <w:sz w:val="26"/>
          <w:szCs w:val="26"/>
        </w:rPr>
        <w:t>5 к настоящему Порядку.</w:t>
      </w:r>
    </w:p>
    <w:p>
      <w:pPr>
        <w:pStyle w:val="Normal"/>
        <w:spacing w:lineRule="auto" w:line="360"/>
        <w:ind w:firstLine="720"/>
        <w:jc w:val="both"/>
        <w:rPr/>
      </w:pPr>
      <w:bookmarkStart w:id="37" w:name="sub_1011"/>
      <w:bookmarkStart w:id="38" w:name="sub_1012"/>
      <w:bookmarkEnd w:id="37"/>
      <w:bookmarkEnd w:id="38"/>
      <w:r>
        <w:rPr>
          <w:sz w:val="26"/>
          <w:szCs w:val="26"/>
        </w:rPr>
        <w:t xml:space="preserve">12. На основе результатов итоговой оценки качества финансового менеджмента финансовое управление администрации Дальнереченского городского округа формирует ежегодный рейтинг главных администраторов бюджетных средств по форме согласно </w:t>
      </w:r>
      <w:hyperlink w:anchor="sub_1800">
        <w:r>
          <w:rPr>
            <w:rStyle w:val="InternetLink"/>
            <w:b w:val="false"/>
            <w:color w:val="000000"/>
            <w:sz w:val="26"/>
            <w:szCs w:val="26"/>
          </w:rPr>
          <w:t>приложению N </w:t>
        </w:r>
      </w:hyperlink>
      <w:r>
        <w:rPr>
          <w:sz w:val="26"/>
          <w:szCs w:val="26"/>
        </w:rPr>
        <w:t>5 к настоящему Порядку и размещает на официальном сайте администрации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39" w:name="sub_1012"/>
      <w:bookmarkStart w:id="40" w:name="sub_1013"/>
      <w:bookmarkEnd w:id="39"/>
      <w:bookmarkEnd w:id="40"/>
      <w:r>
        <w:rPr>
          <w:sz w:val="26"/>
          <w:szCs w:val="26"/>
        </w:rPr>
        <w:t>13. Результаты мониторинга оценки качества финансового менеджмента учитываются при оценке результатов деятельности главного администратора бюджетных средств и премировании руководителей и работников соответствующих главных администраторов бюджетных средст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1" w:name="sub_1013"/>
      <w:bookmarkStart w:id="42" w:name="sub_1013"/>
      <w:bookmarkEnd w:id="42"/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N 1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b w:val="false"/>
          <w:color w:val="000000"/>
          <w:sz w:val="20"/>
          <w:szCs w:val="20"/>
        </w:rPr>
        <w:t xml:space="preserve"> проведения мониторинга качества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финансового менеджмента, осуществляемого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главными распорядителями средств бюдже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Дальнереченского городского округа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Критерии</w:t>
        <w:br/>
        <w:t>балльной оценки качества финансового менеджмента главных администраторов бюджетных средств</w:t>
        <w:br/>
      </w:r>
    </w:p>
    <w:tbl>
      <w:tblPr>
        <w:tblW w:w="14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20"/>
        <w:gridCol w:w="1320"/>
        <w:gridCol w:w="1260"/>
        <w:gridCol w:w="307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 (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 балла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(формы отчетности), используемые для расчета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 Формирование бюджета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Своевременность представления реестра расходных обязательст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ценивается соблюдение сроков для предоставления планового реестра расходных обязательств главным распорядителем в финансовое управление, установлен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главы Дальнереченского городского округа от 28 мая 2010 года N 397 "О порядке ведения реестра расходных обязательств Дальнеречеснкого городского округ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в финансовом управлении сопроводительного письма главного распорядител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расходных обязательств предоставлен в установленные сро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расходных обязательств предоставлен с нарушением установленных сро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олнота общей информации о расходных обязательства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 = No / N * 100, г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- количество расходных обязательств, для которых не указано одно из следующих полей: реквизиты, срок действия нормативного правового акта, являющегося основанием для возникновения расходного обязательства, коды классификации расходов бюджета города, по которым предусмотрены бюджетные ассигнования на исполнение расходного обязательств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общее количество расходных обязательств, подлежащих исполнению в очередном финансовом году и плановом перио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расходных обязательств главного распорядител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&lt;Р&lt;=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&lt;Р&lt;=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&lt;Р&lt;=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&lt;Р&lt;=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оля бюджетных ассигнований, представленных в программном виде (муниципальных ведомственных и долгосрочных целевых программ) в общем объеме бюджетных ассигновани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 = So / S * 100, где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 - объем бюджетных ассигнований главного распорядителя в текущем финансовом году, представленных в программном виде (муниципальных ведомственных и долгосрочных целевых программ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- общая сумма бюджетных ассигнований, предусмотренных главному распорядителю в отчетном финансовом год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граммного продукта "КС-Бюджет"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&lt;Р&lt;=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&lt;Р&lt;=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&lt;Р&lt;=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&lt;Р&lt;=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43" w:name="sub_1104"/>
            <w:r>
              <w:rPr>
                <w:rFonts w:cs="Times New Roman" w:ascii="Times New Roman" w:hAnsi="Times New Roman"/>
              </w:rPr>
              <w:t>4. Доля автономных учреждений от общего количества учреждений (автономных и бюджетных)</w:t>
            </w:r>
            <w:bookmarkEnd w:id="43"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Nay / (Nby+Nay) * 10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 - количество автономных учреждений по состоянию на 1 января текущего финансового год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y - количество бюджетных учреждений на 1 января текущего финансового г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ведения по форме согласно </w:t>
            </w:r>
            <w:hyperlink w:anchor="sub_16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ложению N </w:t>
              </w:r>
            </w:hyperlink>
            <w:r>
              <w:rPr>
                <w:rFonts w:cs="Times New Roman" w:ascii="Times New Roman" w:hAnsi="Times New Roman"/>
              </w:rPr>
              <w:t>3 к Порядку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&lt;Р&lt;=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&lt;Р&lt;=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&lt;Р&lt;=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&lt;Р&lt;=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 =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 Исполнение бюджета в части расходов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. Доля неисполненных на конец отчетного финансового года бюджетных ассигновани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 = (1 - В / Е)* 100, гд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кассовое исполнение расходов главного распорядителя в отчетном финансовом году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- плановый объем бюджетных ассигнований главного распорядителя в отчетном финансовом году согласно сводной бюджетной росписи с учетом внесенных в нее измен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граммного продукта "КС-Бюджет"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&lt;Р&lt;=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&lt;Р&lt;=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&lt;Р&lt;=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&lt;Р&lt;=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&gt; 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. Равномерность расходо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 = (Е - Еср) / Еср * 100, гд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- кассовые расходы главного распорядителя в IY квартале отчетного финансового год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р - средний объем кассовых расходов главного распорядителя за I-III квартал отчетного финансового года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граммного продукта "КС-Бюджет"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lt;=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&lt;Р&lt;=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&lt;Р&lt;=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&lt;Р&lt;=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&lt;Р&lt;=1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1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 Своевременное доведение главным распорядителем лимитов бюджетных обязательств до подведомственных бюджетных учреждений (действие пункта применяется с 2012 год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соблюдение установленных сроков для доведения лимитов бюджетных обязательств до подведомственных бюджетных учрежд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верки финансовым управлением вопроса соблюдения сроков доведения главным распорядителем лимитов бюджетных обязательств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доведены в установленные сро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доведены с нарушением установленного сро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ы бюджетных обязательств не доведен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 Своевременное составление бюджетной росписи главным распорядителем и внесение изменений в нее (действие пункта применяется с 2012 год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соблюдение установленных сроков для составления бюджетной росписи и внесения изменений в не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верки финансовым управлением вопроса соблюдения главным распорядителем сроков составления бюджетной росписи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роспись составлена (внесены изменения) с соблюдением установленных срок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роспись составлена (внесены изменения) с нарушением установленных срок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 Качество правового акта о порядке составления, утверждения и ведения бюджетных смет подведомственных главному распорядителю бюджетных учреждений (действие пункта применяется с 2012 года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правовом акте главного распорядителя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 процедуры составления, ведения и утверждения бюджетных смет подведомственных бюджетных учрежд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 процедуры составления и представления расчетов (обоснований) к бюджетным сметам подведомственных бюджетных учреждений;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верки финансовым управлением правового акт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авовой акт главного распорядителя соответствует требованиям подпунктов "а", "б" пункта 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равовой акт главного распорядителя соответствует требованиям подпункта "а" пункта 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Порядок составления, утверждения и ведения бюджетных смет подведомственных бюджетных учреждени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. Эффективность управления кредиторской задолженностью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K / Е * 100, гд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объем кредиторской задолженности по состоянию на 1 января года, следующего за отчетным финансовым годо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- кассовое исполнение расходов бюджета за отчетный финансовый 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бюджетной отчетности главного распорядителя за отчетный финансовый год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&lt;Р&lt;=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1. Эффективность управления дебиторской задолженностью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K / Е * 100, гд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объем дебиторской задолженности по состоянию на 1 января года, следующего за отчетным финансовым годом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- кассовое исполнение расходов в отчетном финансовом год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бюджетной отчетности главного распорядителя за отчетный финансовый год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&lt;Р &lt;=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&gt; 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2. Качество планирования бюджетных ассигновани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 = К / (N + 1), гд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- количество уведомлений главного распорядителя о внесении изменений в сводную бюджетную роспись (за исключением внесения изменений в решение Думы о бюджете и поступления дополнительных межбюджетных трансфертов из краевого бюджета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количество подведомственных бюджетных учрежд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граммного продукта "КС-Бюджет"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&lt;Р&lt;=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&lt;Р&lt;=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3. Количество отрицательных расходных расписани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К / (N + 1), гд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- количество отрицательных расходных расписаний за отчетный финансовый год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количество подведомственных бюджетных учрежд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ограммного продукта "КС-Бюджет"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&lt;Р&lt;=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&lt;Р&lt;=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&gt;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>. Учет и отчетность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4. Представление в составе 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ценки данного показателя позитивно рассматривается сам факт наличия сведений о мерах по повышению эффективности расходования бюджетных средст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яснительной записки к годовому отчету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свед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свед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. Соблюдение сроков представления главным распорядителем годовой бюджетной отчетност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соблюдение сроков главного распорядителя при представлении годовой бюджетной отчетности, установленных финансовым управление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сопроводительного письма главного распорядителя в финансовом управлении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бюджетная отчетность представлена в установленные сро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бюджетная отчетность представлена с нарушением установленных срок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V. Контроль и аудит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6. Нарушения, выявленные в ходе проведения контрольных мероприятий органами финансового контроля, в отчетном финансовом год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наличие финансовых нарушений, выявленных в ходе проведения контрольных мероприятий органами финансового контроля, в отчетном финансовом год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Контрольно-счетной палаты Дальнереченского городского округа, акты проверок финансового управления, иных контролирующих органов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наруш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наруш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7. Наличие недостач и хищений денежных средств и материальных ценносте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факт установления недостач и хищений денежных средств материальных ценност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яснительной записки к годовому отчету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недостачи и хищения денежных средств и материальных ценносте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недостачи и хищения денежных средств и материальных ценносте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4" w:name="sub_1121"/>
            <w:r>
              <w:rPr>
                <w:rFonts w:cs="Times New Roman" w:ascii="Times New Roman" w:hAnsi="Times New Roman"/>
              </w:rPr>
              <w:t>18. Качество правового акта главного распорядителя об организации ведомственного финансового контроля</w:t>
            </w:r>
            <w:bookmarkEnd w:id="44"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правовом акте главного распорядителя следующих процедур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 создание подразделения внутреннего финансового контрол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 наличие процедур и порядка осуществления внутреннего финансового контро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ведения по форме согласно </w:t>
            </w:r>
            <w:hyperlink w:anchor="sub_13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риложению N 3</w:t>
              </w:r>
            </w:hyperlink>
            <w:r>
              <w:rPr>
                <w:rFonts w:cs="Times New Roman" w:ascii="Times New Roman" w:hAnsi="Times New Roman"/>
              </w:rPr>
              <w:t xml:space="preserve"> к Порядку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соответствует требованиям подпунктов "а", "б" пункта 2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не соответствует требованиям подпунктов "а", "б" пункта 2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правовой ак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9. Организация внутреннего финансового контрол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 = К / N * 100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- количество проверок подведомственных бюджетных учрежд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количество подведомственных бюджетных учреждений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главного распорядител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&lt;Р&lt;=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&lt;P&lt;=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&gt;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851" w:gutter="0" w:header="720" w:top="77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</w:t>
      </w:r>
      <w:r>
        <w:rPr>
          <w:rStyle w:val="Style14"/>
          <w:b w:val="false"/>
          <w:color w:val="000000"/>
          <w:sz w:val="20"/>
          <w:szCs w:val="20"/>
        </w:rPr>
        <w:t>Приложение N </w:t>
      </w:r>
      <w:r>
        <w:rPr>
          <w:rStyle w:val="Style14"/>
          <w:b w:val="false"/>
          <w:color w:val="000000"/>
          <w:sz w:val="20"/>
          <w:szCs w:val="20"/>
          <w:lang w:val="en-US"/>
        </w:rPr>
        <w:t>2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b w:val="false"/>
          <w:color w:val="000000"/>
          <w:sz w:val="20"/>
          <w:szCs w:val="20"/>
        </w:rPr>
        <w:t xml:space="preserve"> проведения мониторинга качества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финансового менеджмента, осуществляемого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главными распорядителями средств бюджета</w:t>
      </w:r>
    </w:p>
    <w:p>
      <w:pPr>
        <w:pStyle w:val="Normal"/>
        <w:ind w:firstLine="698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ab/>
        <w:t xml:space="preserve">    </w:t>
        <w:tab/>
        <w:tab/>
        <w:tab/>
        <w:tab/>
        <w:tab/>
        <w:tab/>
        <w:tab/>
        <w:tab/>
        <w:t xml:space="preserve">      Дальнереченского городского округа 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rStyle w:val="Style14"/>
          <w:sz w:val="20"/>
          <w:szCs w:val="20"/>
        </w:rPr>
        <w:t>Сведения</w:t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sz w:val="20"/>
          <w:szCs w:val="20"/>
        </w:rPr>
        <w:t xml:space="preserve">           </w:t>
      </w:r>
      <w:r>
        <w:rPr>
          <w:rStyle w:val="Style14"/>
          <w:sz w:val="20"/>
          <w:szCs w:val="20"/>
        </w:rPr>
        <w:t>о нормативных правовых актах в области финансового менеджмента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на 1 __________________ 20____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Главный администратор бюджетных средств 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Периодичность: годова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┬──────────────────────────────────────────┬───────────┬────────┐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бласть применения │                Реквизиты                 │   Дата    │  Срок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ормативного    ├──────┬─────────┬──────┬────────┬─────────┤вступления │действия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правового акта   │ вид  │принявший│ дата │ номер  │наимено- │  в силу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рган  │      │        │  вание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┼──────┼─────────┼──────┼────────┼─────────┼───────────┼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 порядке     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утверждения   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бюджетных смет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дведомственных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бюджетных     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учреждений    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┼──────┼─────────┼──────┼────────┼─────────┼───────────┼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 подразделении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нутреннего аудита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и методике    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существления 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внутреннего   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финансового   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онтроля и/или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аудита             │      │         │      │        │         │           │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┴──────┴─────────┴──────┴────────┴─────────┴───────────┴────────┘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Руководитель __________________ 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(расшифровка подписи)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Исполнитель _____________ ___________ ____________________________ 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(подпись)      (расшифровка подписи)     (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type w:val="nextPage"/>
          <w:pgSz w:w="11906" w:h="16838"/>
          <w:pgMar w:left="680" w:right="68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  <w:t>"____"______________20____ г.</w:t>
      </w:r>
    </w:p>
    <w:p>
      <w:pPr>
        <w:pStyle w:val="Normal"/>
        <w:ind w:firstLine="698"/>
        <w:jc w:val="right"/>
        <w:rPr>
          <w:sz w:val="20"/>
          <w:szCs w:val="20"/>
          <w:lang w:val="en-US"/>
        </w:rPr>
      </w:pPr>
      <w:bookmarkStart w:id="45" w:name="sub_1600"/>
      <w:bookmarkEnd w:id="45"/>
      <w:r>
        <w:rPr>
          <w:rStyle w:val="Style14"/>
          <w:b w:val="false"/>
          <w:color w:val="000000"/>
          <w:sz w:val="20"/>
          <w:szCs w:val="20"/>
        </w:rPr>
        <w:t>Приложение N </w:t>
      </w:r>
      <w:r>
        <w:rPr>
          <w:rStyle w:val="Style14"/>
          <w:b w:val="false"/>
          <w:color w:val="000000"/>
          <w:sz w:val="20"/>
          <w:szCs w:val="20"/>
          <w:lang w:val="en-US"/>
        </w:rPr>
        <w:t>3</w:t>
      </w:r>
    </w:p>
    <w:p>
      <w:pPr>
        <w:pStyle w:val="Normal"/>
        <w:ind w:firstLine="698"/>
        <w:jc w:val="right"/>
        <w:rPr>
          <w:sz w:val="20"/>
          <w:szCs w:val="20"/>
        </w:rPr>
      </w:pPr>
      <w:bookmarkStart w:id="46" w:name="sub_1600"/>
      <w:bookmarkEnd w:id="46"/>
      <w:r>
        <w:rPr>
          <w:rStyle w:val="Style14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b w:val="false"/>
          <w:color w:val="000000"/>
          <w:sz w:val="20"/>
          <w:szCs w:val="20"/>
        </w:rPr>
        <w:t xml:space="preserve"> проведения мониторинга качества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финансового менеджмента, осуществляемого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главными распорядителями средств бюджета</w:t>
      </w:r>
    </w:p>
    <w:p>
      <w:pPr>
        <w:pStyle w:val="Normal"/>
        <w:ind w:firstLine="698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ab/>
        <w:tab/>
        <w:tab/>
        <w:tab/>
        <w:tab/>
        <w:tab/>
        <w:t xml:space="preserve">                         Дальнереченского городского округ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rStyle w:val="Style14"/>
          <w:sz w:val="20"/>
          <w:szCs w:val="20"/>
        </w:rPr>
        <w:t>Сведения о количестве автономных учреждени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на 1 __________________ 20____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Главный администратор бюджетных средств 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Периодичность: годова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Единица измерения: тыс. руб. (с точностью до второго десятичного знак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Наименование показателей             │На 1 января текущего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финансового года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Количество автономных учреждений (ед.)            │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бщее количество учреждений (автономных и         │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бюджетных)                                        │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ля автономных учреждений от общего количества   │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учреждений (автономных и бюджетных)               │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Руководитель __________________ 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Исполнитель ______________ ___________ _______________________ 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 (подпись)   (расшифровка подписи)   (телефон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"____"______________20____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47" w:name="sub_1700"/>
      <w:bookmarkStart w:id="48" w:name="sub_1700"/>
      <w:bookmarkEnd w:id="48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sz w:val="20"/>
          <w:szCs w:val="20"/>
          <w:lang w:val="en-US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N </w:t>
      </w:r>
      <w:r>
        <w:rPr>
          <w:rStyle w:val="Style14"/>
          <w:b w:val="false"/>
          <w:color w:val="000000"/>
          <w:sz w:val="20"/>
          <w:szCs w:val="20"/>
          <w:lang w:val="en-US"/>
        </w:rPr>
        <w:t>4</w:t>
      </w:r>
    </w:p>
    <w:p>
      <w:pPr>
        <w:pStyle w:val="Normal"/>
        <w:ind w:firstLine="698"/>
        <w:jc w:val="right"/>
        <w:rPr>
          <w:sz w:val="20"/>
          <w:szCs w:val="20"/>
        </w:rPr>
      </w:pPr>
      <w:bookmarkStart w:id="49" w:name="sub_1700"/>
      <w:bookmarkEnd w:id="49"/>
      <w:r>
        <w:rPr>
          <w:rStyle w:val="Style14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b w:val="false"/>
          <w:color w:val="000000"/>
          <w:sz w:val="20"/>
          <w:szCs w:val="20"/>
        </w:rPr>
        <w:t xml:space="preserve"> проведения мониторинга качества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финансового менеджмента, осуществляемого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главными распорядителями средств бюджета</w:t>
      </w:r>
    </w:p>
    <w:p>
      <w:pPr>
        <w:pStyle w:val="Normal"/>
        <w:ind w:firstLine="698"/>
        <w:rPr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ab/>
        <w:tab/>
        <w:tab/>
        <w:tab/>
        <w:tab/>
        <w:tab/>
        <w:t xml:space="preserve">                         Дальнереченского городского округ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rStyle w:val="Style14"/>
          <w:color w:val="000000"/>
          <w:sz w:val="20"/>
          <w:szCs w:val="20"/>
        </w:rPr>
        <w:t>Предварительные результаты</w:t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color w:val="000000"/>
          <w:sz w:val="20"/>
          <w:szCs w:val="20"/>
        </w:rPr>
        <w:t xml:space="preserve">          </w:t>
      </w:r>
      <w:r>
        <w:rPr>
          <w:rStyle w:val="Style14"/>
          <w:color w:val="000000"/>
          <w:sz w:val="20"/>
          <w:szCs w:val="20"/>
        </w:rPr>
        <w:t>проведенной оценки качества финансового менеджмента</w:t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color w:val="000000"/>
          <w:sz w:val="20"/>
          <w:szCs w:val="20"/>
        </w:rPr>
        <w:t xml:space="preserve">       </w:t>
      </w:r>
      <w:r>
        <w:rPr>
          <w:rStyle w:val="Style14"/>
          <w:color w:val="000000"/>
          <w:sz w:val="20"/>
          <w:szCs w:val="20"/>
        </w:rPr>
        <w:t>соответствующего главного администратора бюджетных средст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главного администратора бюджетных средств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Наименование критерия                  │ Полученная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оценка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критерия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в баллах)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rStyle w:val="Style14"/>
          <w:color w:val="000000"/>
          <w:sz w:val="20"/>
          <w:szCs w:val="20"/>
        </w:rPr>
        <w:t>I. Формирование бюджета</w:t>
      </w:r>
      <w:r>
        <w:rPr>
          <w:sz w:val="20"/>
          <w:szCs w:val="20"/>
        </w:rPr>
        <w:t xml:space="preserve">   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 Своевременность представления реестра расходных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бязательств                               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. Полнота общей информации о расходных обязательствах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3. Доля бюджетных ассигнований, представленных в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ограммном виде (муниципальных ведомственных и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лгосрочных целевых программ) в общем объеме бюджетных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ассигнований                               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4. Доля автономных учреждений от общего количества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учреждений (автономных и бюджетных)        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rStyle w:val="Style14"/>
          <w:color w:val="000000"/>
          <w:sz w:val="20"/>
          <w:szCs w:val="20"/>
        </w:rPr>
        <w:t>II. Исполнение бюджета в части расходов</w:t>
      </w:r>
      <w:r>
        <w:rPr>
          <w:sz w:val="20"/>
          <w:szCs w:val="20"/>
        </w:rPr>
        <w:t xml:space="preserve">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5. Доля неисполненных на конец отчетного финансового года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бюджетных ассигнований                     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6. Равномерность расходов                  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7. Своевременное доведение главным распорядителем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лимитов бюджетных обязательств до подведомственных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бюджетных учреждений                       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8. Своевременное составление бюджетной росписи главным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аспорядителем и внесение изменений в нее  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9. Качество правового акта о порядке составления,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утверждения и ведения бюджетных смет подведомственных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главному распорядителю бюджетных учреждений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0.Эффективность управления кредиторской задолженностью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1. Эффективность управления дебиторской задолженностью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2. Качество планирования бюджетных ассигнований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3. Количество отрицательных расходных расписаний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</w:t>
      </w:r>
      <w:r>
        <w:rPr>
          <w:rStyle w:val="Style14"/>
          <w:color w:val="000000"/>
          <w:sz w:val="20"/>
          <w:szCs w:val="20"/>
        </w:rPr>
        <w:t>III. Учет и отчетность</w:t>
      </w:r>
      <w:r>
        <w:rPr>
          <w:sz w:val="20"/>
          <w:szCs w:val="20"/>
        </w:rPr>
        <w:t xml:space="preserve">    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4. Представление в составе годовой бюджетной отчетности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ведений о мерах по повышению эффективности расходования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бюджетных средств                          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5. Соблюдение сроков представления главным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аспорядителем годовой бюджетной отчетности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</w:t>
      </w:r>
      <w:r>
        <w:rPr>
          <w:rStyle w:val="Style14"/>
          <w:color w:val="000000"/>
          <w:sz w:val="20"/>
          <w:szCs w:val="20"/>
        </w:rPr>
        <w:t>IV. Контроль и аудит</w:t>
      </w:r>
      <w:r>
        <w:rPr>
          <w:sz w:val="20"/>
          <w:szCs w:val="20"/>
        </w:rPr>
        <w:t xml:space="preserve">     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6. Нарушения, выявленные в ходе проведения контрольных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роприятий органами финансового контроля, в отчетном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финансовом году                            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7. Наличие недостач и хищений денежных средств и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атериальных ценностей                         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8. Качество правового акта главного распорядителя об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рганизации ведомственного финансового контроля 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sz w:val="20"/>
          <w:szCs w:val="20"/>
        </w:rPr>
        <w:t>19. Организация внутреннего финансового контроля         │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20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50" w:name="sub_1800"/>
      <w:bookmarkStart w:id="51" w:name="sub_1800"/>
      <w:bookmarkEnd w:id="51"/>
    </w:p>
    <w:p>
      <w:pPr>
        <w:pStyle w:val="Normal"/>
        <w:ind w:firstLine="698"/>
        <w:jc w:val="right"/>
        <w:rPr>
          <w:b/>
          <w:b/>
          <w:sz w:val="20"/>
          <w:szCs w:val="20"/>
          <w:lang w:val="en-US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N </w:t>
      </w:r>
      <w:r>
        <w:rPr>
          <w:rStyle w:val="Style14"/>
          <w:b w:val="false"/>
          <w:color w:val="000000"/>
          <w:sz w:val="20"/>
          <w:szCs w:val="20"/>
          <w:lang w:val="en-US"/>
        </w:rPr>
        <w:t>5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bookmarkStart w:id="52" w:name="sub_1800"/>
      <w:bookmarkEnd w:id="52"/>
      <w:r>
        <w:rPr>
          <w:rStyle w:val="Style14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Порядку</w:t>
        </w:r>
      </w:hyperlink>
      <w:r>
        <w:rPr>
          <w:rStyle w:val="Style14"/>
          <w:b w:val="false"/>
          <w:color w:val="000000"/>
          <w:sz w:val="20"/>
          <w:szCs w:val="20"/>
        </w:rPr>
        <w:t xml:space="preserve"> проведения мониторинга качества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финансового менеджмента, осуществляемого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главными распорядителями средств бюджет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698"/>
        <w:rPr>
          <w:rStyle w:val="Style14"/>
          <w:bCs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 xml:space="preserve">                     </w:t>
      </w:r>
      <w:r>
        <w:rPr>
          <w:rStyle w:val="Style14"/>
          <w:b w:val="false"/>
          <w:color w:val="000000"/>
          <w:sz w:val="20"/>
          <w:szCs w:val="20"/>
        </w:rPr>
        <w:tab/>
        <w:tab/>
        <w:tab/>
        <w:tab/>
        <w:tab/>
        <w:t xml:space="preserve">           Дальнереченского городского округа </w:t>
      </w:r>
    </w:p>
    <w:p>
      <w:pPr>
        <w:pStyle w:val="Normal"/>
        <w:ind w:firstLine="698"/>
        <w:jc w:val="right"/>
        <w:rPr>
          <w:rStyle w:val="Style14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rStyle w:val="Style14"/>
          <w:color w:val="000000"/>
          <w:sz w:val="20"/>
          <w:szCs w:val="20"/>
        </w:rPr>
        <w:t>Сводная итоговая оценка</w:t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color w:val="000000"/>
          <w:sz w:val="20"/>
          <w:szCs w:val="20"/>
        </w:rPr>
        <w:t xml:space="preserve">                   </w:t>
      </w:r>
      <w:r>
        <w:rPr>
          <w:rStyle w:val="Style14"/>
          <w:color w:val="000000"/>
          <w:sz w:val="20"/>
          <w:szCs w:val="20"/>
        </w:rPr>
        <w:t>качества финансового менеджмен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┌─────┬─────────────────────────────────────────┬───────────────────────┐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Наименование главного распорядителя   │    Итоговая оценка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бюджетных средств            │ качества финансового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менеджмента главного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аспорядителя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в баллах)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.   │Главный распорядитель 1                  │  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2.   │Главный распорядитель 2                  │  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...  │...                                      │  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└─────┴─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1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6911.0" TargetMode="External"/><Relationship Id="rId4" Type="http://schemas.openxmlformats.org/officeDocument/2006/relationships/hyperlink" Target="garantf1://12068951.1000" TargetMode="External"/><Relationship Id="rId5" Type="http://schemas.openxmlformats.org/officeDocument/2006/relationships/hyperlink" Target="garantf1://12068951.0" TargetMode="External"/><Relationship Id="rId6" Type="http://schemas.openxmlformats.org/officeDocument/2006/relationships/hyperlink" Target="garantf1://30000430.64" TargetMode="External"/><Relationship Id="rId7" Type="http://schemas.openxmlformats.org/officeDocument/2006/relationships/hyperlink" Target="garantf1://12068951.1000" TargetMode="External"/><Relationship Id="rId8" Type="http://schemas.openxmlformats.org/officeDocument/2006/relationships/hyperlink" Target="garantf1://12068951.0" TargetMode="External"/><Relationship Id="rId9" Type="http://schemas.openxmlformats.org/officeDocument/2006/relationships/hyperlink" Target="garantf1://12083939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garantf1://30024573.0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54:00Z</dcterms:created>
  <dc:creator>user33</dc:creator>
  <dc:description/>
  <cp:keywords/>
  <dc:language>en-US</dc:language>
  <cp:lastModifiedBy>Fin</cp:lastModifiedBy>
  <cp:lastPrinted>2012-03-30T15:17:00Z</cp:lastPrinted>
  <dcterms:modified xsi:type="dcterms:W3CDTF">2012-03-30T04:29:00Z</dcterms:modified>
  <cp:revision>23</cp:revision>
  <dc:subject/>
  <dc:title> </dc:title>
</cp:coreProperties>
</file>