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360" w:hanging="0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ind w:left="1080" w:righ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080" w:right="360" w:hanging="0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ind w:left="1080" w:right="360" w:hanging="0"/>
        <w:jc w:val="center"/>
        <w:rPr>
          <w:b/>
          <w:b/>
          <w:sz w:val="26"/>
        </w:rPr>
      </w:pPr>
      <w:r>
        <w:rPr>
          <w:b/>
          <w:sz w:val="26"/>
        </w:rPr>
        <w:t>ДАЛЬНЕРЕЧЕНСКОГО ГОРОДСКОГО ОКРУГА</w:t>
      </w:r>
    </w:p>
    <w:p>
      <w:pPr>
        <w:pStyle w:val="Normal"/>
        <w:ind w:left="1080" w:right="360" w:hanging="0"/>
        <w:jc w:val="center"/>
        <w:rPr>
          <w:b/>
          <w:b/>
          <w:sz w:val="26"/>
        </w:rPr>
      </w:pPr>
      <w:r>
        <w:rPr>
          <w:b/>
          <w:sz w:val="26"/>
        </w:rPr>
        <w:t>ПРИМОРСКОГО  КРАЯ</w:t>
      </w:r>
    </w:p>
    <w:p>
      <w:pPr>
        <w:pStyle w:val="Normal"/>
        <w:ind w:left="1080" w:righ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8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108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360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9 марта 2012г.                       г. Дальнереченск</w:t>
        <w:tab/>
        <w:tab/>
        <w:t xml:space="preserve">                    № 289</w:t>
      </w:r>
    </w:p>
    <w:p>
      <w:pPr>
        <w:pStyle w:val="Normal"/>
        <w:shd w:fill="FFFFFF" w:val="clear"/>
        <w:spacing w:lineRule="exact" w:line="410"/>
        <w:ind w:left="1080" w:right="360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80" w:right="360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О проведении ежегодной оценки потребности в предоставлении муниципальных услуг, по которым должен проводиться учет </w:t>
      </w:r>
    </w:p>
    <w:p>
      <w:pPr>
        <w:pStyle w:val="Normal"/>
        <w:shd w:fill="FFFFFF" w:val="clear"/>
        <w:ind w:left="1080" w:right="360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8"/>
          <w:szCs w:val="28"/>
        </w:rPr>
        <w:t>в их предоставлении, физическим и юридическим лицам</w:t>
      </w:r>
    </w:p>
    <w:p>
      <w:pPr>
        <w:pStyle w:val="Normal"/>
        <w:shd w:fill="FFFFFF" w:val="clear"/>
        <w:ind w:left="1080" w:right="36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муниципальными учреждениями</w:t>
      </w:r>
    </w:p>
    <w:p>
      <w:pPr>
        <w:pStyle w:val="Normal"/>
        <w:shd w:fill="FFFFFF" w:val="clear"/>
        <w:spacing w:lineRule="auto" w:line="360"/>
        <w:ind w:left="1080" w:right="360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 xml:space="preserve">В целях совершенствования бюджетного процесса в Дальнереченском городском округе, обеспечения результативного расходования средств местного бюджета, повышения ответственности получателей бюджетных средств в эффективном расходовании финансовых ресурсов, планирования достижения конкретных результатов, Администрация Дальнереченского городского округа </w:t>
      </w:r>
    </w:p>
    <w:p>
      <w:pPr>
        <w:pStyle w:val="Normal"/>
        <w:spacing w:before="280" w:after="280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ОСТАНОВЛЯЕТ: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333333"/>
          <w:sz w:val="26"/>
          <w:szCs w:val="26"/>
        </w:rPr>
        <w:t xml:space="preserve">1. Утвердить Порядок проведения ежегодной оценки потребности в предоставлении муниципальных услуг физическим и юридическим лицам муниципальными  учреждениями и учета результатов оценки при формировании расходов местного бюджета на очередной финансовый год.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333333"/>
          <w:sz w:val="26"/>
          <w:szCs w:val="26"/>
        </w:rPr>
        <w:t xml:space="preserve">2. Настоящее постановление обнародовать. </w:t>
      </w:r>
    </w:p>
    <w:p>
      <w:pPr>
        <w:pStyle w:val="Normal"/>
        <w:spacing w:before="280" w:after="280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Контроль за исполнением настоящего постановления возложить на начальника финансового управления Ахметжанову Н.А</w:t>
      </w:r>
    </w:p>
    <w:p>
      <w:pPr>
        <w:pStyle w:val="Normal"/>
        <w:spacing w:before="280" w:after="280"/>
        <w:ind w:left="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before="280" w:after="280"/>
        <w:ind w:left="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77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лава администрации </w:t>
      </w:r>
    </w:p>
    <w:p>
      <w:pPr>
        <w:pStyle w:val="Normal"/>
        <w:ind w:left="1077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альнереченского городского округа                                                С.В.Старков</w:t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ложение </w:t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  постановлению Администрации </w:t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альнереченского городского округа</w:t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___________________г. № ____</w:t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ОРЯДОК</w:t>
      </w:r>
      <w:r>
        <w:rPr>
          <w:color w:val="333333"/>
          <w:sz w:val="26"/>
          <w:szCs w:val="26"/>
        </w:rPr>
        <w:br/>
      </w:r>
      <w:r>
        <w:rPr>
          <w:b/>
          <w:bCs/>
          <w:color w:val="333333"/>
          <w:sz w:val="26"/>
          <w:szCs w:val="26"/>
        </w:rPr>
        <w:t>проведения ежегодной оценки потребности в предоставлении</w:t>
      </w:r>
      <w:r>
        <w:rPr>
          <w:color w:val="333333"/>
          <w:sz w:val="26"/>
          <w:szCs w:val="26"/>
        </w:rPr>
        <w:br/>
      </w:r>
      <w:r>
        <w:rPr>
          <w:b/>
          <w:bCs/>
          <w:color w:val="333333"/>
          <w:sz w:val="26"/>
          <w:szCs w:val="26"/>
        </w:rPr>
        <w:t>муниципальных услуг физическим и юридическим лицам</w:t>
      </w:r>
      <w:r>
        <w:rPr>
          <w:color w:val="333333"/>
          <w:sz w:val="26"/>
          <w:szCs w:val="26"/>
        </w:rPr>
        <w:br/>
      </w:r>
      <w:r>
        <w:rPr>
          <w:b/>
          <w:bCs/>
          <w:color w:val="333333"/>
          <w:sz w:val="26"/>
          <w:szCs w:val="26"/>
        </w:rPr>
        <w:t>муниципальными  учреждениями и учета</w:t>
      </w:r>
      <w:r>
        <w:rPr>
          <w:color w:val="333333"/>
          <w:sz w:val="26"/>
          <w:szCs w:val="26"/>
        </w:rPr>
        <w:br/>
      </w:r>
      <w:r>
        <w:rPr>
          <w:b/>
          <w:bCs/>
          <w:color w:val="333333"/>
          <w:sz w:val="26"/>
          <w:szCs w:val="26"/>
        </w:rPr>
        <w:t>результатов оценки при формировании расходов</w:t>
      </w:r>
      <w:r>
        <w:rPr>
          <w:color w:val="333333"/>
          <w:sz w:val="26"/>
          <w:szCs w:val="26"/>
        </w:rPr>
        <w:br/>
      </w:r>
      <w:r>
        <w:rPr>
          <w:b/>
          <w:bCs/>
          <w:color w:val="333333"/>
          <w:sz w:val="26"/>
          <w:szCs w:val="26"/>
        </w:rPr>
        <w:t>местного бюджета на очередной финансовый год</w:t>
      </w:r>
    </w:p>
    <w:p>
      <w:pPr>
        <w:pStyle w:val="Normal"/>
        <w:ind w:left="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1. Общие положения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1.1. Настоящий Порядок устанавливает правила проведения ежегодной оценки потребности в предоставлении муниципальными учреждениями муниципальных услуг физическим и юридическим лицам (далее - оценка потребности), а также учета результатов оценки при формировании расходов местного бюджета на очередной финансовый год с целью обеспечения результативного расходования средств местного бюджета и повышения ответственности получателей средств местного бюджета при их расходовании как важнейшего элемента планирования расходов местного бюджета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1.2. Оценка потребности осуществляется органами исполнительной власти Дальнереченского городского округа - главными распорядителями средств местного бюджета (далее - главные распорядители) по муниципальным  услугам, включенным в Перечень муниципальных  услуг, предоставляемых физическим и юридическим лицам муниципальными  учреждениями.</w:t>
        <w:br/>
        <w:t>1.3. Оценка потребности заключается в определении количественной и стоимостной оценок потребности в предоставлении муниципальных услуг, а также в оценке результативности (эффективности) расходов местного бюджета на оказание муниципальных  услуг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Показатели оценок, указанные в пунктах 2.2, 2.3 и 3.1 настоящего Порядка, разрабатываются главными распорядителями.</w:t>
        <w:br/>
        <w:t>1.4. Для проведения оценки потребности главные распорядители используют следующие фактические и прогнозные данные:</w:t>
        <w:br/>
        <w:t>о контингенте потенциальных получателей муниципальных услуг;</w:t>
        <w:br/>
        <w:t>о натуральных объёмах предоставляемых муниципальных услуг;</w:t>
        <w:br/>
        <w:t>о составе предоставляемых муниципальных услуг;</w:t>
        <w:br/>
        <w:t>об оплате муниципальных услуг и структуре их стоимости;</w:t>
        <w:br/>
        <w:t>иные данные, характеризующие муниципальные услуги.</w:t>
        <w:br/>
        <w:t>Источниками для получения перечисленных данных для проведения оценки потребности являются статистическая, финансовая и оперативная отчётности, имеющиеся в наличии в органах исполнительной власти Дальнереченского городского округа, органах статистики, а также в муниципальных учреждениях.</w:t>
        <w:br/>
        <w:t>Отдельные данные, отсутствующие в официальной статистике, могут быть получены другими путями (по информационным запросам или определены экспертным путём).</w:t>
      </w:r>
    </w:p>
    <w:p>
      <w:pPr>
        <w:pStyle w:val="Normal"/>
        <w:ind w:left="1080" w:hanging="0"/>
        <w:jc w:val="both"/>
        <w:rPr/>
      </w:pPr>
      <w:r>
        <w:rPr>
          <w:color w:val="333333"/>
          <w:sz w:val="26"/>
          <w:szCs w:val="26"/>
        </w:rPr>
        <w:br/>
        <w:t>1.4. Результаты оценки потребности применяются при формировании местного бюджета на очередной финансовый год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2. Определение количественной и стоимостной оценок потребности в предоставлении муниципальных услуг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2.1. Количественная и стоимостная оценки потребности в предоставлении муниципальных  услуг (далее - количественная оценка потребности и стоимостная оценка потребности) проводятся в натуральных и стоимостных показателях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2. Для определения количественной оценки потребности главными распорядителями разрабатываются натуральные показатели по каждой муниципальной  услуге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Количественную оценку потребности в натуральных показателях главные распорядители обосновывают показателями численности физических лиц (групп населения) и юридических лиц, являющихся потенциальными получателями услуг, приведенными в динамике за три предыдущие года и прогнозами на планируемый период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2.3. Для определения стоимостной оценки потребности используются два варианта её определения: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оценка с использованием данных о фактических объемах предоставленных муниципальных услуг и данных об оплате этих услуг;</w:t>
        <w:br/>
        <w:t>оценка с использованием нормативов финансовых затрат на предоставление муниципальных услуг или нормативов стоимости муниципальных услуг.</w:t>
        <w:br/>
        <w:t>Стоимостные показатели стоимостной оценки потребности определяются главными распорядителями в рублях в расчете на каждый натуральный показатель или на 10, 100, 1000 единиц натурального показателя по каждой муниципальной услуге. Группировка затрат производится с учётом классификации операций сектора государственного управления.</w:t>
      </w:r>
    </w:p>
    <w:p>
      <w:pPr>
        <w:pStyle w:val="Normal"/>
        <w:ind w:left="1080" w:hanging="0"/>
        <w:jc w:val="both"/>
        <w:rPr/>
      </w:pPr>
      <w:r>
        <w:rPr>
          <w:color w:val="333333"/>
          <w:sz w:val="26"/>
          <w:szCs w:val="26"/>
        </w:rPr>
        <w:br/>
        <w:t>При определении стоимостной оценки потребности главные распорядители применяют прогнозные индексы и показатели инфляции (с учетом вносимых уточнений), включенные в основные макроэкономические показатели прогноза социально-экономического развития Дальнереченского городского округа, а также индексы-дефляторы изменения тарифов на оплату тепловой и электрической энергии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3. Оценка результативности (эффективности) расходов местного  бюджета на оказание муниципальных  услуг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3.1. Для оценки результативности (эффективности) расходов местного бюджета на оказание муниципальных услуг главными распорядителями разрабатываются и анализируются по выбору следующие показатели: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показатели результативности бюджетных расходов на уровне конечного социально-экономического эффекта, которые определяют состояние и изменение состава и количества получателей муниципальной  услуги (отдельных граждан, групп граждан, населения в целом, организаций, прочего);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показатели результативности бюджетных расходов на уровне непосредственного результата, которые отражают статистические, социологические и иные отчетные данные, характеризующие объем и качество муниципальной  услуги, оказываемой муниципальным  учреждением;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показатели результативности бюджетных расходов на уровне использования ресурсов, которые отражают объем используемых при оказании муниципальной услуги ресурсов в натуральном и стоимостном выражении, качественные характеристики и технологию их использования в процессе оказания муниципальной услуги при заданных бюджетных ограничениях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Главным распорядителем для проведения сравнительного анализа результативности расходов на оказание разных муниципальных услуг могут также использоваться дополнительные показатели результативности бюджетных расходов: показатели продуктивности и экономичности бюджетных расходов. Указанные дополнительные показатели рассчитываются каждым получателем бюджетных средств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Показатели продуктивности бюджетных расходов определяются расчетным путем как отношение результата расхода (конечный эффект, непосредственный результат) к единице объема использованного ресурса. Продуктивными признаются расходы, которые позволяют получить лучший результат при использовании равного объема ресурсов. Для оценки продуктивности расходов проводится сравнение отчетных значений показателей текущего и прошлых периодов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Показатели экономичности бюджетных расходов отражают экономность использования бюджетных средств на приобретение единицы ресурсов для оказания муниципальных  услуг. Расходы признаются экономичными в случае снижения расходов на приобретение заданного объема ресурсов определенного качества. Оценка экономичности расходов применяется для сравнения расходов на единицу ресурсов текущего и прошлых периодов, сравнения расходов разных муниципальных учреждений, оказывающих одинаковую муниципальную услугу, сравнения расходов на оказание разных муниципальных услуг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3.2. Анализ перечисленных в пункте 3.1 настоящего Порядка показателей позволяет:</w:t>
        <w:br/>
        <w:t>оценить качество планирования бюджетных расходов при полном освоении средств: неисполнение рассчитанных значений показателей результативности (эффективности) бюджетных расходов является признаком недопроизводства или перепроизводства муниципальных услуг;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выявить основные источники неэффективного распределения и потребления ресурсов, используемых для производства муниципальных услуг;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ыявить неправильно установленные взаимосвязи между показателями результативности (эффективности) бюджетных расходов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3.3. При разработке перечисленных в пункте 3.1 настоящего Порядка показателей главным распорядителям следует соблюдать критерии, согласно которым каждый показатель должен быть специфичным, измеряемым, достижимым, релевантным (позволяет соотнести получаемый результат с заданным результатом).</w:t>
      </w:r>
    </w:p>
    <w:p>
      <w:pPr>
        <w:pStyle w:val="Normal"/>
        <w:ind w:left="1080" w:hanging="0"/>
        <w:jc w:val="both"/>
        <w:rPr/>
      </w:pPr>
      <w:r>
        <w:rPr>
          <w:color w:val="333333"/>
          <w:sz w:val="26"/>
          <w:szCs w:val="26"/>
        </w:rPr>
        <w:br/>
        <w:t>3.4. Результативными признаются расходы местного бюджета на оказание муниципальной  услуги установленного объема и качества, которые позволили в наибольшей степени приблизиться к значениям показателей, разработанным главными распорядителями в соответствии с пунктом 3.1 настоящего Порядка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4. Учет результатов оценки потребности при формировании расходов местного бюджета на очередной финансовый год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4.1. В сроки, устанавливаемые Администрацией Дальнереченского городского округа для составления проекта местного бюджета, главные распорядители направляют в финансовое управление администрации Дальнереченского городского округа результаты проведённой оценки потребности с приложением необходимых пояснений и обоснований по каждому виду муниципальных  услуг, которые включают следующие данные: наименование муниципальной  услуги, расчетная единица (натуральный показатель), объем муниципальной услуги на год в натуральном выражении, стоимостная оценка потребности на оплату муниципальных услуг в тысячах рублей, задание по снижению затрат на предоставление муниципальной  услуги в тысячах рублей, проект норматива финансовых затрат на единицу муниципальной  услуги в рублях, а также иные данные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4.2. При разработке проекта местного бюджета на очередной финансовый год финансовое управление администрации Дальнереченского городского округа сопоставляет заявки главных распорядителей с представленными согласно пункту 4.1 настоящего Порядка результатами оценки потребности в предоставлении муниципальных  услуг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4.3. В случаях, если сумма заявки превышает результат оценки потребности в стоимостном выражении по той или иной услуге (группе услуг, финансируемых главным распорядителем средств), финансовое управление администрации Дальнереченского городского округа вносит главному распорядителю, подавшему заявку, следующие предложения: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по сокращению планируемых к финансированию объемов предоставления муниципальных  услуг исходя из установленных приоритетов в расходовании бюджетных средств;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по снижению затрат муниципальных  учреждений на предоставление финансируемых из местного бюджета муниципальных услуг.</w:t>
      </w:r>
    </w:p>
    <w:p>
      <w:pPr>
        <w:pStyle w:val="Normal"/>
        <w:ind w:left="10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4.4. Главные распорядители:</w:t>
      </w:r>
    </w:p>
    <w:p>
      <w:pPr>
        <w:pStyle w:val="Normal"/>
        <w:ind w:left="1080" w:hanging="0"/>
        <w:jc w:val="both"/>
        <w:rPr/>
      </w:pPr>
      <w:r>
        <w:rPr>
          <w:color w:val="333333"/>
          <w:sz w:val="26"/>
          <w:szCs w:val="26"/>
        </w:rPr>
        <w:br/>
        <w:t>учитывают предложения, внесенные финансовым управлением администрации Дальнереченского городского округа согласно пункту 4.3 настоящего Порядка, при формировании расходов местного бюджета на очередной финансовый год;</w:t>
        <w:br/>
        <w:t>на основе результатов стоимостной оценки потребности (с учетом уточненных объемов оказания муниципальных услуг и заданий по снижению затрат на предоставление финансируемых из местного бюджета муниципальных услуг) рассчитывают уточненные нормативы финансовых затрат за единицу или за 10, 100, 1000 единиц натурального показателя предоставляемых муниципальных услуг.</w:t>
        <w:br/>
        <w:t xml:space="preserve">Уточненные нормативы финансовых затрат за единицу предоставляемых муниципальных услуг используются для корректировки расходов местного бюджета в случаях сокращения объемов предоставляемых муниципальных услуг или увеличения задания на их предоставление. </w:t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539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54:00Z</dcterms:created>
  <dc:creator>user38</dc:creator>
  <dc:description/>
  <cp:keywords/>
  <dc:language>en-US</dc:language>
  <cp:lastModifiedBy>Fin</cp:lastModifiedBy>
  <cp:lastPrinted>2012-03-30T11:34:00Z</cp:lastPrinted>
  <dcterms:modified xsi:type="dcterms:W3CDTF">2012-03-30T04:24:00Z</dcterms:modified>
  <cp:revision>12</cp:revision>
  <dc:subject/>
  <dc:title> </dc:title>
</cp:coreProperties>
</file>