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13 марта 2012 года                              г. Дальнереченск                                        № 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определения объема и предоставления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сидий  из средств местного бюджета бюджетным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и автономным учреждениям Дальнереченского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округа на иные цел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 78.1</w:t>
        </w:r>
      </w:hyperlink>
      <w:r>
        <w:rPr>
          <w:sz w:val="26"/>
          <w:szCs w:val="26"/>
        </w:rPr>
        <w:t xml:space="preserve"> Бюджетного кодекса Российской Федерации и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8 мая 2010 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</w:t>
      </w:r>
      <w:hyperlink w:anchor="sub_1000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 предоставления субсидий из средств местного бюджета бюджетным и автономным учреждениям Дальнереченского городского округа на иные цели (прилагается).</w:t>
      </w:r>
    </w:p>
    <w:p>
      <w:pPr>
        <w:pStyle w:val="Normal"/>
        <w:spacing w:lineRule="auto" w:line="360"/>
        <w:ind w:firstLine="708"/>
        <w:jc w:val="both"/>
        <w:rPr/>
      </w:pPr>
      <w:bookmarkStart w:id="2" w:name="sub_1"/>
      <w:bookmarkStart w:id="3" w:name="sub_5"/>
      <w:bookmarkEnd w:id="2"/>
      <w:bookmarkEnd w:id="3"/>
      <w:r>
        <w:rPr>
          <w:sz w:val="26"/>
          <w:szCs w:val="26"/>
        </w:rPr>
        <w:t>2. Настоящее постановление подлежит обнародованию,  вступает в силу с момента обнародования и распространяет свое действие  на правоотношения возникшие с 01 января 2012год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остановления возложить на начальника финансового управления администрации Дальнереченского городского округа Н.А.Ахметжанов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5"/>
      <w:bookmarkStart w:id="5" w:name="sub_5"/>
      <w:bookmarkEnd w:id="5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Старков</w:t>
            </w:r>
          </w:p>
        </w:tc>
      </w:tr>
    </w:tbl>
    <w:p>
      <w:pPr>
        <w:pStyle w:val="Heading1"/>
        <w:jc w:val="right"/>
        <w:rPr>
          <w:sz w:val="26"/>
          <w:szCs w:val="26"/>
        </w:rPr>
      </w:pPr>
      <w:bookmarkStart w:id="6" w:name="sub_1000"/>
      <w:r>
        <w:rPr>
          <w:sz w:val="26"/>
          <w:szCs w:val="26"/>
        </w:rPr>
        <w:t xml:space="preserve">Приложение </w:t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льнеречен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________№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орядок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определения объема и предоставления субсидий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из средств местного бюджета бюджетным и автономным учреждениям </w:t>
      </w:r>
    </w:p>
    <w:p>
      <w:pPr>
        <w:pStyle w:val="Heading1"/>
        <w:jc w:val="center"/>
        <w:rPr/>
      </w:pPr>
      <w:bookmarkStart w:id="7" w:name="sub_1000"/>
      <w:r>
        <w:rPr/>
        <w:t>Дальнереченского городского округа на иные цели</w:t>
        <w:br/>
      </w:r>
      <w:bookmarkEnd w:id="7"/>
    </w:p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bookmarkStart w:id="8" w:name="sub_1100"/>
      <w:bookmarkEnd w:id="8"/>
      <w:r>
        <w:rPr>
          <w:b/>
          <w:sz w:val="26"/>
          <w:szCs w:val="26"/>
        </w:rPr>
        <w:t>I. Общие положен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9" w:name="sub_1100"/>
      <w:bookmarkStart w:id="10" w:name="sub_1100"/>
      <w:bookmarkEnd w:id="10"/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11" w:name="sub_1101"/>
      <w:r>
        <w:rPr>
          <w:sz w:val="26"/>
          <w:szCs w:val="26"/>
        </w:rPr>
        <w:t xml:space="preserve">1. Настоящий Порядок разработан в соответствии с </w:t>
      </w:r>
      <w:hyperlink r:id="rId5">
        <w:r>
          <w:rPr>
            <w:rStyle w:val="InternetLink"/>
            <w:color w:val="000000"/>
            <w:sz w:val="26"/>
            <w:szCs w:val="26"/>
          </w:rPr>
          <w:t>п. 1 ст. 78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6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8 мая 2010 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устанавливает  механизм определения объема и условия предоставления субсидий на иные цели, не связанные с выполнением муниципального задания (далее - на иные цели), из средств местного бюджета бюджетным и автономным учреждениям Дальнереченского городского округа</w:t>
      </w:r>
      <w:bookmarkEnd w:id="11"/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bookmarkStart w:id="12" w:name="sub_1203"/>
      <w:bookmarkEnd w:id="12"/>
      <w:r>
        <w:rPr>
          <w:sz w:val="26"/>
          <w:szCs w:val="26"/>
        </w:rPr>
        <w:t>2. Субсидии бюджетным и автономным учреждениям Дальнереченского городского округа на иные цели представляют собой следующие выплаты целевого характера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13" w:name="sub_1203"/>
      <w:bookmarkEnd w:id="13"/>
      <w:r>
        <w:rPr>
          <w:sz w:val="26"/>
          <w:szCs w:val="26"/>
        </w:rPr>
        <w:t>реализацию мероприятий, предусмотренных долгосрочными и ведомственными целевыми программам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ущерба в случае чрезвычайной ситу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иные расходы за счет средств субсидий (субвенций) из федерального бюджета, (за исключением расходов на выполнение публичных нормативных обязательств, перед физическим лицом, подлежащих исполнению в денежной форме, и бюджетных инвестици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убсидии бюджетным и автономным учреждениям Дальнереченского городского округа на иные цели не включаются в нормативные затраты на оказание муниципальных услуг и нормативные затраты на содержание имущества.</w:t>
      </w:r>
    </w:p>
    <w:p>
      <w:pPr>
        <w:pStyle w:val="Normal"/>
        <w:spacing w:lineRule="auto" w:line="360"/>
        <w:ind w:firstLine="720"/>
        <w:jc w:val="both"/>
        <w:rPr/>
      </w:pPr>
      <w:bookmarkStart w:id="14" w:name="sub_1204"/>
      <w:bookmarkEnd w:id="14"/>
      <w:r>
        <w:rPr>
          <w:sz w:val="26"/>
          <w:szCs w:val="26"/>
        </w:rPr>
        <w:t>3. Для определения объема субсидий на иные цели на очередной финансовый год главные распорядители бюджетных средств в сроки, установленные для составления проекта бюджета, предоставляют в финансовое управление администрации Дальнереченского городского округа перечень субсидий на иные цели и финансово-экономическое обоснование объема субсидий (расчеты, подтверждающие объем субсидий).</w:t>
      </w:r>
    </w:p>
    <w:p>
      <w:pPr>
        <w:pStyle w:val="Normal"/>
        <w:spacing w:lineRule="auto" w:line="360"/>
        <w:ind w:firstLine="720"/>
        <w:jc w:val="both"/>
        <w:rPr/>
      </w:pPr>
      <w:bookmarkStart w:id="15" w:name="sub_1204"/>
      <w:bookmarkEnd w:id="15"/>
      <w:r>
        <w:rPr>
          <w:sz w:val="26"/>
          <w:szCs w:val="26"/>
        </w:rPr>
        <w:t>Финансово-экономическое обоснование составляется главным распорядителем бюджетных средств в соответствии с Порядком и методикой планирования бюджетных ассигнований бюджета Дальнереченского городского округа, утвержденной  администрацией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bookmarkStart w:id="16" w:name="sub_1300"/>
      <w:bookmarkEnd w:id="16"/>
      <w:r>
        <w:rPr>
          <w:b/>
          <w:sz w:val="26"/>
          <w:szCs w:val="26"/>
        </w:rPr>
        <w:t>II. Порядок и условия предоставления субсиди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7" w:name="sub_1300"/>
      <w:bookmarkStart w:id="18" w:name="sub_1300"/>
      <w:bookmarkEnd w:id="18"/>
    </w:p>
    <w:p>
      <w:pPr>
        <w:pStyle w:val="Normal"/>
        <w:spacing w:lineRule="auto" w:line="360"/>
        <w:ind w:firstLine="720"/>
        <w:jc w:val="both"/>
        <w:rPr/>
      </w:pPr>
      <w:bookmarkStart w:id="19" w:name="sub_1305"/>
      <w:bookmarkEnd w:id="19"/>
      <w:r>
        <w:rPr>
          <w:sz w:val="26"/>
          <w:szCs w:val="26"/>
        </w:rPr>
        <w:t>5. Субсидии бюджетным и автономным учреждениям на иные цели предоставляются из бюджета Дальнереченского городского округа в пределах бюджетных ассигнований в соответствии со сводной бюджетной роспись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20" w:name="sub_1305"/>
      <w:bookmarkStart w:id="21" w:name="sub_1306"/>
      <w:bookmarkEnd w:id="20"/>
      <w:bookmarkEnd w:id="21"/>
      <w:r>
        <w:rPr>
          <w:sz w:val="26"/>
          <w:szCs w:val="26"/>
        </w:rPr>
        <w:t xml:space="preserve">6. Условием предоставления субсидий являются соглашения о предоставлении субсидий, заключенные между бюджетным и (или) автономным учреждением Дальнереченского городского округа и главным распорядителем бюджетных средств, по форме согласно </w:t>
      </w:r>
      <w:hyperlink w:anchor="sub_1010">
        <w:r>
          <w:rPr>
            <w:rStyle w:val="InternetLink"/>
            <w:sz w:val="26"/>
            <w:szCs w:val="26"/>
          </w:rPr>
          <w:t>Приложениям N 1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22" w:name="sub_1306"/>
      <w:bookmarkStart w:id="23" w:name="sub_1307"/>
      <w:bookmarkEnd w:id="22"/>
      <w:bookmarkEnd w:id="23"/>
      <w:r>
        <w:rPr>
          <w:sz w:val="26"/>
          <w:szCs w:val="26"/>
        </w:rPr>
        <w:t>7. Соглашения заключаются после утверждения бюджета на очередной финансовый год сроком на один финансовый год.</w:t>
      </w:r>
    </w:p>
    <w:p>
      <w:pPr>
        <w:pStyle w:val="Normal"/>
        <w:spacing w:lineRule="auto" w:line="360"/>
        <w:ind w:firstLine="720"/>
        <w:jc w:val="both"/>
        <w:rPr/>
      </w:pPr>
      <w:bookmarkStart w:id="24" w:name="sub_1307"/>
      <w:bookmarkStart w:id="25" w:name="sub_1308"/>
      <w:bookmarkEnd w:id="24"/>
      <w:bookmarkEnd w:id="25"/>
      <w:r>
        <w:rPr>
          <w:sz w:val="26"/>
          <w:szCs w:val="26"/>
        </w:rPr>
        <w:t>8. Бюджетные и автономные учреждения Дальнереченского городского округа не позднее пятнадцатого числа текущего месяца представляют главному распорядителю бюджетных средств заявку на объем необходимого финансирования иных целей на предстоящий месяц.</w:t>
      </w:r>
    </w:p>
    <w:p>
      <w:pPr>
        <w:pStyle w:val="Normal"/>
        <w:spacing w:lineRule="auto" w:line="360"/>
        <w:ind w:firstLine="720"/>
        <w:jc w:val="both"/>
        <w:rPr/>
      </w:pPr>
      <w:bookmarkStart w:id="26" w:name="sub_1308"/>
      <w:bookmarkEnd w:id="26"/>
      <w:r>
        <w:rPr>
          <w:sz w:val="26"/>
          <w:szCs w:val="26"/>
        </w:rPr>
        <w:t>Главный распорядитель бюджетных средств формирует заявку на предстоящий месяц и не позднее двадцатого числа текущего месяца направляет ее в финансовое управление администрации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27" w:name="sub_1309"/>
      <w:bookmarkEnd w:id="27"/>
      <w:r>
        <w:rPr>
          <w:sz w:val="26"/>
          <w:szCs w:val="26"/>
        </w:rPr>
        <w:t>9. Субсидии на и иные цели перечисляются в сроки, установленные соглашение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28" w:name="sub_1309"/>
      <w:bookmarkEnd w:id="28"/>
      <w:r>
        <w:rPr>
          <w:sz w:val="26"/>
          <w:szCs w:val="26"/>
        </w:rPr>
        <w:t>Операции со средствами субсидий на иные цели, предоставленных автономным и (или) бюджетным учреждениям учитываются на отдельных лицевых счетах бюджетных и (или) автономных учреждений, открытых в органе Федерального казначейст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jc w:val="center"/>
        <w:rPr/>
      </w:pPr>
      <w:bookmarkStart w:id="29" w:name="sub_1400"/>
      <w:bookmarkEnd w:id="29"/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 Контроль, ответственность и порядок возврата субсиди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0" w:name="sub_1400"/>
      <w:bookmarkStart w:id="31" w:name="sub_1400"/>
      <w:bookmarkEnd w:id="31"/>
    </w:p>
    <w:p>
      <w:pPr>
        <w:pStyle w:val="Normal"/>
        <w:spacing w:lineRule="auto" w:line="360"/>
        <w:ind w:firstLine="720"/>
        <w:jc w:val="both"/>
        <w:rPr/>
      </w:pPr>
      <w:bookmarkStart w:id="32" w:name="sub_1410"/>
      <w:bookmarkEnd w:id="32"/>
      <w:r>
        <w:rPr>
          <w:sz w:val="26"/>
          <w:szCs w:val="26"/>
        </w:rPr>
        <w:t>10. Субсидии из местного бюджета бюджетным и автономным учреждениям Дальнереченского городского округа должны быть использованы на цели, установленные соглашениями.</w:t>
      </w:r>
    </w:p>
    <w:p>
      <w:pPr>
        <w:pStyle w:val="Normal"/>
        <w:spacing w:lineRule="auto" w:line="360"/>
        <w:ind w:firstLine="720"/>
        <w:jc w:val="both"/>
        <w:rPr/>
      </w:pPr>
      <w:bookmarkStart w:id="33" w:name="sub_1410"/>
      <w:bookmarkStart w:id="34" w:name="sub_1411"/>
      <w:bookmarkEnd w:id="33"/>
      <w:bookmarkEnd w:id="34"/>
      <w:r>
        <w:rPr>
          <w:sz w:val="26"/>
          <w:szCs w:val="26"/>
        </w:rPr>
        <w:t>11. Контроль за целевым использованием субсидий, выделенных бюджетным и автономным учреждениям Дальнереченского городского округа, а также за соблюдением условий их предоставления осуществляется главным распорядителем бюджетных средств.</w:t>
      </w:r>
    </w:p>
    <w:p>
      <w:pPr>
        <w:pStyle w:val="Normal"/>
        <w:spacing w:lineRule="auto" w:line="360"/>
        <w:ind w:firstLine="720"/>
        <w:jc w:val="both"/>
        <w:rPr/>
      </w:pPr>
      <w:bookmarkStart w:id="35" w:name="sub_1411"/>
      <w:bookmarkStart w:id="36" w:name="sub_1413"/>
      <w:bookmarkEnd w:id="35"/>
      <w:bookmarkEnd w:id="36"/>
      <w:r>
        <w:rPr>
          <w:sz w:val="26"/>
          <w:szCs w:val="26"/>
        </w:rPr>
        <w:t>12. Расходы бюджетных и автономных учреждений, источником финансового обеспечения которых являются субсидии на иные цели, осуществляются после проверки документов, подтверждающих возникновение денежных обязательств, и соответствия содержания операции кодам операций сектора государственного управления и целям предоставления субсидии согласно порядку санкционирования указанных расходов, установленному финансовым управлением администрации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bookmarkStart w:id="37" w:name="sub_1413"/>
      <w:bookmarkStart w:id="38" w:name="sub_1414"/>
      <w:bookmarkEnd w:id="37"/>
      <w:bookmarkEnd w:id="38"/>
      <w:r>
        <w:rPr>
          <w:sz w:val="26"/>
          <w:szCs w:val="26"/>
        </w:rPr>
        <w:t>13. Бюджетное и автономное учреждение несет ответственность за целевое использование средств субсидий, выполнение условий, предусмотренных соглашением, за своевременное предоставление отчетности.</w:t>
      </w:r>
    </w:p>
    <w:p>
      <w:pPr>
        <w:pStyle w:val="Normal"/>
        <w:spacing w:lineRule="auto" w:line="360"/>
        <w:ind w:firstLine="720"/>
        <w:jc w:val="both"/>
        <w:rPr/>
      </w:pPr>
      <w:bookmarkStart w:id="39" w:name="sub_1414"/>
      <w:bookmarkStart w:id="40" w:name="sub_1416"/>
      <w:bookmarkEnd w:id="39"/>
      <w:bookmarkEnd w:id="40"/>
      <w:r>
        <w:rPr>
          <w:sz w:val="26"/>
          <w:szCs w:val="26"/>
        </w:rPr>
        <w:t>14. Главный распорядитель бюджетных средств имеет право изменять размер предоставляемой по соглашению субсидии на иные цели в случае:</w:t>
      </w:r>
    </w:p>
    <w:p>
      <w:pPr>
        <w:pStyle w:val="Normal"/>
        <w:spacing w:lineRule="auto" w:line="360"/>
        <w:ind w:firstLine="720"/>
        <w:jc w:val="both"/>
        <w:rPr/>
      </w:pPr>
      <w:bookmarkStart w:id="41" w:name="sub_1416"/>
      <w:bookmarkEnd w:id="41"/>
      <w:r>
        <w:rPr>
          <w:sz w:val="26"/>
          <w:szCs w:val="26"/>
        </w:rPr>
        <w:t>увеличения или уменьшения объема бюджетных ассигнований, предусмотренных решением Думы Дальнереченского городского округа на текущий финансовый г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ыявления дополнительной потребности учреждения в финансировании иных целей при наличии расчетов и обоснований в пределах общего объема бюджетных ассигнований, предусмотренных учредителю в бюджете Дальнереченского городского округа на текущий финансовый год на указанные цел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ия необходимости перераспределения объемов субсидий между учреждениями в случае невозможности их использования отдельными учреждениями на предусмотренные цели в полном объеме.</w:t>
      </w:r>
    </w:p>
    <w:p>
      <w:pPr>
        <w:pStyle w:val="Normal"/>
        <w:spacing w:lineRule="auto" w:line="360"/>
        <w:ind w:firstLine="720"/>
        <w:jc w:val="both"/>
        <w:rPr/>
      </w:pPr>
      <w:bookmarkStart w:id="42" w:name="sub_1418"/>
      <w:bookmarkEnd w:id="42"/>
      <w:r>
        <w:rPr>
          <w:sz w:val="26"/>
          <w:szCs w:val="26"/>
        </w:rPr>
        <w:t>15. Не использованные в текущем финансовом году остатки средств, предоставленных бюджетным и автономным учреждениям из местного бюджета в форме субсидий на иные цели, подлежат возврату в бюджет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43" w:name="sub_1418"/>
      <w:bookmarkEnd w:id="43"/>
      <w:r>
        <w:rPr>
          <w:sz w:val="26"/>
          <w:szCs w:val="26"/>
        </w:rPr>
        <w:t>Остатки средств, перечисленные бюджетными и автономными учреждениями в местный бюджет, могут быть возвращены и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spacing w:lineRule="auto" w:line="360"/>
        <w:ind w:firstLine="720"/>
        <w:jc w:val="both"/>
        <w:rPr/>
      </w:pPr>
      <w:bookmarkStart w:id="44" w:name="sub_1419"/>
      <w:bookmarkEnd w:id="44"/>
      <w:r>
        <w:rPr>
          <w:sz w:val="26"/>
          <w:szCs w:val="26"/>
        </w:rPr>
        <w:t>16. Порядок взыскания неиспользованных остатков средств при отсутствии потребности в направлении их на те же цели устанавливается администрацией Дальнереченского городского округа с учетом общих требований, установленных Министерством финансов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bookmarkStart w:id="45" w:name="sub_1419"/>
      <w:bookmarkStart w:id="46" w:name="sub_1420"/>
      <w:bookmarkEnd w:id="45"/>
      <w:bookmarkEnd w:id="46"/>
      <w:r>
        <w:rPr>
          <w:sz w:val="26"/>
          <w:szCs w:val="26"/>
        </w:rPr>
        <w:t>17. В случае установления использования субсидий на иные цели не по целевому назначению, главный распорядитель бюджетных средств письменно извещает бюджетное или автономное учреждение Дальнереченского городского округа о необходимости их возврата в местный бюджет с указанием срока возврата средств, платежных реквизитов. Предоставление субсидий приостанавливается до момента возврата бюджетных средств.</w:t>
      </w:r>
    </w:p>
    <w:p>
      <w:pPr>
        <w:pStyle w:val="Normal"/>
        <w:spacing w:lineRule="auto" w:line="360"/>
        <w:ind w:firstLine="720"/>
        <w:jc w:val="both"/>
        <w:rPr/>
      </w:pPr>
      <w:bookmarkStart w:id="47" w:name="sub_1420"/>
      <w:bookmarkStart w:id="48" w:name="sub_1421"/>
      <w:bookmarkEnd w:id="47"/>
      <w:r>
        <w:rPr>
          <w:sz w:val="26"/>
          <w:szCs w:val="26"/>
        </w:rPr>
        <w:t>18. В случае отказа от добровольного возврата, средства субсидий взыскиваются в судебном порядке в соответствии с законодательством Российской Федерации</w:t>
      </w:r>
      <w:r>
        <w:rPr/>
        <w:t>.</w:t>
      </w:r>
      <w:bookmarkEnd w:id="48"/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49" w:name="sub_1020"/>
      <w:bookmarkEnd w:id="49"/>
      <w:r>
        <w:rPr>
          <w:b/>
          <w:bCs/>
          <w:sz w:val="26"/>
          <w:szCs w:val="26"/>
        </w:rPr>
        <w:t>Приложение N1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bookmarkStart w:id="50" w:name="sub_1020"/>
      <w:bookmarkEnd w:id="50"/>
      <w:r>
        <w:rPr>
          <w:b/>
          <w:bCs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sz w:val="26"/>
          <w:szCs w:val="26"/>
        </w:rPr>
        <w:t xml:space="preserve"> определения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ъема и предоставле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бсидий из средств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стного бюджета бюджетным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автономным учреждениям 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Дальнереченского городского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округа на иные цел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глаш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орядке и условиях предоставления субсидий на иные цел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                </w:t>
      </w:r>
      <w:r>
        <w:rPr>
          <w:rFonts w:cs="Courier New" w:ascii="Courier New" w:hAnsi="Courier New"/>
          <w:sz w:val="26"/>
          <w:szCs w:val="26"/>
        </w:rPr>
        <w:t xml:space="preserve">"__" _____________20 </w:t>
      </w:r>
      <w:r>
        <w:rPr>
          <w:sz w:val="26"/>
          <w:szCs w:val="26"/>
        </w:rPr>
        <w:t>__г.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(далее - Уполномоченный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, выполняющий функции и полномочия учредителя),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лице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Ф.И.О.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наименование, дата, номер нормативного правового акта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 одной  стороны,  и муниципальное  учреждение,  именуемое  в дальнейшем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наименование учреждения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лице руководителя 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Ф.И.О.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наименование, дата, номер правового акт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с  другой  стороны,  вместе  именуемые  Сторонами,  заключили   настоящее Соглашение о нижеследующе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I. Предмет Соглашения</w: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1. Предметом  настоящего  Соглашения  является определение порядка и условий    предоставления  Учредителем  Учреждению  субсидии  из  бюджета Дальнереченского городского округа на иные цели (далее - Субсидия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II. Права и обязанности Сторон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2. Уполномоченный орган обязуется: предоставлять  в  ______  году  Учреждению Субсидии согласно графика (Прилагается) рассматривать   предложения  Учреждения  по  вопросам,  связанным  с исполнением    настоящего    Соглашения,  и  сообщать  о  результатах  их рассмотрения  в  срок  не  более  1  месяца  со дня поступления указанных предложений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 Уполномоченный орган вправ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изменять  размер  Субсидии  и (или) требовать частичного или полного возврата предоставленной Учреждению Субсидии в случае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 контроль  целевого  использования  бюджетных средств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 Учреждение обязуе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осуществлять использование Субсидии в соответствии с назначением; возвращать Субсидию или ее часть в случа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а) выявления        невозможности    осуществления    расходов    на предусмотренные цели в полном объем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б) нецелевого использования Субсидии Учреждением; своевременно   информировать  Учредителя  об  изменении  фактических расходов  Учреждения  на  предусмотренные цели, которые могут повлиять на изменение размера Субсид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ежемесячно  в  срок  до  5-го  числа месяца, следующего за отчетным, представлять Учредителю отчет об использовании Субсид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III. Ответственность Сторон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6. В  случае неисполнения или ненадлежащего исполнения обязательств, определенных  настоящим  Соглашением,  Стороны  несут  ответственность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IV. Срок действия Соглаше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7. Настоящее  Соглашение  вступает  в  силу с даты подписания обеими Сторонами и действует до "_____" ____________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V. Заключительны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8. Изменение   настоящего  Соглашения  осуществляется  в  письменной форме  в  виде  дополнений  к настоящему Соглашению, которые являются его неотъемлемой часть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9. Расторжение   настоящего  Соглашения  допускается  по  соглашению сторон    или    по    решению    суда   по  основаниям, 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10. Споры 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11. Настоящее  Соглашение  составлено  в  двух  экземплярах, имеющих одинаковую  юридическую  силу, на ____ листах каждое по одному экземпляру для каждой стороны Соглаш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I. Платежные реквизиты Сторон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Уполномоченный орган                                                                                 Учрежде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Место нахождения                                                                                       Место нахожд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Банковские реквизиты                                                                           Банковские реквизит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ИНН                                                                                                         ИНН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hyperlink r:id="rId7">
        <w:r>
          <w:rPr>
            <w:rStyle w:val="InternetLink"/>
            <w:color w:val="008000"/>
            <w:sz w:val="26"/>
            <w:szCs w:val="26"/>
          </w:rPr>
          <w:t>БИК</w:t>
        </w:r>
      </w:hyperlink>
      <w:r>
        <w:rPr>
          <w:sz w:val="26"/>
          <w:szCs w:val="26"/>
        </w:rPr>
        <w:t xml:space="preserve">                                                                                                          </w:t>
      </w:r>
      <w:hyperlink r:id="rId8">
        <w:r>
          <w:rPr>
            <w:rStyle w:val="InternetLink"/>
            <w:color w:val="008000"/>
            <w:sz w:val="26"/>
            <w:szCs w:val="26"/>
          </w:rPr>
          <w:t>БИК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р/с                                                                                                             р/с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л/с                                                                                                             л/с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Руководитель                                                                                          Руководител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____________________________                                    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(Ф.И.О.)                                                                                (Ф.И.О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М.П.                                                                                            М.П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илож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 Соглашению о порядке и условия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едоставления субсидий на иные цел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фи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едоставления субсидий и сроки их предоставл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2"/>
        <w:gridCol w:w="3372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footerReference w:type="first" r:id="rId10"/>
      <w:type w:val="nextPage"/>
      <w:pgSz w:w="11906" w:h="16838"/>
      <w:pgMar w:left="1440" w:right="567" w:gutter="0" w:header="0" w:top="53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" TargetMode="External"/><Relationship Id="rId4" Type="http://schemas.openxmlformats.org/officeDocument/2006/relationships/hyperlink" Target="garantf1://12075589.0" TargetMode="External"/><Relationship Id="rId5" Type="http://schemas.openxmlformats.org/officeDocument/2006/relationships/hyperlink" Target="garantf1://12012604.7811" TargetMode="External"/><Relationship Id="rId6" Type="http://schemas.openxmlformats.org/officeDocument/2006/relationships/hyperlink" Target="garantf1://12075589.0" TargetMode="External"/><Relationship Id="rId7" Type="http://schemas.openxmlformats.org/officeDocument/2006/relationships/hyperlink" Target="garantf1://455333.0" TargetMode="External"/><Relationship Id="rId8" Type="http://schemas.openxmlformats.org/officeDocument/2006/relationships/hyperlink" Target="garantf1://455333.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2:52:00Z</dcterms:created>
  <dc:creator>User</dc:creator>
  <dc:description/>
  <cp:keywords/>
  <dc:language>en-US</dc:language>
  <cp:lastModifiedBy>Fin</cp:lastModifiedBy>
  <cp:lastPrinted>2012-03-26T16:59:00Z</cp:lastPrinted>
  <dcterms:modified xsi:type="dcterms:W3CDTF">2012-04-12T22:52:00Z</dcterms:modified>
  <cp:revision>2</cp:revision>
  <dc:subject/>
  <dc:title> </dc:title>
</cp:coreProperties>
</file>