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6"/>
          <w:szCs w:val="26"/>
        </w:rPr>
      </w:pPr>
      <w:r>
        <w:rPr/>
        <w:drawing>
          <wp:inline distT="0" distB="0" distL="0" distR="0">
            <wp:extent cx="540385" cy="6775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385" cy="67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</w:rPr>
        <w:t xml:space="preserve">АДМИНИСТРАЦ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ДАЛЬНЕРЕЧЕНСКОГО  ГОРОДСКОГО  ОКРУГ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ИМОРСКОГО  КРАЯ</w:t>
      </w:r>
    </w:p>
    <w:p>
      <w:pPr>
        <w:pStyle w:val="Normal"/>
        <w:spacing w:lineRule="auto" w:line="36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ЕНИЕ</w:t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 xml:space="preserve">11 марта 2012 года    </w:t>
        <w:tab/>
        <w:t xml:space="preserve">              г.Дальнереченск</w:t>
        <w:tab/>
        <w:t xml:space="preserve"> </w:t>
        <w:tab/>
        <w:t xml:space="preserve">                     №  208</w:t>
      </w:r>
    </w:p>
    <w:p>
      <w:pPr>
        <w:pStyle w:val="Normal"/>
        <w:spacing w:lineRule="auto" w:line="36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 утверждении Перечня кодов аналитического учета</w:t>
      </w:r>
    </w:p>
    <w:p>
      <w:pPr>
        <w:pStyle w:val="Normal"/>
        <w:spacing w:lineRule="auto" w: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соответствии с Бюджетным кодексом Российской Федерации, администрация Дальнереченского городского округа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 xml:space="preserve">ПОСТАНОВЛЯЕТ: 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. Утвердить  Перечень  кодов аналитического учета по расходам местного бюджета в части субсидий муниципальным  бюджетным и автономным учреждениям на иные цели, не связанные с возмещением нормативных затрат при оказании муниципальных  услуг (выполнении работ). (Прилагается).</w:t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. Бюджетным учреждениям для проведения кассовых выплат с лицевого счета, предназначенного для учета операций со средствами, предоставленными бюджетным учреждениям из соответствующих бюджетов бюджетной системы РФ в виде субсидий на иные цели, а также бюджетных инвестиций (вид счета 21),  использовать утвержденный Перечень.</w:t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Глава администрации </w:t>
      </w:r>
    </w:p>
    <w:p>
      <w:pPr>
        <w:pStyle w:val="Normal"/>
        <w:jc w:val="both"/>
        <w:rPr/>
      </w:pPr>
      <w:r>
        <w:rPr>
          <w:sz w:val="26"/>
          <w:szCs w:val="26"/>
        </w:rPr>
        <w:t>Дальнереченского городского округа                                                  С.В.Старко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5400"/>
      </w:tblGrid>
      <w:tr>
        <w:trPr/>
        <w:tc>
          <w:tcPr>
            <w:tcW w:w="4068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иложение к постановлению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дминистрации Дальнереченского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одского округа от « 11» марта 2012г № 208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еречень кодов аналитического учета</w:t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8"/>
        <w:gridCol w:w="1303"/>
        <w:gridCol w:w="1397"/>
      </w:tblGrid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именование 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левая статья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Код ана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литического учета</w:t>
            </w:r>
          </w:p>
        </w:tc>
      </w:tr>
      <w:tr>
        <w:trPr/>
        <w:tc>
          <w:tcPr>
            <w:tcW w:w="9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е бюджетное учреждение «Хозяйственное управление администрации Дальнереченского городского округа»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Муниципальная целевая программа "Энергосбережение и повышение энергетической эффективности Дальнереченского городского округа на 2011-2014 годы"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501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1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целевая программа "Пожарная безопасность  в муниципальном учреждении "Хозяйственное управление администрации Дальнереченского городского округа на 2010-2012 годы"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536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36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целевая программа "Оснащение рабочих мест сотрудников  администрации Дальнереченского городского округа на 2012-2014 годы"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542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42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целевая программа "Капитальный и текущий ремонт  зданий, строений и сооружений, находящихся в оперативном управлении муниципального бюджетного учреждения "Хозяйственное управление администрации Дальнереченского городского округа на 2012-2014 годы"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549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49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Муниципальная целевая программа "Улучшение качества водоснабжения на территории Дальнереченского городского округа на 2012-2013 годы"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539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0739</w:t>
            </w:r>
          </w:p>
        </w:tc>
      </w:tr>
      <w:tr>
        <w:trPr/>
        <w:tc>
          <w:tcPr>
            <w:tcW w:w="9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Муниципальное казенное учреждение «Управление образования»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целевая программа "Энергосбережение и повышение энергетической эффективности Дальнереченского городского округа на 2011-2014 годы"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501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0701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целевая программа "Информатизация системы образования на 2011-2013 годы в Дальнереченском городском округе»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507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0707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целевая программа "Исполнение наказов избирателей на 2012 год"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509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0709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целевая программа "Одаренные дети на 2011-2015 годы"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510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0710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целевая программа "Пожарная безопасность в образовательных учреждениях Дальнереченского городского округа на 2011-2012 годы"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511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0711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целевая программа "Развитие дошкольного образования Дальнереченского городского округа на 2012-2015 годы"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540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0740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целевая программа "Организация отдыха, оздоровления и занятости детей Дальнереченского городского округа на 2012 год"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541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0741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целевая программа "Безопасность муниципальных образовательных учреждений Дальнереченского городского округа на 2011 -2014годы"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545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0745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целевая программа "Благоустройство школьных дворов  Дальнереченского городского округа на 2011 -2014годы"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546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0746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целевая программа "Сохранение и развитие библиотечного дела на территории Дальнереченского городского округа на 2012 -2014годы"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547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0747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целевая программа "Сохранение и развитие культуры и искусства  Дальнереченского городского округа на 2012 -2014годы"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548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0748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месячное денежное вознаграждение за классное руководство за счет средств краевого бюджета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00902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0502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венции на обеспечение обучающихся в младших классах (1-4 включительно) бесплатным питанием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10202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0512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Субвенции на реализацию дошкольного, общего и дополнительного образования в муниципальных общеобразовательных учреждениях по основным общеобразовательным программам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10203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0513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пенсация части родительской платы за содержание ребенка в государственных и муниципальных образовательных учреждениях, реализующих основную общеобразовательную программу дошкольного образования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010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0500</w:t>
            </w:r>
          </w:p>
        </w:tc>
      </w:tr>
    </w:tbl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</w:t>
      </w:r>
    </w:p>
    <w:p>
      <w:pPr>
        <w:pStyle w:val="Normal"/>
        <w:ind w:firstLine="709"/>
        <w:jc w:val="center"/>
        <w:rPr/>
      </w:pPr>
      <w:r>
        <w:rPr/>
        <w:t xml:space="preserve">                                                           </w:t>
      </w:r>
    </w:p>
    <w:sectPr>
      <w:type w:val="nextPage"/>
      <w:pgSz w:w="11906" w:h="16838"/>
      <w:pgMar w:left="1701" w:right="851" w:gutter="0" w:header="0" w:top="71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0"/>
      <w:szCs w:val="20"/>
    </w:rPr>
  </w:style>
  <w:style w:type="paragraph" w:styleId="Style15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0"/>
      <w:szCs w:val="20"/>
    </w:rPr>
  </w:style>
  <w:style w:type="paragraph" w:styleId="Style16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0"/>
      <w:szCs w:val="20"/>
    </w:rPr>
  </w:style>
  <w:style w:type="paragraph" w:styleId="Style17">
    <w:name w:val="Знак Знак Знак Знак Знак Знак Знак Знак Знак Знак Знак Знак Знак Знак Знак Знак Знак Знак Знак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6T02:12:00Z</dcterms:created>
  <dc:creator>user33</dc:creator>
  <dc:description/>
  <cp:keywords/>
  <dc:language>en-US</dc:language>
  <cp:lastModifiedBy>user29</cp:lastModifiedBy>
  <cp:lastPrinted>2012-03-16T15:37:00Z</cp:lastPrinted>
  <dcterms:modified xsi:type="dcterms:W3CDTF">2012-11-28T00:21:00Z</dcterms:modified>
  <cp:revision>28</cp:revision>
  <dc:subject/>
  <dc:title> </dc:title>
</cp:coreProperties>
</file>