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/>
      </w:pPr>
      <w:r>
        <w:rPr/>
        <w:t>13 августа 2014 г.</w:t>
      </w:r>
      <w:r>
        <w:rPr>
          <w:b/>
        </w:rPr>
        <w:t xml:space="preserve">         </w:t>
      </w:r>
      <w:r>
        <w:rPr/>
        <w:t xml:space="preserve">               </w:t>
      </w:r>
      <w:r>
        <w:rPr>
          <w:sz w:val="26"/>
          <w:szCs w:val="26"/>
        </w:rPr>
        <w:t>г. Дальнереченск</w:t>
      </w:r>
      <w:r>
        <w:rPr/>
        <w:t xml:space="preserve">                                        № </w:t>
      </w:r>
      <w:r>
        <w:rPr>
          <w:u w:val="single"/>
        </w:rPr>
        <w:t>1013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административный регламент по предоставлению муниципальной услуги «Предоставление информации о  порядке предоставления жилищно-коммунальных услуг населению», утвержденный постановлением администрации Дальнереченского городского округа от  21.05.2014 г. № 609 «Об утверждении административного регламента по предоставлению муниципальной услуги «Предоставление информации о  порядке предоставления жилищно-коммунальных услуг населению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Федеральным законом Российской Федерации от 27.07.2010 года № 210-ФЗ «Об организации предоставления государственных и муниципальных услуг», Федеральным законом от 06.10.2003 №131-ФЗ "Об общих принципах местного самоуправления в Российской Федерации", </w:t>
      </w:r>
      <w:r>
        <w:rPr>
          <w:rStyle w:val="FontStyle13"/>
          <w:sz w:val="26"/>
          <w:szCs w:val="26"/>
        </w:rPr>
        <w:t xml:space="preserve">постановлением администрации Дальнереченского городского округа от 27 декабря 2012 г. № 1586 «Об утверждении Перечня типовых муниципальных услуг (функций), предоставляемых  администрацией Дальнереченского городского округа в новой редакции», </w:t>
      </w:r>
      <w:r>
        <w:rPr>
          <w:sz w:val="26"/>
          <w:szCs w:val="26"/>
        </w:rPr>
        <w:t>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Внести изменение в административный регламент по предоставлению муниципальной услуги «Предоставление информации о  порядке предоставления жилищно-коммунальных услуг населению», утвержденный постановлением администрации Дальнереченского городского округа от  21.05.2014 г. № 609 «Об утверждении административного регламента по предоставлению муниципальной услуги «Предоставление информации о  порядке предоставления жилищно-коммунальных услуг населению»: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) подпункт 1 пункта 1 административного регламента изложить в следующей редакции: «Заявителями на предоставление муниципальной услуги являются физические лица».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) пункт 7 административного регламента дополнить подпунктом н) следующего содержания: «н) Постановление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у отдела делопроизводства администрации Дальнереченского городского округа настоящее постановление обнародовать и разместить на официальном  Интернет - сайте Дальнереченского городского округа.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Дальнереченского городского округа                                                             С.В. Старков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4:45:00Z</dcterms:created>
  <dc:creator>user26</dc:creator>
  <dc:description/>
  <cp:keywords/>
  <dc:language>en-US</dc:language>
  <cp:lastModifiedBy>user52</cp:lastModifiedBy>
  <cp:lastPrinted>2014-08-12T17:29:00Z</cp:lastPrinted>
  <dcterms:modified xsi:type="dcterms:W3CDTF">2014-08-14T05:30:00Z</dcterms:modified>
  <cp:revision>5</cp:revision>
  <dc:subject/>
  <dc:title> </dc:title>
</cp:coreProperties>
</file>