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 августа 2014 года                     г. Дальнереченск</w:t>
        <w:tab/>
        <w:tab/>
        <w:tab/>
        <w:t xml:space="preserve">        №  1019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редельного уровня соотношения средней заработно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латы директора  (начальника) и средней заработной плат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ников муниципальных учреждений, финансируем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 бюджета Дальнереченского городского округа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 (утв. решением Российской трехсторонней комиссии по регулированию социально-трудовых отношений от 25 декабря 2013 г., протокол N 11)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й уровень соотношения средней заработной платы директора (начальника) и средней заработной платы работников муниципальных учреждений, финансируемых из бюджета Дальнереченского городского округа  в кратности  1 к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А.А. Черных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42:00Z</dcterms:created>
  <dc:creator>User</dc:creator>
  <dc:description/>
  <cp:keywords/>
  <dc:language>en-US</dc:language>
  <cp:lastModifiedBy>user</cp:lastModifiedBy>
  <cp:lastPrinted>2014-06-30T15:02:00Z</cp:lastPrinted>
  <dcterms:modified xsi:type="dcterms:W3CDTF">2014-08-15T06:11:00Z</dcterms:modified>
  <cp:revision>9</cp:revision>
  <dc:subject/>
  <dc:title> </dc:title>
</cp:coreProperties>
</file>