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>18 августа 2014г</w:t>
      </w:r>
      <w:r>
        <w:rPr>
          <w:u w:val="single"/>
        </w:rPr>
        <w:t>.</w:t>
      </w:r>
      <w:r>
        <w:rPr>
          <w:b/>
        </w:rPr>
        <w:t xml:space="preserve">   </w:t>
      </w:r>
      <w:r>
        <w:rPr/>
        <w:t xml:space="preserve"> </w:t>
      </w:r>
      <w:r>
        <w:rPr>
          <w:sz w:val="26"/>
          <w:szCs w:val="26"/>
        </w:rPr>
        <w:t xml:space="preserve">        г. Дальнереченск</w:t>
      </w:r>
      <w:r>
        <w:rPr/>
        <w:t xml:space="preserve">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024</w:t>
      </w:r>
    </w:p>
    <w:p>
      <w:pPr>
        <w:pStyle w:val="Normal"/>
        <w:ind w:firstLine="99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й ярмарки «Осень- 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Федерального закона от 06 октября 2003 года N 131-ФЗ "Об общих принципах организации местного самоуправления в Российской Федерации", Федерального закона от 28 декабря 2009 года № 381-ФЗ «Об основах государственного регулирования торговой деятельности в Российской Федерации»,  постановления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Дальнереченского городского округа, в целях стимулирования местных товаропроизводителей,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, и широкого информирования населения о товарах и услугах, реализуемых и производимых на территории Дальнереченского городского округа, наиболее полного обеспечения населения плодоовощной продукцией по социальным ценам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6 сентября 2014 года городскую ярмарку «Осень - 2014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ом проведения городской ярмарки «Осень - 2014»  - городскую площадь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Установить режим работы городской ярмарки «Осень - 2014» с 09-00 до 16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Утвердить План мероприятий по организации городской ярмарки «Осень - 2014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городской ярмарки «Осень - 2014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городской ярмарке «Осень - 2014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7. Утвердить состав администрации городской ярмарки «Осень - 2014»</w:t>
        <w:tab/>
        <w:t>(приложение 4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8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1. привлечь к участию в городской ярмарке «Осень - 2014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2. осуществлять выдачу приглашений участникам городской ярмарки  «Осень - 2014 »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9.1. обеспечить охрану общественного порядка во время проведения городской ярмарки «Осень - 2014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9.2. регулировать движение автотранспорта в районе проведения городской ярмарки «Осень - 2014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10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постановления 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18.08.2014г.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 10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городской  ярмарки  «Осень - 2014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56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для обнародования    постановления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аправление приглашений для участия в    городской ярмарке «Осень-2014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дпринимательства и 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городской ярмарки «Осень - 2014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городской ярмарки «Осень - 2014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9.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едпринимательства и 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9.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9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городской площади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9.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.09.14 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18.08.2014г.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 102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и городской ярмарки «Осень - 2014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городской ярмарки «Осень - 2014» и предоставления торговых мест на ярмарки регулирует администрация Дальнереченского городского округа (далее – организатор ярмарки)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. разрабатывает и утверждает план мероприятий по организации</w:t>
      </w:r>
      <w:r>
        <w:rPr>
          <w:sz w:val="26"/>
          <w:szCs w:val="26"/>
        </w:rPr>
        <w:t xml:space="preserve"> городской ярмарки «Осень - 2014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. направляет для обнародования </w:t>
      </w:r>
      <w:r>
        <w:rPr>
          <w:sz w:val="26"/>
          <w:szCs w:val="26"/>
        </w:rPr>
        <w:t xml:space="preserve">настоящее постановление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.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.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.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.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3.4.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.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.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.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18.08.2014г.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 1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городской  ярмарке «Осень - 2014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услуг), 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 городской ярмарке «Осень-2014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городской ярмарке «Осень-2014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18.08.2014г.     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 xml:space="preserve"> 1024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городской ярмарки </w:t>
      </w:r>
      <w:r>
        <w:rPr>
          <w:b/>
          <w:sz w:val="26"/>
          <w:szCs w:val="26"/>
        </w:rPr>
        <w:t>«Осень 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казенного учреждения «Управление культуры Дальнереченского городск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Т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6:00Z</dcterms:created>
  <dc:creator>adm14</dc:creator>
  <dc:description/>
  <cp:keywords/>
  <dc:language>en-US</dc:language>
  <cp:lastModifiedBy>adm15</cp:lastModifiedBy>
  <cp:lastPrinted>2014-08-14T16:56:00Z</cp:lastPrinted>
  <dcterms:modified xsi:type="dcterms:W3CDTF">2014-08-18T06:56:00Z</dcterms:modified>
  <cp:revision>34</cp:revision>
  <dc:subject/>
  <dc:title> </dc:title>
</cp:coreProperties>
</file>