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/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19 августа 2014г.                        Дальнереченск                                   №   1036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постановление администрации от 09.06.2014г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730 «Об утверждении </w:t>
      </w:r>
      <w:bookmarkStart w:id="0" w:name="__DdeLink__0_1402562372"/>
      <w:r>
        <w:rPr>
          <w:b/>
          <w:sz w:val="26"/>
          <w:szCs w:val="26"/>
        </w:rPr>
        <w:t xml:space="preserve">границ избирательных участков, участ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ферендума на территории Дальнерече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  <w:bookmarkEnd w:id="0"/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от 09.06.2014г. № 730 «Об утверждении границ избирательных участков, участков референдума на территории Дальнереченского городского округа».</w:t>
      </w:r>
    </w:p>
    <w:p>
      <w:pPr>
        <w:pStyle w:val="Heading1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бирательный участок № 1102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76" w:hanging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Место нахождения участковой комиссии:</w:t>
      </w:r>
      <w:r>
        <w:rPr>
          <w:sz w:val="26"/>
          <w:szCs w:val="26"/>
        </w:rPr>
        <w:t xml:space="preserve"> г. Дальнереченск, </w:t>
      </w:r>
      <w:r>
        <w:rPr>
          <w:rFonts w:cs="Times New Roman"/>
          <w:sz w:val="26"/>
          <w:szCs w:val="26"/>
        </w:rPr>
        <w:t xml:space="preserve">КГБУЗ «Дальнереченская стоматологическая поликлиника».ул.Калинина, 72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76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л. 34-6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360"/>
        <w:ind w:left="720" w:right="7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чальнику отдела делопроизводства Н.Н.Сиротенко разместить настоящее постановление в газете «Дальнеречье» и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360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Дальнереченского городского округа                                                                  С.В.Ста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8"/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Manga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21:00Z</dcterms:created>
  <dc:creator>adm50</dc:creator>
  <dc:description/>
  <cp:keywords/>
  <dc:language>en-US</dc:language>
  <cp:lastModifiedBy>adm50</cp:lastModifiedBy>
  <cp:lastPrinted>2014-08-20T14:39:00Z</cp:lastPrinted>
  <dcterms:modified xsi:type="dcterms:W3CDTF">2014-08-20T04:40:00Z</dcterms:modified>
  <cp:revision>6</cp:revision>
  <dc:subject/>
  <dc:title>  </dc:title>
</cp:coreProperties>
</file>