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21 августа 2014года</w:t>
      </w:r>
      <w:r>
        <w:rPr>
          <w:b/>
        </w:rPr>
        <w:t xml:space="preserve">  </w:t>
      </w:r>
      <w:r>
        <w:rPr/>
        <w:t xml:space="preserve"> </w:t>
      </w:r>
      <w:r>
        <w:rPr>
          <w:sz w:val="26"/>
          <w:szCs w:val="26"/>
        </w:rPr>
        <w:t xml:space="preserve">        г. Дальнереченск</w:t>
      </w:r>
      <w:r>
        <w:rPr/>
        <w:t xml:space="preserve">                          </w:t>
      </w:r>
      <w:r>
        <w:rPr>
          <w:sz w:val="26"/>
          <w:szCs w:val="26"/>
          <w:u w:val="single"/>
        </w:rPr>
        <w:t>№1063</w:t>
      </w:r>
    </w:p>
    <w:p>
      <w:pPr>
        <w:pStyle w:val="Normal"/>
        <w:ind w:firstLine="99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оперативного штаба по мониторингу и оперативному реагированию за ситуацией на продовольственном рынке в Дальнерече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Федерального закона от 06 октября 2003 года N 131-ФЗ "Об общих принципах организации местного самоуправления в Российской Федерации", в соответствии с письмом Министерства промышленности и торговли Российской Федерации от 08 августа 2014 года № ЕВ-12285/08, в целях реализации Указа Президента Российской Федерации от 06.08.2014 №560 «О применении отдельных специальных экономических мер в целях обеспечения безопасности Российской Федерации» и постановлением Правительства Российской Федерации от 07.08.2014 №778 «О мерах по реализации Указа Президента Российской Федерации от 06.08.2014 №560 «О применении отдельных специальных экономических мер в целях обеспечения безопасности Российской Федерации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и утвердить состав оперативного штаба по мониторингу и оперативному реагированию за ситуацией на продовольственном рынке в Дальнереченском городском округе (приложение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2. Отделу делопроизводства администрации Дальнереченского городского округа (Сиротенко)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возложить на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С.В. Старков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ab/>
        <w:t xml:space="preserve">        </w:t>
        <w:tab/>
        <w:tab/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1. 08.2014г.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1063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перативного штаба по мониторингу и оперативному реагированию за ситуацией на продовольственном рынке в Дальнерече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венко П.И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руководитель сети оптовых предприятий ИП Евенко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бачинская Т.А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руководитель оптового предприятия ИП Кабачинская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шаев Х.Ф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руководитель сети оптовых предприятий ИП Тешаев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сков В.П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нятин А.Б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ведущий специалист – эксперт Роспотребнадзора по Приморскому краю в г. Дальнереченске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сян А. Г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rPr/>
            </w:pPr>
            <w:r>
              <w:rPr/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Т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ши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оперативного штаба по мониторингу и оперативному реагированию за ситуацией на продовольственном рынке в Дальнереченском городском окру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проекта постановления</w:t>
      </w:r>
      <w:r>
        <w:rPr/>
        <w:t xml:space="preserve"> (распоряжения) администрации </w:t>
      </w:r>
    </w:p>
    <w:p>
      <w:pPr>
        <w:pStyle w:val="Normal"/>
        <w:jc w:val="center"/>
        <w:rPr/>
      </w:pPr>
      <w:r>
        <w:rPr/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вопроса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правов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ело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дгот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юшкина В.Н. - начальник отдела предпринимательства и потребительского рынка администрации Дальнерече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ссылки: </w:t>
      </w:r>
    </w:p>
    <w:p>
      <w:pPr>
        <w:pStyle w:val="Normal"/>
        <w:rPr/>
      </w:pPr>
      <w:r>
        <w:rPr/>
        <w:t>Отдел предпринимательства и потребительского рынка администрации Дальнереченского городского округа – 2;</w:t>
      </w:r>
    </w:p>
    <w:p>
      <w:pPr>
        <w:pStyle w:val="Normal"/>
        <w:rPr/>
      </w:pPr>
      <w:r>
        <w:rPr/>
        <w:t>(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.</w:t>
      </w:r>
    </w:p>
    <w:p>
      <w:pPr>
        <w:pStyle w:val="Normal"/>
        <w:rPr/>
      </w:pPr>
      <w:r>
        <w:rPr/>
        <w:t>Передано в отдел делопроизводства «___»_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6:00Z</dcterms:created>
  <dc:creator>adm14</dc:creator>
  <dc:description/>
  <cp:keywords/>
  <dc:language>en-US</dc:language>
  <cp:lastModifiedBy>adm15</cp:lastModifiedBy>
  <cp:lastPrinted>2014-08-25T15:30:00Z</cp:lastPrinted>
  <dcterms:modified xsi:type="dcterms:W3CDTF">2014-08-26T02:52:00Z</dcterms:modified>
  <cp:revision>43</cp:revision>
  <dc:subject/>
  <dc:title> </dc:title>
</cp:coreProperties>
</file>