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21 августа 2014 г</w:t>
      </w:r>
      <w:r>
        <w:rPr>
          <w:b/>
        </w:rPr>
        <w:t xml:space="preserve">   </w:t>
      </w:r>
      <w:r>
        <w:rPr/>
        <w:t xml:space="preserve"> </w:t>
      </w:r>
      <w:r>
        <w:rPr>
          <w:sz w:val="26"/>
          <w:szCs w:val="26"/>
        </w:rPr>
        <w:t xml:space="preserve">      г. Дальнереченск</w:t>
      </w:r>
      <w:r>
        <w:rPr/>
        <w:t xml:space="preserve">                          </w:t>
      </w:r>
      <w:r>
        <w:rPr>
          <w:sz w:val="26"/>
          <w:szCs w:val="26"/>
          <w:u w:val="single"/>
        </w:rPr>
        <w:t>№ 1067</w:t>
      </w:r>
    </w:p>
    <w:p>
      <w:pPr>
        <w:pStyle w:val="Normal"/>
        <w:ind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второй городской ярмарки «Осень- 2014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а основании Федерального закона от 06 октября 2003 года N 131-ФЗ "Об общих принципах организации местного самоуправления в Российской Федерации", Федерального закона от 28 декабря 2009 года № 381-ФЗ «Об основах государственного регулирования торговой деятельности в Российской Федерации»,  постановления Администрации Приморского края от 22  апреля 2010 года № 142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на ярмарках на территории Приморского края», руководствуясь Уставом Дальнереченского городского округа, в целях стимулирования местных товаропроизводителей, повышении качества и конкурентоспособности отечественных товаров и услуг, оказания помощи предприятиям и индивидуальным предпринимателям в достижении устойчивости их деятельности  в условиях рыночных отношений, и широкого информирования населения о товарах и услугах, реализуемых и производимых на территории Дальнереченского городского округа, наиболее полного обеспечения населения плодоовощной продукцией по социальным ценам, администрация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овести 13 сентября 2014 года вторую городскую ярмарку «Осень - 2014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Определить местом проведения второй городской ярмарки «Осень - 2014»  - городскую площадь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3. Установить режим работы второй городской ярмарки «Осень - 2014» с 09-00 до 16-00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Утвердить План мероприятий по организации второй городской ярмарки «Осень - 2014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продажи товаров на ярмарке (приложение 1)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ab/>
        <w:tab/>
        <w:t>5. Утвердить Порядок организации второй городской ярмарки «Осень - 2014» и порядок предоставления торговых мест на ярмарке (приложение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Утвердить  требования к организации продажи товаров (услуг) на второй городской ярмарке «Осень - 2014» и ассортимент товаров (услуг), реализуемых на ярмарке (приложение 3)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ab/>
        <w:tab/>
        <w:t>7. Утвердить состав администрации второй городской ярмарки «Осень - 2014»</w:t>
        <w:tab/>
        <w:t>(приложение 4).</w:t>
      </w:r>
    </w:p>
    <w:p>
      <w:pPr>
        <w:pStyle w:val="Normal"/>
        <w:spacing w:lineRule="auto" w:line="36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8. Отделу предпринимательства и потребительского рынка администрации Дальнереченского городского округа (Матюшкина)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8.1. привлечь к участию во второй городской ярмарке «Осень - 2014» юридических лиц или индивидуальных предпринимателей, зарегистрированных в установленном законодательством Российской Федерации порядке, производящих и реализующих продовольственные и промышленные товары (услуги), а также граждан (в том числе, ведущих крестьянские (фермерские) хозяйства, личные подсобные хозяйства или занимающихся садоводством, огородничеством, животноводством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2. осуществлять выдачу приглашений участникам второй городской ярмарки  «Осень - 2014 » на бесплатной основе.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 Рекомендовать начальнику межмуниципального отдела МВД РФ «Дальнереченский»  (Железнякову К.А.):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9.1. обеспечить охрану общественного порядка во время проведения второй городской ярмарки «Осень - 2014»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9.2. регулировать движение автотранспорта в районе проведения второй городской ярмарки «Осень - 2014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0. Отделу делопроизводства администрации Дальнереченского городского округа (Сиротенко) разместить на официальном Интернет - 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за исполнением настоящего постановления  возложить на заместителя главы администрации Дальнереченского городского округа И.Г. Дзюб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                С.В. Старков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  <w:tab/>
        <w:t xml:space="preserve">       </w:t>
        <w:tab/>
        <w:tab/>
        <w:tab/>
        <w:tab/>
        <w:t xml:space="preserve">        </w:t>
        <w:tab/>
        <w:tab/>
        <w:t>Приложение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  <w:u w:val="single"/>
        </w:rPr>
        <w:t>от  21 августа 2014 г. № 106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рганизации второй городской  ярмарки  «Осень - 2014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продажи товаров на ярмар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4"/>
        <w:gridCol w:w="1564"/>
        <w:gridCol w:w="28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постановления на официальном Интернет- сайте Дальнереченского городского ок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 дня со дня подпис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>
                <w:sz w:val="26"/>
                <w:szCs w:val="26"/>
              </w:rPr>
              <w:t>Направление приглашений для участия во второй городской ярмарке «Осень-2014»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редпринимательства и 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участников второй городской ярмарки «Осень - 2014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14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9-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ярмар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участников второй городской ярмарки «Осень - 2014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14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9-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предпринимательства и  потребитель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ка администрации Дальнереченского городского округ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 товаров (услуг) юридическими лицами 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14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09-0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16-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ярмар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вывоз  контейнеров для сбора мусора на городской площади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9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з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ле 16-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ООО «Доверие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ка и вывоз мусо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3.09.14 г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ле 16-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ектор»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>Приложение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  <w:u w:val="single"/>
        </w:rPr>
        <w:t xml:space="preserve">от  21 августа 2014 г. № 1067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рганизации второй городской ярмарки «Осень - 2014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орядок предоставления торговых мест на ярмар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1. Настоящий Порядок организации второй городской ярмарки «Осень - 2014» и предоставления торговых мест на ярмарке регулирует администрация Дальнереченского городского округа (далее – организатор ярмарки). 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2. Организатор </w:t>
      </w:r>
      <w:r>
        <w:rPr>
          <w:sz w:val="26"/>
          <w:szCs w:val="26"/>
        </w:rPr>
        <w:t>ярмарки: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2.1. разрабатывает и утверждает план мероприятий по организации</w:t>
      </w:r>
      <w:r>
        <w:rPr>
          <w:sz w:val="26"/>
          <w:szCs w:val="26"/>
        </w:rPr>
        <w:t xml:space="preserve"> второй городской ярмарки «Осень - 2014» </w:t>
      </w:r>
      <w:r>
        <w:rPr>
          <w:color w:val="000000"/>
          <w:sz w:val="26"/>
          <w:szCs w:val="26"/>
        </w:rPr>
        <w:t>(далее – ярмарка), определяет режим работы</w:t>
      </w:r>
      <w:r>
        <w:rPr>
          <w:sz w:val="26"/>
          <w:szCs w:val="26"/>
        </w:rPr>
        <w:t xml:space="preserve"> ярмарки</w:t>
      </w:r>
      <w:r>
        <w:rPr>
          <w:color w:val="000000"/>
          <w:sz w:val="26"/>
          <w:szCs w:val="26"/>
        </w:rPr>
        <w:t xml:space="preserve">, ассортимент реализуемых товаров, порядок организации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 xml:space="preserve"> и порядок предоставления торговых мест на </w:t>
      </w:r>
      <w:r>
        <w:rPr>
          <w:sz w:val="26"/>
          <w:szCs w:val="26"/>
        </w:rPr>
        <w:t>ярмарке</w:t>
      </w:r>
      <w:r>
        <w:rPr>
          <w:color w:val="000000"/>
          <w:sz w:val="26"/>
          <w:szCs w:val="26"/>
        </w:rPr>
        <w:t xml:space="preserve">, состав администрации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2.2. направляет для обнародования </w:t>
      </w:r>
      <w:r>
        <w:rPr>
          <w:sz w:val="26"/>
          <w:szCs w:val="26"/>
        </w:rPr>
        <w:t xml:space="preserve">настоящее постановление и размещает на официальном Интернет-сайте Дальнереченского городского округа </w:t>
      </w:r>
      <w:r>
        <w:rPr>
          <w:color w:val="000000"/>
          <w:sz w:val="26"/>
          <w:szCs w:val="26"/>
        </w:rPr>
        <w:t xml:space="preserve">информацию о плане мероприятий по организации </w:t>
      </w:r>
      <w:r>
        <w:rPr>
          <w:sz w:val="26"/>
          <w:szCs w:val="26"/>
        </w:rPr>
        <w:t xml:space="preserve">ярмарки </w:t>
      </w:r>
      <w:r>
        <w:rPr>
          <w:color w:val="000000"/>
          <w:sz w:val="26"/>
          <w:szCs w:val="26"/>
        </w:rPr>
        <w:t>и продажи товаров на ярмарке</w:t>
      </w:r>
      <w:r>
        <w:rPr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2.3. предоставляет торговые места на </w:t>
      </w:r>
      <w:r>
        <w:rPr>
          <w:sz w:val="26"/>
          <w:szCs w:val="26"/>
        </w:rPr>
        <w:t>ярмарке</w:t>
      </w:r>
      <w:r>
        <w:rPr>
          <w:color w:val="000000"/>
          <w:sz w:val="26"/>
          <w:szCs w:val="26"/>
        </w:rPr>
        <w:t xml:space="preserve"> юридическим лицам, индивидуальным предпринимателям, зарегистрированным в установленном действующим законодательством Российской Федерации порядке, </w:t>
      </w:r>
      <w:r>
        <w:rPr>
          <w:sz w:val="26"/>
          <w:szCs w:val="26"/>
        </w:rPr>
        <w:t>производящим и реализующим продовольственные и промышленные товары (услуги), а также гражданам (в том числе гражданам, ведущими крестьянские (фермерские) хозяйства, личные подсобные хозяйства или занимающимся садоводством, огородничеством, животноводством)</w:t>
      </w:r>
      <w:r>
        <w:rPr>
          <w:color w:val="000000"/>
          <w:sz w:val="26"/>
          <w:szCs w:val="26"/>
        </w:rPr>
        <w:t xml:space="preserve"> на общих основаниях в установленное для заезда участников  </w:t>
      </w:r>
      <w:r>
        <w:rPr>
          <w:sz w:val="26"/>
          <w:szCs w:val="26"/>
        </w:rPr>
        <w:t xml:space="preserve">ярмарки  </w:t>
      </w:r>
      <w:r>
        <w:rPr>
          <w:color w:val="000000"/>
          <w:sz w:val="26"/>
          <w:szCs w:val="26"/>
        </w:rPr>
        <w:t xml:space="preserve">время. 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3. Место проведения (территория)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 xml:space="preserve"> должно соответствовать следующим требованиям: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3.1. соответствие санитарно-эпидемиологическим, ветеринарным правилам, нормам и правилам пожарной безопасности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3.2.  наличие площади, достаточной для размещения всех участников</w:t>
      </w:r>
      <w:r>
        <w:rPr>
          <w:sz w:val="26"/>
          <w:szCs w:val="26"/>
        </w:rPr>
        <w:t xml:space="preserve"> ярмарки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3.3.  возможность размещения администрации ярмарки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>3.4. доступность для большинства населения Дальнереченского городского округа;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3.5. наличие громкой связи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Администрация ярмарки осуществляет организационное обеспечение процесса продажи товаров на ярмарке: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4.1. размещает участников 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4.2. обеспечивает соблюдение ассортимента реализуемых товаров и режима работы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 xml:space="preserve">, определённых организатором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 решает спорные вопросы, возникающие у покупателей и участников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. осуществляет контроль за санитарным состоянием территории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Приложение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  <w:u w:val="single"/>
        </w:rPr>
        <w:t>от  21 августа 2014 г. № 106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ребования к организации продажи товаров (услуг) на втор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 ярмарке «Осень - 2014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ассортимент товар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услуг), реализуемых на ярмар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Настоящие требования распространяются на организацию продажи товаров на второй городской ярмарке «Осень-2014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К участию в ярмарке могут привлекаться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чень товаров и услуг, разрешённых к реализации на ярмарк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родукция, выпускаемая предприятиями и индивидуальными предпринимателям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сельскохозяйственная, животноводческая, огородная продукц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услуги предприятий (по установке пластиковых окон, изготовлению металлоизделий, туристические, рекламные и т.д.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изделия народного промысл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z w:val="26"/>
          <w:szCs w:val="26"/>
        </w:rPr>
        <w:tab/>
        <w:t xml:space="preserve">3. При организации продажи товаров на второй городской ярмарке «Осень-2014» участники ярмарки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Участники ярмарки, использующие при продаже товаров средства измерений (весы, гири, мерные ёмкости, метры и др.), обязаны обеспечить соответствие применяемых средств измерений метрологическим правилам и нормам, принятым в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Участники ярмарки обязаны иметь в наличии на торговом месте: товарно-сопроводительные документы и документы, подтверждающие качество и безопасность реализуемых товаров, предусмотренные федеральным законодательством; документы, удостоверяющие личность участника ярмарки, копии свидетельства о регистрации юридического лица или индивидуального предпринимателя (для юридических лиц и индивидуальных предпринимателей).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ind w:right="113" w:firstLine="170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ждане, ведущие крестьянские (фермерские) хозяйства, личные подсобные хозяйства или занимающиеся садоводством, огородничеством, животноводством должны иметь:  документ, удостоверяющий личность, документ о владении пользовании) земельным (дачным) участком, справку  о наличии подсобного хозяйств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6. Перечень товаров,  запрещённых к реализации на ярмарк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товары, реализация которых запрещена или ограничена действующим законодательством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ищевые продукты домашнего изготовлен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ищевые продукты с истёкшими сроками годност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ищевые продукты без соблюдения температурных режимов их реализ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Контроль за соблюдением настоящих требований осуществляется организатором ярмарки и администрацией ярмар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  <w:u w:val="single"/>
        </w:rPr>
        <w:t>от  21 августа 2014 г. № 1067</w:t>
      </w:r>
      <w:r>
        <w:rPr>
          <w:sz w:val="26"/>
          <w:szCs w:val="26"/>
        </w:rPr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 второй городской ярмарки </w:t>
      </w:r>
      <w:r>
        <w:rPr>
          <w:b/>
          <w:sz w:val="26"/>
          <w:szCs w:val="26"/>
        </w:rPr>
        <w:t>«Осень 2014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 Т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1 разряда отдела предпринимательства и потребительского рын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ков В.П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экономики и прогнозирования 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кина В.Н.  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чук Т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муниципального казенного учреждения «Управление культуры Дальнереченского городского округ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а Т.Г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арший специалист 1 разряда отдела предпринимательства и потребительского рын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27:00Z</dcterms:created>
  <dc:creator>adm15</dc:creator>
  <dc:description/>
  <cp:keywords/>
  <dc:language>en-US</dc:language>
  <cp:lastModifiedBy>adm15</cp:lastModifiedBy>
  <dcterms:modified xsi:type="dcterms:W3CDTF">2014-08-26T04:28:00Z</dcterms:modified>
  <cp:revision>1</cp:revision>
  <dc:subject/>
  <dc:title> </dc:title>
</cp:coreProperties>
</file>