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сентября 2014 г.                     . Дальнереченск                                        № 1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и дополнений в административный регламент по предо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утвержденный постановлением администрации Дальнереченск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от 18 августа 2014 г. № 10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27 июля 2010 года № 210 –ФЗ «Об организации предоставления государственных и муниципальных услуг», постановлением администрации Дальнереченского городского округа от 27 декабря 2012 года № 1586 «Об утверждении перечня типовых муниципальных услуг (функций), предоставляемых администрацией Дальнереченского городского округа, в целях приведения административного регламента «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утвержденный постановлением администрации Дальнереченского городского округа от 18 августа 2014 г. № 1032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1. Внести в административный регламент «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утвержденный постановлением администрации Дальнереченского городского округа от 18 августа 2014 г. № 1032, следующие изменения и дополнения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. Пункт 1.3.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Заявител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усматривает заявительный порядок обр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могут бы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дитель (законный представитель) ребенка в возрасте до 7 лет,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 Пункт 2.3.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360"/>
        <w:ind w:left="20" w:right="60" w:firstLine="709"/>
        <w:jc w:val="both"/>
        <w:rPr/>
      </w:pPr>
      <w:r>
        <w:rPr>
          <w:sz w:val="28"/>
          <w:szCs w:val="28"/>
        </w:rPr>
        <w:t>2.3.1. Приём заявлений и постановка на учет (регистрация) детей дошкольного возраста в электронном реест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2. Отказ в постановке на учет (регистрация) детей дошкольного возраста в электронном реестре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pacing w:lineRule="auto" w:line="360"/>
        <w:ind w:right="60" w:firstLine="709"/>
        <w:jc w:val="both"/>
        <w:rPr/>
      </w:pPr>
      <w:r>
        <w:rPr>
          <w:sz w:val="28"/>
          <w:szCs w:val="28"/>
        </w:rPr>
        <w:t>2.3.3. Зачисление (либо мотивированный отказ в зачислении) ребенка в образовательное учре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Снятие с учета (регистрации) детей дошкольного возраста в электронном реестре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. Пункт 2.4.1.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4.1. Предоставление услуги осуществляется с момента обращения заявителей в управление образования, МФЦ в пределах следующих сроков: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pacing w:lineRule="auto" w:line="3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документов от одного заявителя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pacing w:lineRule="auto" w:line="3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на учет детей, нуждающихся в предоставлении места в дошкольных образовательных организациях, выдача уведомления о постановке на учет осуществляется в день приема заявления. Максимально допустимое время на проведение данных процедур не должно превышать 15 минут. 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pacing w:lineRule="auto" w:line="3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получения от специалиста информации о процедуре предоставления муниципальной услуги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pacing w:lineRule="auto" w:line="3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направлений производится с 25 мая до 31 августа текущего года, а также при наличии в дошкольных образовательных организациях свободных мест направления выдаются в течение всего учебного года. Выдача направления осуществляется в течение 15 минут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3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детей в дошкольную образовательную организацию - с момента заключения договора между дошкольной организацией и родителями (законными представителями) ребен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. Подпункт 7 пункта 2.5.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7) Федеральный закон от 29.12.2012 г. № 273 - ФЗ 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5. Подпункт 9 пункта 2.5.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9)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одпункт 11 пункта 2.5. Регламента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7. Пункт 3.4.11.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.4.11. Заявителям необходимо представить в образовательное учреждение заявление, направление – путевку, выданную специалистом Муниципального казенного учреждения «Управление образования» Дальнереченского городского округа и документы в соответствии с п.п. 2.6.5. Административного регламента. Срок предоставления с 20 мая (день размещения утвержденных списков) в течение 20 рабочих дней. </w:t>
      </w:r>
      <w:r>
        <w:rPr>
          <w:sz w:val="28"/>
          <w:szCs w:val="28"/>
          <w:shd w:fill="FFFFFF" w:val="clear"/>
        </w:rPr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Главу 4 Регламента дополнить пунктом 4.4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Нарушение должностным лицом органа местного самоуправления, осуществляющего деятельность по предоставлению муниципальных услуг, административных регламентов предоставления таких услуг, утвержденных нормативно-правовыми актами органов местного самоуправления Приморского края, повлекшее непредоставление муниципальной услуги заявителю, либо предоставление муниципальной услуги с нарушением установленного срока, если эти действия (бездействия) не содержат уголовно-наказуемого деяния – влечет наложение административного штрафа на должных лиц органов местного самоупр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чальнику отдела делопроизводства Сиротенко Н.Н. обнародовать данно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Дальнереченского городского округа И.Г. Дзюб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Дальнереченского городского округа                                               С.В. Старков</w:t>
      </w:r>
    </w:p>
    <w:p>
      <w:pPr>
        <w:pStyle w:val="21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25» сентября 2014 г. № 1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Изменения и дополнения в административный регламент по предо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утвержденный постановлением администрации Дальнереченск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от 18 августа 2014 г. № 1032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.3.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Заявител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усматривает заявительный порядок обр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могут бы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дитель (законный представитель) ребенка в возрасте до 7 лет,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2.3.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360"/>
        <w:ind w:left="2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иём заявлений и постановка на учет (регистрация) детей дошкольного возраста в электронном реест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тказ в постановке на учет (регистрация) детей дошкольного возраста в электронном реестре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pacing w:lineRule="auto" w:line="3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Зачисление (либо мотивированный отказ в зачислении) ребенка в образовательное учре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Снятие с учета (регистрации) детей дошкольного возраста в электронном реестре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ункт 2.4.1.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4.1. Предоставление услуги осуществляется с момента обращения заявителей в управление образования, МФЦ в пределах следующих сроков: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pacing w:lineRule="auto" w:line="3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документов от одного заявителя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pacing w:lineRule="auto" w:line="3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на учет детей, нуждающихся в предоставлении места в дошкольных образовательных организациях, выдача уведомления о постановке на учет осуществляется в день приема заявления. Максимально допустимое время на проведение данных процедур не должно превышать 15 минут. 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pacing w:lineRule="auto" w:line="3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получения от специалиста информации о процедуре предоставления муниципальной услуги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pacing w:lineRule="auto" w:line="3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направлений производится с 25 мая до 31 августа текущего года, а также при наличии в дошкольных образовательных организациях свободных мест направления выдаются в течение всего учебного года. Выдача направления осуществляется в течение 15 минут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3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детей в дошкольную образовательную организацию - с момента заключения договора между дошкольной организацией и родителями (законными представителями) ребенк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дпункт 7 пункта 2.5.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Федеральный закон от 29.12.2012 г. № 273 - ФЗ 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одпункт 9 пункта 2.5.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одпункт 11 пункта 2.5. Регламента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7. Пункт 3.4.11.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.4.11. Заявителям необходимо представить в образовательное учреждение заявление, направление – путевку, выданную специалистом Муниципального казенного учреждения «Управление образования» Дальнереченского городского округа и документы в соответствии с п.п. 2.6.5. Административного регламента. Срок предоставления с 20 мая (день размещения утвержденных списков) в течение 20 рабочих дней. </w:t>
      </w:r>
      <w:r>
        <w:rPr>
          <w:sz w:val="28"/>
          <w:szCs w:val="28"/>
          <w:shd w:fill="FFFFFF" w:val="clear"/>
        </w:rPr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Главу 4 Регламента дополнить пунктом 4.4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Нарушение должностным лицом органа местного самоуправления, осуществляющего деятельность по предоставлению муниципальных услуг, административных регламентов предоставления таких услуг, утвержденных нормативно-правовыми актами органов местного самоуправления Приморского края, повлекшее непредоставление муниципальной услуги заявителю, либо предоставление муниципальной услуги с нарушением установленного срока, если эти действия (бездействия) не содержат уголовно-наказуемого деяния – влечет наложение административного штрафа на должных лиц органов местного самоуправления»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1"/>
    </w:rPr>
  </w:style>
  <w:style w:type="character" w:styleId="2">
    <w:name w:val="Основной текст (2)_"/>
    <w:basedOn w:val="Style14"/>
    <w:qFormat/>
    <w:rPr>
      <w:b/>
      <w:bCs/>
      <w:spacing w:val="5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spacing w:val="4"/>
      <w:sz w:val="23"/>
      <w:szCs w:val="23"/>
      <w:lang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spacing w:val="5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080" w:after="0"/>
      <w:jc w:val="center"/>
    </w:pPr>
    <w:rPr>
      <w:b/>
      <w:bCs/>
      <w:spacing w:val="4"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19:00Z</dcterms:created>
  <dc:creator>User</dc:creator>
  <dc:description/>
  <cp:keywords/>
  <dc:language>en-US</dc:language>
  <cp:lastModifiedBy>Админ</cp:lastModifiedBy>
  <cp:lastPrinted>2014-09-25T17:15:00Z</cp:lastPrinted>
  <dcterms:modified xsi:type="dcterms:W3CDTF">2014-09-26T00:10:00Z</dcterms:modified>
  <cp:revision>12</cp:revision>
  <dc:subject/>
  <dc:title> </dc:title>
</cp:coreProperties>
</file>