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>12 сентября 2014 года               г. Дальнереченск</w:t>
        <w:tab/>
        <w:t>№  11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г.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1606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60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за счет средств  краевого бюджета составляет </w:t>
              <w:br/>
              <w:t>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16200,0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1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364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580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100,0 тыс. рублей. </w:t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800,0  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5660,0 тыс.рублей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10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 9900,0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9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47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9900,0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9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9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7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8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В. Старко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320"/>
        <w:gridCol w:w="1285"/>
        <w:gridCol w:w="992"/>
        <w:gridCol w:w="880"/>
        <w:gridCol w:w="997"/>
        <w:gridCol w:w="1134"/>
        <w:gridCol w:w="958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риентировочная ст-т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58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58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00,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088"/>
        <w:gridCol w:w="1094"/>
        <w:gridCol w:w="1031"/>
        <w:gridCol w:w="896"/>
        <w:gridCol w:w="896"/>
        <w:gridCol w:w="896"/>
        <w:gridCol w:w="89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щая сумма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7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0,0</w:t>
            </w:r>
          </w:p>
        </w:tc>
      </w:tr>
      <w:tr>
        <w:trPr>
          <w:trHeight w:val="1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ретение спортивного инвентаря для опорных видов спор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30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30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технических видов спорта.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9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9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33:00Z</dcterms:created>
  <dc:creator>user41</dc:creator>
  <dc:description/>
  <cp:keywords/>
  <dc:language>en-US</dc:language>
  <cp:lastModifiedBy>user</cp:lastModifiedBy>
  <cp:lastPrinted>2014-09-22T15:03:00Z</cp:lastPrinted>
  <dcterms:modified xsi:type="dcterms:W3CDTF">2014-09-22T22:18:00Z</dcterms:modified>
  <cp:revision>10</cp:revision>
  <dc:subject/>
  <dc:title> </dc:title>
</cp:coreProperties>
</file>