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0"/>
        </w:rPr>
      </w:pPr>
      <w:r>
        <w:rPr>
          <w:b/>
          <w:sz w:val="26"/>
          <w:szCs w:val="26"/>
        </w:rPr>
        <w:drawing>
          <wp:inline distT="0" distB="0" distL="0" distR="0">
            <wp:extent cx="523875" cy="685800"/>
            <wp:effectExtent l="0" t="0" r="0" b="0"/>
            <wp:docPr id="1" name="Копия герб 3 copy (копия)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3 copy (копия)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сентября 2014г.                      г.Дальнереченск                          № 1209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 проведении мероприятий, посвященных празднованию 120-летия  со дня образования села Лазо Дальнереченского городского округ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7 сентября 2014года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№ 131-ФЗ от 06.10.2003г. «Об общих принципах организации местного самоуправления в Российской Федерации, Уставом Дальнереченского городского округа, администрация Дальнереченского городского округа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вести мероприятия, посвященные празднованию 120-летия со дня образования села Лазо Дальнереченского городского округа 27 сентября 2014 год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огласно программы мероприятий (прилагаетс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чальнику отдела делопроизводства Сиротенко Н.Н. настоящее постановление разместить на официальном Интернет сайте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sz w:val="28"/>
          <w:szCs w:val="28"/>
        </w:rPr>
        <w:t>Дальнереченского городского округа                                                С.В.Старков</w:t>
      </w:r>
    </w:p>
    <w:p>
      <w:pPr>
        <w:pStyle w:val="Normal"/>
        <w:tabs>
          <w:tab w:val="clear" w:pos="708"/>
          <w:tab w:val="left" w:pos="2625" w:leader="none"/>
        </w:tabs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аздничных  мероприятий, посвященных 120-летия  со дня образования села Лазо Дальнереченского городского округ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7 сентября 2014год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08"/>
        <w:gridCol w:w="1400"/>
        <w:gridCol w:w="1772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е обслуживание населения на городской ярмарке «Лето 2014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jc w:val="center"/>
              <w:rPr/>
            </w:pPr>
            <w:r>
              <w:rPr>
                <w:sz w:val="28"/>
                <w:szCs w:val="28"/>
              </w:rPr>
              <w:t>10:00-16:0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jc w:val="center"/>
              <w:rPr/>
            </w:pPr>
            <w:r>
              <w:rPr>
                <w:sz w:val="28"/>
                <w:szCs w:val="28"/>
              </w:rPr>
              <w:t>18:00-22: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кина В.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-12.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ук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выступления спортсменов (киокусинкай каратэ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-13: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 А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rPr/>
            </w:pPr>
            <w:r>
              <w:rPr>
                <w:sz w:val="28"/>
                <w:szCs w:val="28"/>
              </w:rPr>
              <w:t>- Показательные выступление «Кинология» (достижения в дрессуре домашних соба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гощение ухой, кашей, ча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-13: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иева Н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 худ. Само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строй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30-20: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иева Н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Дискоте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0-22: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72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иева Н.Д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04:00Z</dcterms:created>
  <dc:creator>user46</dc:creator>
  <dc:description/>
  <cp:keywords/>
  <dc:language>en-US</dc:language>
  <cp:lastModifiedBy>adm52</cp:lastModifiedBy>
  <cp:lastPrinted>2014-09-25T09:02:00Z</cp:lastPrinted>
  <dcterms:modified xsi:type="dcterms:W3CDTF">2014-09-25T08:30:00Z</dcterms:modified>
  <cp:revision>57</cp:revision>
  <dc:subject/>
  <dc:title> </dc:title>
</cp:coreProperties>
</file>