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 сентября 2014 г.                г. Дальнереченск                        №1210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индивидуальному предпринимателю Бузмаковой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арине Петровне части затрат,</w:t>
      </w:r>
      <w:r>
        <w:rPr>
          <w:rFonts w:eastAsia="MS Mincho;ＭＳ 明朝"/>
          <w:sz w:val="28"/>
          <w:szCs w:val="28"/>
        </w:rPr>
        <w:t xml:space="preserve"> связанных с началом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муниципальной подпрограммой  «Развитие малого и среднего предпринимательства на территории Дальнереченского городского округа» в  2014-2016 годах муниципальной программы Дальнереченского городского округа «Экономическое развитие Дальнереченского городского округа» на 2014 -2016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4 году, утвержденным постановлением администрации Дальнереченского городского округа от 28 апреля 2014 года   № 509 «Об утверждении   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4 году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5 сентября 2014г. № 1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Финансовому управлению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возместить индивидуальному предпринимателю Бузмаковой Марине Петровне 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 за счёт средств местного  бюджет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. Отделу делопроизводства администрации Дальнереченского городского округа (Сирот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Дальнереченского городского округа              И. Г. Дзюб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С.В. Стар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2:00Z</dcterms:created>
  <dc:creator>user59</dc:creator>
  <dc:description/>
  <cp:keywords/>
  <dc:language>en-US</dc:language>
  <cp:lastModifiedBy>adm14</cp:lastModifiedBy>
  <cp:lastPrinted>2014-09-25T16:41:00Z</cp:lastPrinted>
  <dcterms:modified xsi:type="dcterms:W3CDTF">2014-09-26T08:00:00Z</dcterms:modified>
  <cp:revision>18</cp:revision>
  <dc:subject/>
  <dc:title> </dc:title>
</cp:coreProperties>
</file>