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 сентября 2014 года                г. Дальнереченск</w:t>
        <w:tab/>
        <w:tab/>
        <w:tab/>
        <w:t xml:space="preserve">        № 1179 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-2016 гг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217 Бюджетного кодекса Российской Федерации и в соответствии со статьей 13 решения Думы Дальнереченского городского округа от 25.12.2013 года № 107 «О бюджете Дальнереченского городского округа на 2014 и плановый период 2015-2016 г.г.»,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4 год и плановый период 2015-2016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8"/>
          <w:szCs w:val="28"/>
        </w:rPr>
        <w:tab/>
        <w:t>1.1.Увеличить расходы бюджета Дальнереченского городского округа на 2014 год на  861,52812 тыс. руб.,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 – Администрация Дальнереченского городского округа, ведомство 005 в сумме  861,52812 тыс.руб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 10 «Социальная политика», подраздел 03 «Социальное обеспечение населения», целевая статья 0419216 Муниципальная подпрограмма  "Обеспечение доступным жильем и качественными услугами ЖКХ населения Дальнереченского городского округа  на 2014-2016г", подпрограмма "Обеспечение жильем молодых семей ДГО на 2014-2016г",  субсидии из краевого бюджета бюджетам муниципальных образований Приморского края на социальные выплаты молодым семьям  для приобретения (строительства)  жилья эконом-класса, вид расходов 322 «Субсидии гражданам на приобретение жилья» 324,79408 тыс.руб.,  целевая статья 0415020 Муниципальная подпрограмма  "Обеспечение доступным жильем и качественными услугами ЖКХ населения Дальнереченского городского округа  на 2014-2016г", подпрограмма "Обеспечение жильем молодых семей ДГО на 2014-2016г",  субсидии из федерального бюджета в рамках подпрограммы «Обеспечение жильем молодых семей», вид расходов 322 «Субсидии гражданам на приобретение жилья» 396,73404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8"/>
          <w:szCs w:val="28"/>
        </w:rPr>
        <w:tab/>
        <w:t>раздел 11 «Физическая культура и спорт», подраздел 02 «Массовый спорт», целевая статья 0719237 «Муниципальная программа «Развитие  физической культуры и спорта Дальнереченского городского округа на 2014-2017 годы», подпрограмма "Развитие массовой культуры и спорта в Дальнереченского городского округа», субсидии бюджетам муниципальных образований Приморского края на обеспечение сертификации объектов спорта муниципальной собственности», вид расходов 244 «Прочая закупка товаров, работ и услуг для обеспечения государственных (муниципальных) нужд» 140,0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Уменьшить расходы бюджета Дальнереченского городского округа на 2014 год на 1540,0 тыс. руб.,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07 «Образование», подраздел 01 «Дошкольное образование», целевая статья 0519202 «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, вид расходов 612 «Субсидии бюджетным учреждениям на иные цели» 1400,0 тыс.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11 «Физическая культура и спорт», подраздел 02 «Массовый спорт», целевая статья 0729237 «Субсидии бюджетам муниципальных образований Приморского края на обеспечение сертификации объектов спорта муниципальной собственности», вид расходов 244 «Прочая закупка товаров, работ и услуг для обеспечения государственных (муниципальных) нужд» 140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анные изменения учесть при подготовке проекта решения Думы Дальнереченского городского округа «О внесении изменений и дополнений в решение Думы Дальнереченского городского округа от 25.12.2013 года № 107 «О бюджете Дальнереченского городского округа на 2014 год и плановый период 2015-2016г.г.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8"/>
          <w:szCs w:val="28"/>
        </w:rPr>
        <w:tab/>
        <w:t>3. Перераспределить расходы бюджета Дальнереченского городского округа на 2014 год в сумме  3300,27  тыс.руб.,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Уменьш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реждение – Администрация Дальнереченского городского округа, ведомство 005, раздел 01 «Общегосударственные вопросы», подраздел 07 «Обеспечение проведения выборов и референдумов», целевая статья 9992028 «Проведение выборов и референдумов», вид расходов 244 «Прочая закупка товаров, работ и услуг для обеспечения государственных (муниципальных) нужд» в сумме 2700,0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МКУ «Управление культуры», ведомство 012, раздел 08 «Культуры и кинематография», подраздел 04 «Другие вопросы в области культуры и кинематографии», целевая статья 0692024 «Расходы на обеспечение деятельности  (оказание услуг, выполнение работ) централизованных бухгалтерий в рамках отдельных мероприятий муниципальной программы "Развитие культуры на территории Дальнереченского городского округа " на 2014-2016 годы"», вид расходов 244 «Прочая закупка товаров, работ и услуг для обеспечения государственных (муниципальных) нужд» в сумме 0,27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МКУ «Управление образования», ведомство 009, раздел 07 «Образование», подраздел 01 «Дошкольное образование», целевая статья 0512013 «Муниципальная программа "Развитие образования Дальнереченского городского округа  на 2014-2016г" в рамках подпрограммы "Развитие системы дошкольного образования Дальнереченского городского округа", субсидии на строительство ( реконструкцию) зданий (в том числе проектно-изыскательские работы)», вид расходов 612 «Субсидии бюджетным учреждениям на иные цели» в сумме 600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Увели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– Администрация Дальнереченского городского округа, ведомство 005, раздел 01 «Общегосударственные вопросы», подраздел 07 «Обеспечение проведения выборов и референдумов», целевая статья 9992028 «Проведение выборов и референдумов», вид расходов 880 «Специальные расходы» в сумме 2700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реждение МКУ «Управление культуры», ведомство 012, раздел 08 «Культуры и кинематография», подраздел 04 «Другие вопросы в области культуры и кинематографии», целевая статья 0692024 «Расходы на обеспечение деятельности  (оказание услуг, выполнение работ) централизованных бухгалтерий в рамках отдельных мероприятий муниципальной программы "Развитие культуры на территории Дальнереченского городского округа " на 2014-2016 годы"», вид расходов 851 «Уплата налога на имущество организаций и земельного налога» в сумме 0,27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МКУ «Управление образования», ведомство 009, раздел 07 «Образование», подраздел 01 «Дошкольное образование», целевая статья 0512013 «Муниципальная программа "Развитие образования Дальнереченского городского округа  на 2014-2016г" в рамках подпрограммы "Развитие системы дошкольного образования Дальнереченского городского округа", субсидии на строительство (реконструкцию) зданий (в том числе проектно-изыскательские работы)», вид расходов 414 «Бюджетные инвестиции в объекты капитального строительства государственной (муниципальной) собственности» в сумме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</w:t>
        <w:tab/>
        <w:t xml:space="preserve">                                             С.В.Стар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7:00Z</dcterms:created>
  <dc:creator>User</dc:creator>
  <dc:description/>
  <cp:keywords/>
  <dc:language>en-US</dc:language>
  <cp:lastModifiedBy>user</cp:lastModifiedBy>
  <cp:lastPrinted>2014-09-26T15:35:00Z</cp:lastPrinted>
  <dcterms:modified xsi:type="dcterms:W3CDTF">2014-09-26T04:42:00Z</dcterms:modified>
  <cp:revision>13</cp:revision>
  <dc:subject/>
  <dc:title> </dc:title>
</cp:coreProperties>
</file>