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октября 2014г.                       г. Дальнереченск                            № 13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Дальнереченского городского округа № 776 от 01 июля 2013 года «Об утверждении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“Образование”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решением Думы Дальнереченского городского округа от 25.12.2013 № 107 «О бюджете Дальнереченского городского округа на 2014 год и плановый период 2015-2016 г.г.»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bookmarkStart w:id="2" w:name="sub_5"/>
      <w:bookmarkStart w:id="3" w:name="sub_1"/>
      <w:bookmarkEnd w:id="2"/>
      <w:r>
        <w:rPr>
          <w:sz w:val="28"/>
          <w:szCs w:val="28"/>
        </w:rPr>
        <w:t xml:space="preserve">1. Внести изменения в постановление администрации Дальнереченского городского округа № 776 от 01 июля 2013 года «Об утверждении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“Образование”» </w:t>
      </w:r>
    </w:p>
    <w:p>
      <w:pPr>
        <w:pStyle w:val="Normal"/>
        <w:spacing w:lineRule="auto" w:line="360"/>
        <w:ind w:firstLine="720"/>
        <w:jc w:val="both"/>
        <w:rPr/>
      </w:pPr>
      <w:bookmarkStart w:id="4" w:name="sub_1"/>
      <w:r>
        <w:rPr>
          <w:sz w:val="28"/>
          <w:szCs w:val="28"/>
        </w:rPr>
        <w:t xml:space="preserve">1.1. Приложение 1 «Минимальные размеры окладов работников образовательных учреждений»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«Образование» </w:t>
      </w:r>
      <w:bookmarkStart w:id="5" w:name="sub_2"/>
      <w:bookmarkEnd w:id="4"/>
      <w:r>
        <w:rPr>
          <w:sz w:val="28"/>
          <w:szCs w:val="28"/>
        </w:rPr>
        <w:t>изложить в следующей редакции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Исключить раздел 5 «Порядок определения окладов и условия оплаты труда руководителей учреждений, их заместителей и главных бухгалтеров»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«Образование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bookmarkStart w:id="6" w:name="sub_82"/>
      <w:bookmarkEnd w:id="5"/>
      <w:r>
        <w:rPr>
          <w:sz w:val="28"/>
          <w:szCs w:val="28"/>
        </w:rPr>
        <w:t>Отделу делопроизводства администрации Дальнереченского городского округа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7" w:name="sub_11"/>
      <w:bookmarkEnd w:id="6"/>
      <w:bookmarkEnd w:id="7"/>
      <w:r>
        <w:rPr>
          <w:sz w:val="28"/>
          <w:szCs w:val="28"/>
        </w:rPr>
        <w:t>3. Настоящее постановление, за исключением п.1.2., вступает в силу с момента обнародования и распространяет свое действие на правоотношения, возникшие с 01 октября 2014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ункт 1.2. настоящего постановления вступает в силу с момента обнародования настоящего постановления, но не ранее 01 января 2015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8" w:name="sub_11"/>
      <w:bookmarkStart w:id="9" w:name="sub_13"/>
      <w:bookmarkEnd w:id="8"/>
      <w:bookmarkEnd w:id="9"/>
      <w:r>
        <w:rPr>
          <w:sz w:val="28"/>
          <w:szCs w:val="28"/>
        </w:rPr>
        <w:t>5. Контроль за исполнением настоящего постановления возложить на начальника муниципального казенного учреждения «Управление образования» Дальнереченского городского округа Балакину Г.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3"/>
      <w:bookmarkStart w:id="11" w:name="sub_13"/>
      <w:bookmarkEnd w:id="11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3262"/>
      </w:tblGrid>
      <w:tr>
        <w:trPr/>
        <w:tc>
          <w:tcPr>
            <w:tcW w:w="6483" w:type="dxa"/>
            <w:tcBorders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Черных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ind w:left="5579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Style22"/>
        <w:ind w:left="55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Дальнереченского городского округа от 10.10.2014  № 1320</w:t>
      </w:r>
    </w:p>
    <w:p>
      <w:pPr>
        <w:pStyle w:val="Style22"/>
        <w:spacing w:lineRule="auto" w:line="360"/>
        <w:ind w:left="558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360"/>
        <w:ind w:left="558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инимальные размеры окладов работников общеобразовательных учреждений</w:t>
      </w:r>
    </w:p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. Минимальные размеры окладов работников учреждений по профессиональным квалификационным группам общеотраслевых должностей руководителей, специалистов и служащих, утвержденных Приказом Минз</w:t>
      </w:r>
      <w:r>
        <w:rPr/>
        <w:t>дравсоцразвития России от 29.05.2008 № 247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Делопроизводитель, кассир, секретарь, секретарь-машини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69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Должности служащих 1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857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Инспектор по кадрам, техник, лаборант, техник-программист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Библиотек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791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85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Заведующий библиоте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518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Бухгалтер, инженер по охране труда и технике безопасности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енеджер (по закупка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174</w:t>
            </w:r>
          </w:p>
          <w:p>
            <w:pPr>
              <w:pStyle w:val="Style22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605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68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6245</w:t>
            </w:r>
          </w:p>
        </w:tc>
      </w:tr>
    </w:tbl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aps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 Минимальные размеры окладов работников учреждений по профессиональным квалификационным группам  должностей работников образования, утвержденных Приказом Минз</w:t>
      </w:r>
      <w:r>
        <w:rPr/>
        <w:t>дравсоцразвития России от 05.05.2008 № 216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должностей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педагогических работник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структор по труду, инструктор по физической культуре, музыкальный руководитель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43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Инструктор методист, концертмейстер, педагог дополнительного образования, педагог-организатор, социальный педагог, тренер-преподаватель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25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Педагог-псих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25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 квалификационный уровень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физического воспитания, старший методист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-организатор основ безопасности жизне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673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332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6990</w:t>
            </w:r>
          </w:p>
        </w:tc>
      </w:tr>
    </w:tbl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. Минимальные размеры окладов работников учреждений по профессиональным квалификационным группам  общеотраслевых профессий рабочих, утвержденных Приказом Минз</w:t>
      </w:r>
      <w:r>
        <w:rPr/>
        <w:t>дравсоцразвития России от 29.05.2008 № 248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м справочником работ и профессий рабочих; гардеробщик, сторож (вахтер),</w:t>
            </w:r>
          </w:p>
          <w:p>
            <w:pPr>
              <w:pStyle w:val="Style22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ник, уборщик служебных помещений, уборщик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303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42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2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692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1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791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2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19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3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85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4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редусмотренных </w:t>
              <w:br/>
              <w:t>1–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, 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66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 Норма + не все прописные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0009555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47:00Z</dcterms:created>
  <dc:creator>User</dc:creator>
  <dc:description/>
  <cp:keywords/>
  <dc:language>en-US</dc:language>
  <cp:lastModifiedBy>User</cp:lastModifiedBy>
  <cp:lastPrinted>2014-10-10T16:06:00Z</cp:lastPrinted>
  <dcterms:modified xsi:type="dcterms:W3CDTF">2014-10-14T05:05:00Z</dcterms:modified>
  <cp:revision>51</cp:revision>
  <dc:subject/>
  <dc:title> </dc:title>
</cp:coreProperties>
</file>