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2014г.                     г. Дальнереченск                                    № 1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 xml:space="preserve"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раздел 5 «Порядок определения окладов и условия оплаты труда руководителей учреждений, их заместителе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82"/>
      <w:bookmarkEnd w:id="5"/>
      <w:r>
        <w:rPr>
          <w:sz w:val="28"/>
          <w:szCs w:val="28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 Настоящее постановление, за исключением п.1.2., вступает в силу с момента обнародования и распространяет свое действие на правоотношения, возникшие с 01 ок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1.2. настоящего постановления вступает в силу с момента обнародования настоящего постановления, но не ранее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11"/>
      <w:bookmarkStart w:id="9" w:name="sub_13"/>
      <w:bookmarkEnd w:id="8"/>
      <w:bookmarkEnd w:id="9"/>
      <w:r>
        <w:rPr>
          <w:sz w:val="28"/>
          <w:szCs w:val="28"/>
        </w:rPr>
        <w:t>5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ерных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от 10.10.2014 № 1318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p>
      <w:pPr>
        <w:pStyle w:val="Style22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</w:t>
      </w:r>
      <w:r>
        <w:rPr/>
        <w:t>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Старш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569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7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3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37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03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, кастелянша, кладовщик, кухонный работник, машинист по стирке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93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2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</w:tbl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User</dc:creator>
  <dc:description/>
  <cp:keywords/>
  <dc:language>en-US</dc:language>
  <cp:lastModifiedBy>User</cp:lastModifiedBy>
  <cp:lastPrinted>2014-10-10T16:04:00Z</cp:lastPrinted>
  <dcterms:modified xsi:type="dcterms:W3CDTF">2014-10-14T05:06:00Z</dcterms:modified>
  <cp:revision>38</cp:revision>
  <dc:subject/>
  <dc:title> </dc:title>
</cp:coreProperties>
</file>